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י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מכש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ושת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Kere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אד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פ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ד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שת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אכו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מ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שא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לאכ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ש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גופ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שת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b/>
          <w:bCs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גו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א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תבר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ת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שי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מפו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וגו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רח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וף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rtl w:val="true"/>
        </w:rPr>
        <w:t>במסכ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ט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) "</w:t>
      </w:r>
      <w:r>
        <w:rPr>
          <w:rFonts w:cs="David"/>
          <w:b/>
          <w:b/>
          <w:rtl w:val="true"/>
        </w:rPr>
        <w:t>אמ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הו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לד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סיבכ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קנה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לד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ק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לה</w:t>
      </w:r>
      <w:r>
        <w:rPr>
          <w:rFonts w:cs="David"/>
          <w:b/>
          <w:rtl w:val="true"/>
        </w:rPr>
        <w:t>". "</w:t>
      </w:r>
      <w:r>
        <w:rPr>
          <w:rFonts w:cs="David"/>
          <w:b/>
          <w:b/>
          <w:rtl w:val="true"/>
        </w:rPr>
        <w:t>ילד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כי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וש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פת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נג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ֵ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פק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א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ק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ת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ב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ש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ו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מ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David"/>
          <w:rtl w:val="true"/>
        </w:rPr>
        <w:t>" 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הק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שנת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רג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סב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24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וש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א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ש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ש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גא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פי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ז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חיותו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לאכ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ש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רד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רושלים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צ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צ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ש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צ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דנברג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נית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פיברילט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פיברילט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שתפק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י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ף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פיברילט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ש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ק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ת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שת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ק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ר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ו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מיקרופ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3">
        <w:r>
          <w:rPr>
            <w:rStyle w:val="InternetLink"/>
            <w:rFonts w:cs="David"/>
            <w:rtl w:val="true"/>
          </w:rPr>
          <w:t>אוזן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רמקול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אלקטרוד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עז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ו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מבר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רנ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הע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זנ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קפי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ק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ת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עד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ג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ת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ק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הב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ק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ת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ל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ת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קפי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ת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מ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>".</w:t>
      </w:r>
    </w:p>
    <w:sectPr>
      <w:headerReference w:type="default" r:id="rId6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en-U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תואר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מקורות תו תו תו תו תו תו תו תו תו תו תו תו תו תו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qFormat/>
    <w:rPr>
      <w:rFonts w:cs="Miriam"/>
      <w:bCs/>
      <w:szCs w:val="22"/>
    </w:rPr>
  </w:style>
  <w:style w:type="character" w:styleId="Style20">
    <w:name w:val="הערות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>
      <w:rFonts w:cs="Times New Roman"/>
      <w:lang w:val="en-US"/>
    </w:rPr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497;&#1511;&#1512;&#1493;&#1508;&#1493;&#1503;" TargetMode="External"/><Relationship Id="rId3" Type="http://schemas.openxmlformats.org/officeDocument/2006/relationships/hyperlink" Target="https://he.wikipedia.org/wiki/&#1488;&#1493;&#1494;&#1503;" TargetMode="External"/><Relationship Id="rId4" Type="http://schemas.openxmlformats.org/officeDocument/2006/relationships/hyperlink" Target="https://he.wikipedia.org/wiki/&#1512;&#1502;&#1511;&#1493;&#1500;" TargetMode="External"/><Relationship Id="rId5" Type="http://schemas.openxmlformats.org/officeDocument/2006/relationships/hyperlink" Target="https://he.wikipedia.org/wiki/&#1488;&#1500;&#1511;&#1496;&#1512;&#1493;&#1491;&#1492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0:00Z</dcterms:created>
  <dc:creator>user</dc:creator>
  <dc:description/>
  <cp:keywords/>
  <dc:language>en-US</dc:language>
  <cp:lastModifiedBy>1</cp:lastModifiedBy>
  <cp:lastPrinted>2015-11-06T15:00:00Z</cp:lastPrinted>
  <dcterms:modified xsi:type="dcterms:W3CDTF">2015-11-06T13:40:00Z</dcterms:modified>
  <cp:revision>2</cp:revision>
  <dc:subject/>
  <dc:title/>
</cp:coreProperties>
</file>