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6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לב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ז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ז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ס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סכ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ל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מִ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ֹתֶמ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פְּתִי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מַּט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ף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כ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כ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מִיתֶ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שּׂ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טְ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שּ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ֹ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מִיתוֹ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ָהַב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ֵעֲ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מוֹךָ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ב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ו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נ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וב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תמ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מ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ח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ב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ר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הל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ב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ב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צי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אב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רפ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ז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א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א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תע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ל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ח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ש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ט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יכ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סת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נ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בור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כ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נפ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כ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ז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כי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לבו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ק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כ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9:00Z</dcterms:created>
  <dc:creator>user</dc:creator>
  <dc:description/>
  <cp:keywords/>
  <dc:language>en-US</dc:language>
  <cp:lastModifiedBy>1</cp:lastModifiedBy>
  <cp:lastPrinted>2015-11-28T20:58:00Z</cp:lastPrinted>
  <dcterms:modified xsi:type="dcterms:W3CDTF">2015-11-28T18:58:00Z</dcterms:modified>
  <cp:revision>12</cp:revision>
  <dc:subject/>
  <dc:title/>
</cp:coreProperties>
</file>