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8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ל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ניז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נגר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של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b/>
          <w:b/>
          <w:bCs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ראש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ק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יד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מסתע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י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פור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וג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ס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ש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יוחס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רמ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ו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חר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ד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דבריו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הרש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rtl w:val="true"/>
        </w:rPr>
        <w:t>נש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ידו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ר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נז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יש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ל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ascii="Times New Roman" w:hAnsi="Times New Roman" w:eastAsia="Times New Roman" w:cs="David"/>
          <w:rtl w:val="true"/>
        </w:rPr>
        <w:t>ח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כ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נז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ליח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ז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של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שיעתו</w:t>
      </w:r>
      <w:r>
        <w:rPr>
          <w:rFonts w:eastAsia="Times New Roman" w:cs="David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David"/>
          <w:rtl w:val="true"/>
        </w:rPr>
        <w:t>ול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ז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גרמא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כיד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גר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זיק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טור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ז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ת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rtl w:val="true"/>
        </w:rPr>
        <w:t>הרש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rtl w:val="true"/>
        </w:rPr>
        <w:t>הוסיף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השליח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קב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ש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ליחו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ימו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לפ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של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חר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ז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ק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ל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צו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ליחות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ציע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שהש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ס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פש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תפרנס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כנד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פסו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ט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כּ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ָנִ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ְאֵלָ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ּ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ֹשֵׂ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ֶ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ַפְשׁוֹ</w:t>
      </w:r>
      <w:r>
        <w:rPr>
          <w:rFonts w:eastAsia="Times New Roman" w:cs="David" w:ascii="Times New Roman" w:hAnsi="Times New Roman"/>
          <w:rtl w:val="true"/>
        </w:rPr>
        <w:t>" - "</w:t>
      </w:r>
      <w:r>
        <w:rPr>
          <w:rFonts w:ascii="Times New Roman" w:hAnsi="Times New Roman" w:eastAsia="Times New Roman" w:cs="David"/>
          <w:rtl w:val="true"/>
        </w:rPr>
        <w:t>מ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כב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נת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י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ס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ית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כרו</w:t>
      </w:r>
      <w:r>
        <w:rPr>
          <w:rFonts w:eastAsia="Times New Roman" w:cs="David" w:ascii="Times New Roman" w:hAnsi="Times New Roman"/>
          <w:rtl w:val="true"/>
        </w:rPr>
        <w:t xml:space="preserve">"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פיר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: 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צ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מוס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נפש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על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כב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ב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וסיכ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בעצ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יפול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לתל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איל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שע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ל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מסו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יתי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לגד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מ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ומס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נפש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0"/>
          <w:rtl w:val="true"/>
        </w:rPr>
        <w:t>למית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מ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פ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כב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אילן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]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מ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פוא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השלי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ascii="Times New Roman" w:hAnsi="Times New Roman" w:eastAsia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סת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כ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קב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ב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ו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ל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חריות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sz w:val="18"/>
          <w:szCs w:val="18"/>
        </w:rPr>
      </w:pPr>
      <w:r>
        <w:rPr>
          <w:rFonts w:eastAsia="Times New Roman" w:cs="David" w:ascii="Times New Roman" w:hAnsi="Times New Roman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א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ומרים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ר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ז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ג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ור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מ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טנבר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יד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שג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אל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א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לטונ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ש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יוח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לח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מ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ליג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פרה</w:t>
      </w:r>
      <w:r>
        <w:rPr>
          <w:rFonts w:cs="David"/>
          <w:b/>
          <w:bCs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כנ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יתופ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כמ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קלש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ה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א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יתופ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תופל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ק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ר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די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בוד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ת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דות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ע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4:00Z</dcterms:created>
  <dc:creator>user</dc:creator>
  <dc:description/>
  <cp:keywords/>
  <dc:language>en-US</dc:language>
  <cp:lastModifiedBy>1</cp:lastModifiedBy>
  <cp:lastPrinted>2015-12-10T14:49:00Z</cp:lastPrinted>
  <dcterms:modified xsi:type="dcterms:W3CDTF">2015-12-10T13:19:00Z</dcterms:modified>
  <cp:revision>16</cp:revision>
  <dc:subject/>
  <dc:title/>
</cp:coreProperties>
</file>