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ב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ל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בְל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בְּר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בְּרֶנּוּ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ק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ב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רי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פיל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חתי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קבר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נ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דבז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ב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מ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ני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יו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שפחת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זיו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כול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מרינ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חוד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פ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ש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רוה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ברו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בְּר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בְּרֶנּ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קו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נ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ג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ח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ו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ב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ְבְּרֶנּוּ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בריה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ג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צו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כיב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צו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ב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ְפָנַ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בר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יו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ל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ק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ט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ל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יכ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כ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ח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ר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רפ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נתכ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נות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מ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נז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י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נ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-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8:00Z</dcterms:created>
  <dc:creator>user</dc:creator>
  <dc:description/>
  <cp:keywords/>
  <dc:language>en-US</dc:language>
  <cp:lastModifiedBy>1</cp:lastModifiedBy>
  <cp:lastPrinted>2015-12-21T01:56:00Z</cp:lastPrinted>
  <dcterms:modified xsi:type="dcterms:W3CDTF">2015-12-21T00:10:00Z</dcterms:modified>
  <cp:revision>9</cp:revision>
  <dc:subject/>
  <dc:title/>
</cp:coreProperties>
</file>