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פ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וב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ייל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ינקוב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18"/>
          <w:szCs w:val="18"/>
        </w:rPr>
      </w:pPr>
      <w:r>
        <w:rPr>
          <w:rFonts w:eastAsia="Times New Roman" w:cs="David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18"/>
          <w:szCs w:val="18"/>
        </w:rPr>
      </w:pPr>
      <w:r>
        <w:rPr>
          <w:rFonts w:eastAsia="Times New Roman" w:cs="David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ל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לי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לט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י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ב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 w:val="20"/>
          <w:szCs w:val="20"/>
          <w:rtl w:val="true"/>
        </w:rPr>
        <w:t>ו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ו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פ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סי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נציקלופ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ו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ו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יפור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שתה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שתה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יפורנ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עכ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ל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נוק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אי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י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בר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ת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ל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ע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ציפור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ב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שתה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תה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ל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פר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David"/>
          <w:b/>
          <w:bCs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חלל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יפר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יפר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יפור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ה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שטי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י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ינו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קובט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קוב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לוד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בר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יאש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ז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ואת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לל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ו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קיימ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כ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ל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ג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ט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ג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כ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ח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להשל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ע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למ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ת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טבע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א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קוב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מ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לטל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קוב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נקוב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קובטור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יל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ינקוב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ל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ינקוב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פ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50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ינקובט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י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וּבָּ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פש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נפ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תיח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ח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טיר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ג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פ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נפל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וּפְדוּיָ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ד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פְדֶּ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שה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בו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-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פ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טו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י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פ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ג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קובט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קובט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פ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אנציקלופ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ו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יר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ל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י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</w:t>
      </w:r>
      <w:r>
        <w:rPr>
          <w:rFonts w:cs="David"/>
          <w:b/>
          <w:b/>
          <w:bCs/>
          <w:rtl w:val="true"/>
        </w:rPr>
        <w:t>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Style20">
    <w:name w:val="הערות"/>
    <w:basedOn w:val="Style9"/>
    <w:qFormat/>
    <w:rPr>
      <w:rFonts w:cs="Narkisim"/>
      <w:sz w:val="22"/>
      <w:szCs w:val="22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6:50:00Z</dcterms:created>
  <dc:creator>user</dc:creator>
  <dc:description/>
  <cp:keywords/>
  <dc:language>en-US</dc:language>
  <cp:lastModifiedBy>1</cp:lastModifiedBy>
  <cp:lastPrinted>2015-12-28T02:14:00Z</cp:lastPrinted>
  <dcterms:modified xsi:type="dcterms:W3CDTF">2015-12-28T00:24:00Z</dcterms:modified>
  <cp:revision>5</cp:revision>
  <dc:subject/>
  <dc:title/>
</cp:coreProperties>
</file>