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יששכ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וזבולון</w:t>
      </w:r>
    </w:p>
    <w:p>
      <w:pPr>
        <w:pStyle w:val="Normal"/>
        <w:spacing w:lineRule="exact" w:line="280"/>
        <w:ind w:left="567" w:right="567" w:hanging="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spacing w:lineRule="exact" w:line="28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זבו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ש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ר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ש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ותפ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כ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תפרנס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ח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שני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וט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חד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שותפות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מכור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ל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ימ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פרט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exact" w:line="28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שנ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פס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ז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בול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י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5</w:t>
      </w:r>
      <w:r>
        <w:rPr>
          <w:rFonts w:cs="Miriam"/>
          <w:sz w:val="20"/>
          <w:szCs w:val="20"/>
          <w:rtl w:val="true"/>
        </w:rPr>
        <w:t xml:space="preserve">) -  </w:t>
      </w:r>
      <w:r>
        <w:rPr>
          <w:rFonts w:cs="Miriam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2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זבו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ו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יקם</w:t>
      </w:r>
      <w:r>
        <w:rPr>
          <w:rFonts w:cs="Miriam"/>
          <w:sz w:val="20"/>
          <w:szCs w:val="20"/>
          <w:rtl w:val="true"/>
        </w:rPr>
        <w:t xml:space="preserve">"... </w:t>
      </w:r>
      <w:r>
        <w:rPr>
          <w:rFonts w:cs="Miriam"/>
          <w:sz w:val="20"/>
          <w:sz w:val="20"/>
          <w:szCs w:val="20"/>
          <w:rtl w:val="true"/>
        </w:rPr>
        <w:t>ו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פר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exact" w:line="28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זבולו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פרנ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ט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ת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ז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ו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ד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פו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ע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כ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ע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ב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נ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ב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נו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בול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נ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מט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כסי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כ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וים</w:t>
      </w:r>
      <w:r>
        <w:rPr>
          <w:rFonts w:cs="David"/>
          <w:sz w:val="20"/>
          <w:szCs w:val="20"/>
          <w:rtl w:val="true"/>
        </w:rPr>
        <w:t xml:space="preserve">.        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סף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בו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ל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ש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ולוז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ין</w:t>
      </w:r>
      <w:r>
        <w:rPr>
          <w:rFonts w:cs="David"/>
          <w:sz w:val="18"/>
          <w:szCs w:val="18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ז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נס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ו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פ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פ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מ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תחשב לו כאילו לומד בעצ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יכול אדם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התנ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עם חברו שהוא יעסוק בתורה והוא ימציא לו פרנסה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ויחלוק עמו בשכר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בל אם כבר עסק בתורה אינו יכול למכור לו חלקו בשביל ממון שיתן ל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אכן לאורך הדורות היו מגדולי ישראל שלמדו תורה בשותפות של יששכר וזבולון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באגרות החזון איש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בטא 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 ראוי לנהוג צרות עין שלא ליהנות מעזריה וזבולו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"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והחזון איש אף ערך 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כ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"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בין יששכר לזבולון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ענה לבקשת שאו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בי איסר זלמן מלצ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הודיע בפתיחת אחד הכרכים של ספרו </w:t>
      </w:r>
      <w:r>
        <w:rPr>
          <w:rFonts w:cs="David" w:ascii="David" w:hAnsi="David"/>
          <w:color w:val="000000"/>
          <w:sz w:val="20"/>
          <w:szCs w:val="20"/>
          <w:rtl w:val="true"/>
        </w:rPr>
        <w:t>'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ן האז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 סיכם עם נדיב אחד לחלוק עמו בזכויות השכר של הספר כזבולון עם יששכר וכשמעון ואחיו עזריה</w:t>
      </w:r>
      <w:r>
        <w:rPr>
          <w:rFonts w:cs="David" w:ascii="David" w:hAnsi="David"/>
          <w:color w:val="000000"/>
          <w:sz w:val="20"/>
          <w:szCs w:val="20"/>
          <w:rtl w:val="true"/>
        </w:rPr>
        <w:t>].</w:t>
      </w:r>
    </w:p>
    <w:p>
      <w:pPr>
        <w:pStyle w:val="Normal"/>
        <w:spacing w:before="60" w:after="4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מנ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איד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גליון רעק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על ה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ציין לתשובת רבי האי גאון שהובאה ב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 מהר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ם אל אשקר </w:t>
      </w:r>
      <w:r>
        <w:rPr>
          <w:rFonts w:cs="David" w:ascii="David" w:hAnsi="David"/>
          <w:color w:val="000000"/>
          <w:sz w:val="20"/>
          <w:szCs w:val="20"/>
          <w:rtl w:val="true"/>
        </w:rPr>
        <w:t>[(</w:t>
      </w:r>
      <w:r>
        <w:rPr>
          <w:rFonts w:cs="David" w:ascii="David" w:hAnsi="David"/>
          <w:color w:val="000000"/>
          <w:sz w:val="20"/>
          <w:szCs w:val="20"/>
        </w:rPr>
        <w:t>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-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נול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ש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רכ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Narkisim" w:hAnsi="Narkisim"/>
          <w:color w:val="000000"/>
          <w:sz w:val="20"/>
          <w:szCs w:val="20"/>
          <w:rtl w:val="true"/>
        </w:rPr>
        <w:t>(</w:t>
      </w:r>
      <w:r>
        <w:rPr>
          <w:rFonts w:cs="David" w:ascii="Narkisim" w:hAnsi="Narkisim"/>
          <w:color w:val="000000"/>
          <w:sz w:val="20"/>
          <w:szCs w:val="20"/>
        </w:rPr>
        <w:t>1466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)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ספר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ג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גול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רנ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Narkisim" w:hAnsi="Narkisim"/>
          <w:color w:val="000000"/>
          <w:sz w:val="20"/>
          <w:szCs w:val="20"/>
          <w:rtl w:val="true"/>
        </w:rPr>
        <w:t>(</w:t>
      </w:r>
      <w:r>
        <w:rPr>
          <w:rFonts w:cs="David" w:ascii="Narkisim" w:hAnsi="Narkisim"/>
          <w:color w:val="000000"/>
          <w:sz w:val="20"/>
          <w:szCs w:val="20"/>
        </w:rPr>
        <w:t>1492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).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לאח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ישיב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תוניס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ביוו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תמ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לדי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קהיר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ל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סוף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לירושלי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נפט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שנ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Narkisim" w:hAnsi="Narkisim"/>
          <w:color w:val="000000"/>
          <w:sz w:val="20"/>
          <w:szCs w:val="20"/>
          <w:rtl w:val="true"/>
        </w:rPr>
        <w:t>(</w:t>
      </w:r>
      <w:r>
        <w:rPr>
          <w:rFonts w:cs="David" w:ascii="Narkisim" w:hAnsi="Narkisim"/>
          <w:color w:val="000000"/>
          <w:sz w:val="20"/>
          <w:szCs w:val="20"/>
        </w:rPr>
        <w:t>1542</w:t>
      </w:r>
      <w:r>
        <w:rPr>
          <w:rFonts w:cs="David" w:ascii="Narkisim" w:hAnsi="Narkisim"/>
          <w:color w:val="000000"/>
          <w:sz w:val="20"/>
          <w:szCs w:val="20"/>
          <w:rtl w:val="true"/>
        </w:rPr>
        <w:t>)</w:t>
      </w:r>
      <w:r>
        <w:rPr>
          <w:rFonts w:cs="David" w:ascii="Narkisim" w:hAnsi="Narkisim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שר בהשקפה ראשונה נראה מדבריו שאינו מסכים על המתבאר בדברי הרמ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ב האי גאון נשאל אם אדם שנתן לחברו זהוב על מנת שיקרא בתו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ם זכות הקריאה עולה לנות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תב רב האי גאון שאין אדם יכול לזכות בזכויות של חבר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דם שהתענה תעניות 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כ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ת הזכויות שהיו לך מכך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וא שוטה וקרוב לקבל פורענות מלקבל זכ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ה שיש שכר גדול למי שמסייע בממון ללומדי התורה ומחזיק ידי 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ק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מצו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- 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שכ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פעולתו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ו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ך אין זה קנין של זכויות שכר חבר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לכאורה דברי רב האי גאון </w:t>
      </w:r>
      <w:r>
        <w:rPr>
          <w:rFonts w:cs="David" w:ascii="David" w:hAnsi="David"/>
          <w:color w:val="000000"/>
          <w:sz w:val="20"/>
          <w:szCs w:val="20"/>
          <w:rtl w:val="true"/>
        </w:rPr>
        <w:t>[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דבריו דברי קב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"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מו שכתב ה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 אל אשקר בסוף דברי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ומדים איפו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ניגוד למשמעות דברי חז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 ופסק הרמ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יש לזבולון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חלק בשכר תורת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ל יששכ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אין זה שכר על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פעולת התמיכה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60" w:after="40"/>
        <w:jc w:val="center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גאו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קאלי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ספר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מר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ינ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מצא דרך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שו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בר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רב האי גאון עם דברי חז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והפוסקים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הי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ולק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דב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העלה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ל פי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מ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פ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פר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ד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צמו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כ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עול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צו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פו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cs="David" w:ascii="David" w:hAnsi="David"/>
          <w:color w:val="000000"/>
          <w:sz w:val="22"/>
          <w:szCs w:val="22"/>
          <w:rtl w:val="true"/>
        </w:rPr>
        <w:t>: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[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>]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כ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סגול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קבל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פע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לק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חי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וחנ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עשיו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צוות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[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color w:val="000000"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שכר גמולי 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דהיינו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עצם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כ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צוה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ם כ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על השכר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גול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כן לא נית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שתתף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את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זולת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על כך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ד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און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ול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וג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כ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גמול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זה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פי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כו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השתתף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חלקו של יששכ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על כך דיבר הרמ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60" w:after="4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before="60" w:after="40"/>
        <w:ind w:left="567" w:right="567" w:hanging="0"/>
        <w:jc w:val="both"/>
        <w:rPr>
          <w:rFonts w:ascii="David" w:hAnsi="David" w:cs="Monotype Hadassah"/>
          <w:color w:val="000000"/>
          <w:sz w:val="18"/>
          <w:szCs w:val="18"/>
        </w:rPr>
      </w:pPr>
      <w:r>
        <w:rPr>
          <w:rFonts w:cs="Monotype Hadassah" w:ascii="David" w:hAnsi="David"/>
          <w:color w:val="000000"/>
          <w:sz w:val="18"/>
          <w:szCs w:val="18"/>
          <w:rtl w:val="true"/>
        </w:rPr>
      </w:r>
    </w:p>
    <w:p>
      <w:pPr>
        <w:pStyle w:val="Normal"/>
        <w:spacing w:before="60" w:after="40"/>
        <w:ind w:left="567" w:right="567" w:hanging="0"/>
        <w:jc w:val="both"/>
        <w:rPr/>
      </w:pPr>
      <w:r>
        <w:rPr>
          <w:rFonts w:ascii="David" w:hAnsi="David" w:cs="Monotype Hadassah"/>
          <w:color w:val="000000"/>
          <w:sz w:val="18"/>
          <w:sz w:val="18"/>
          <w:szCs w:val="18"/>
          <w:rtl w:val="true"/>
        </w:rPr>
        <w:t>מכא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Monotype Hadassah"/>
          <w:color w:val="000000"/>
          <w:sz w:val="18"/>
          <w:sz w:val="18"/>
          <w:szCs w:val="18"/>
          <w:rtl w:val="true"/>
        </w:rPr>
        <w:t>ניתן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onotype Hadassah" w:ascii="David" w:hAnsi="David"/>
          <w:color w:val="000000"/>
          <w:sz w:val="18"/>
          <w:szCs w:val="18"/>
          <w:rtl w:val="true"/>
        </w:rPr>
        <w:t xml:space="preserve">- </w:t>
      </w:r>
      <w:r>
        <w:rPr>
          <w:rFonts w:ascii="David" w:hAnsi="David" w:cs="Monotype Hadassah"/>
          <w:color w:val="000000"/>
          <w:sz w:val="18"/>
          <w:sz w:val="18"/>
          <w:szCs w:val="18"/>
          <w:rtl w:val="true"/>
        </w:rPr>
        <w:t>להמשיך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Monotype Hadassah"/>
          <w:color w:val="000000"/>
          <w:sz w:val="18"/>
          <w:sz w:val="18"/>
          <w:szCs w:val="18"/>
          <w:rtl w:val="true"/>
        </w:rPr>
        <w:t>ולבר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Monotype Hadassah"/>
          <w:color w:val="000000"/>
          <w:sz w:val="18"/>
          <w:sz w:val="18"/>
          <w:szCs w:val="18"/>
          <w:rtl w:val="true"/>
        </w:rPr>
        <w:t>את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Monotype Hadassah"/>
          <w:color w:val="000000"/>
          <w:sz w:val="18"/>
          <w:sz w:val="18"/>
          <w:szCs w:val="18"/>
          <w:rtl w:val="true"/>
        </w:rPr>
        <w:t>גדר</w:t>
      </w:r>
      <w:r>
        <w:rPr>
          <w:rFonts w:ascii="David" w:hAnsi="David" w:eastAsia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Monotype Hadassah"/>
          <w:color w:val="000000"/>
          <w:sz w:val="18"/>
          <w:sz w:val="18"/>
          <w:szCs w:val="18"/>
          <w:rtl w:val="true"/>
        </w:rPr>
        <w:t>ה</w:t>
      </w:r>
      <w:r>
        <w:rPr>
          <w:rFonts w:cs="Monotype Hadassah"/>
          <w:sz w:val="18"/>
          <w:sz w:val="18"/>
          <w:szCs w:val="18"/>
          <w:rtl w:val="true"/>
        </w:rPr>
        <w:t>שות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ישש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זבול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מד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צדק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וזבול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נו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סיו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ל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תור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יששכר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מגדר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תלמו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b/>
          <w:b/>
          <w:bCs/>
          <w:sz w:val="18"/>
          <w:sz w:val="18"/>
          <w:szCs w:val="18"/>
          <w:rtl w:val="true"/>
        </w:rPr>
        <w:t>תורה</w:t>
      </w:r>
      <w:r>
        <w:rPr>
          <w:rFonts w:cs="Monotype Hadassah"/>
          <w:b/>
          <w:bCs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ושכ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זבול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ש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עצמו</w:t>
      </w:r>
      <w:r>
        <w:rPr>
          <w:rFonts w:cs="Monotype Hadassah"/>
          <w:sz w:val="18"/>
          <w:szCs w:val="18"/>
          <w:rtl w:val="true"/>
        </w:rPr>
        <w:t xml:space="preserve">, </w:t>
      </w:r>
      <w:r>
        <w:rPr>
          <w:rFonts w:cs="Monotype Hadassah"/>
          <w:sz w:val="18"/>
          <w:sz w:val="18"/>
          <w:szCs w:val="18"/>
          <w:rtl w:val="true"/>
        </w:rPr>
        <w:t>כמב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הרח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שו</w:t>
      </w:r>
      <w:r>
        <w:rPr>
          <w:rFonts w:cs="Monotype Hadassah"/>
          <w:sz w:val="18"/>
          <w:szCs w:val="18"/>
          <w:rtl w:val="true"/>
        </w:rPr>
        <w:t>"</w:t>
      </w:r>
      <w:r>
        <w:rPr>
          <w:rFonts w:cs="Monotype Hadassah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אג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Cs w:val="18"/>
          <w:rtl w:val="true"/>
        </w:rPr>
        <w:t>(</w:t>
      </w:r>
      <w:r>
        <w:rPr>
          <w:rFonts w:cs="Monotype Hadassah"/>
          <w:sz w:val="18"/>
          <w:szCs w:val="18"/>
        </w:rPr>
        <w:t>12-11-10</w:t>
      </w:r>
      <w:r>
        <w:rPr>
          <w:rFonts w:cs="Monotype Hadassah"/>
          <w:sz w:val="18"/>
          <w:szCs w:val="18"/>
          <w:rtl w:val="true"/>
        </w:rPr>
        <w:t xml:space="preserve">). </w:t>
      </w:r>
      <w:r>
        <w:rPr>
          <w:rFonts w:cs="Monotype Hadassah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להמש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במה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ה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Hadassah"/>
          <w:sz w:val="18"/>
          <w:sz w:val="18"/>
          <w:szCs w:val="18"/>
          <w:rtl w:val="true"/>
        </w:rPr>
        <w:t>כדלקמן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"/>
        <w:spacing w:before="60" w:after="4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before="60" w:after="4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ה  כי כ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המבואר לעיל יוצא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י זבולון מקבל שכר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בתורתו של יששכ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אין זה רק שכר על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סיוע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למצות לימוד התור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עת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ם קשר של שותפות לפנינו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רי שלכאורה חולקים זבולון ויששכר חלק כחלק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ן את הרווחים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רוחניי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והן את הרווחים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הממוני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ם כך הם פני הדבר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רי שיששכר הלומד </w:t>
      </w:r>
      <w:r>
        <w:rPr>
          <w:rFonts w:cs="David" w:ascii="David" w:hAnsi="David"/>
          <w:color w:val="000000"/>
          <w:sz w:val="22"/>
          <w:szCs w:val="22"/>
        </w:rPr>
        <w:t>12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עות ביום יתמעט שכרו מאת בעל הגמול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יקבל שכר רק בעד </w:t>
      </w:r>
      <w:r>
        <w:rPr>
          <w:rFonts w:cs="David" w:ascii="David" w:hAnsi="David"/>
          <w:color w:val="000000"/>
          <w:sz w:val="22"/>
          <w:szCs w:val="22"/>
        </w:rPr>
        <w:t>6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עות לימוד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פי שהציג את השאלה החי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6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אחר  ויש לאשה מחצית משכר תורת בעלה כדברי הגמרא בסוטה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2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מצא לכאורה אשת יששכר נוטלת מחצית משכר תורת בעל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זבולון את המחצית הנותרת 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יששכר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שאר ריק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.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ור זאת יש לבחון האמנם ראוי ליששכר לעשות שותפות מסוג 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ולי עדיף שיצא להתפרנס ואז לא יצטרך לחלוק משכר תורתו לאחר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תב החי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אש דוד על פרשת קדוש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;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בר קדמ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שכרה של האשה ודאי אינו נגרע מחלק בעל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על שכרו של זבולון כתב החיד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אש דוד על פרשת משפט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הוא מתשלם מבעל הגמול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על כן אינו מגרע משכרו של יששכ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כן מתבאר בדברי האור החיים הקדוש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6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בעל ההפלאה בפתיחה לספרו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6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מ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דלי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נ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חסור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ור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מחזיק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ת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וט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כר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א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ינ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נוגע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חלק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ת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מוצא הדברים יבואר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מי קודם באמ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שכר או זבולו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חז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פסחים</w:t>
      </w:r>
      <w:r>
        <w:rPr>
          <w:rFonts w:cs="David" w:ascii="David" w:hAnsi="David"/>
          <w:color w:val="000000"/>
          <w:sz w:val="22"/>
          <w:szCs w:val="22"/>
          <w:rtl w:val="true"/>
        </w:rPr>
        <w:t>; 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דימו את זבולון כיושב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בצלו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 יששכ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גם הפליגו בשכרו של יששכר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יותר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ל זבולון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ן לא ראתה זולת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בוודאי שעם כל הזכויות שיש לזבולון בתורתו של יששכ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רי שליששכר יש שכר גדול יותר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י האדמ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 מאוז</w:t>
      </w:r>
      <w:r>
        <w:rPr>
          <w:rFonts w:cs="David" w:ascii="David" w:hAnsi="David"/>
          <w:color w:val="000000"/>
          <w:sz w:val="20"/>
          <w:szCs w:val="20"/>
          <w:rtl w:val="true"/>
        </w:rPr>
        <w:t>'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רוב שכתב בספרו באר משה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cs="David" w:ascii="David" w:hAnsi="David"/>
          <w:color w:val="000000"/>
          <w:sz w:val="20"/>
          <w:szCs w:val="20"/>
        </w:rPr>
        <w:t>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אם כי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יששכר קודם לזבולון בחשיבות ומע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הרי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זבולון קודם לו בזמן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היינו בבר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 אם אין קמח אין 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כך אף שהתורה קדמה בחשיב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כל מקום יעקב ומשה הקדימו ברכת זבולון לברכת יששכ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יו הנפלאים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</w:p>
    <w:p>
      <w:pPr>
        <w:pStyle w:val="Normal"/>
        <w:spacing w:before="60" w:after="40"/>
        <w:jc w:val="center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before="60" w:after="4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 w:before="60" w:after="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בולון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 w:before="6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לו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קס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ר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בו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פ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ע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ס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קס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וד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ול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ד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-11-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60" w:after="40"/>
        <w:ind w:left="108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</w:p>
    <w:p>
      <w:pPr>
        <w:pStyle w:val="Normal"/>
        <w:numPr>
          <w:ilvl w:val="0"/>
          <w:numId w:val="1"/>
        </w:numPr>
        <w:spacing w:lineRule="auto" w:line="360" w:before="60" w:after="40"/>
        <w:ind w:left="108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60" w:after="40"/>
        <w:ind w:left="108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60" w:after="40"/>
        <w:ind w:left="108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ינ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ו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284" w:right="284" w:hanging="0"/>
        <w:jc w:val="both"/>
        <w:rPr/>
      </w:pPr>
      <w:r>
        <w:rPr>
          <w:rFonts w:cs="Miriam"/>
          <w:b/>
          <w:b/>
          <w:bCs/>
          <w:sz w:val="20"/>
          <w:sz w:val="20"/>
          <w:szCs w:val="20"/>
          <w:rtl w:val="true"/>
        </w:rPr>
        <w:t>ס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cs="Miriam"/>
          <w:b/>
          <w:bCs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מ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ס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בו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ר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ותפ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תור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ששכר</w:t>
      </w:r>
      <w:r>
        <w:rPr>
          <w:rFonts w:cs="Miriam"/>
          <w:b/>
          <w:bCs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מי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ספ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סי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ק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צו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צו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spacing w:lineRule="auto" w:line="360" w:before="60" w:after="40"/>
        <w:ind w:left="284" w:right="284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תע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ב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הת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אש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סכ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ענ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ב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השות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צ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ק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ת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ק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יל</w:t>
      </w:r>
      <w:r>
        <w:rPr>
          <w:rFonts w:cs="Miriam"/>
          <w:sz w:val="20"/>
          <w:szCs w:val="20"/>
          <w:rtl w:val="true"/>
        </w:rPr>
        <w:t>.</w:t>
        <w:tab/>
        <w:tab/>
      </w:r>
    </w:p>
    <w:p>
      <w:pPr>
        <w:pStyle w:val="Normal"/>
        <w:spacing w:lineRule="auto" w:line="360" w:before="60" w:after="40"/>
        <w:ind w:left="284" w:right="284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474" w:right="1474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David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רות תו"/>
    <w:basedOn w:val="DefaultParagraphFont"/>
    <w:qFormat/>
    <w:rPr>
      <w:rFonts w:cs="David"/>
      <w:sz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7">
    <w:name w:val="מקורות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rFonts w:cs="David"/>
      <w:szCs w:val="20"/>
      <w:u w:val="single"/>
    </w:rPr>
  </w:style>
  <w:style w:type="paragraph" w:styleId="Style18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12:00Z</dcterms:created>
  <dc:creator>1</dc:creator>
  <dc:description/>
  <dc:language>en-US</dc:language>
  <cp:lastModifiedBy>AV</cp:lastModifiedBy>
  <cp:lastPrinted>2009-01-01T13:24:00Z</cp:lastPrinted>
  <dcterms:modified xsi:type="dcterms:W3CDTF">2010-08-02T01:43:00Z</dcterms:modified>
  <cp:revision>30</cp:revision>
  <dc:subject/>
  <dc:title>חיוב הסבה</dc:title>
</cp:coreProperties>
</file>