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טעי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ב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רכות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ע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לין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טע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יע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נ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ו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ט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ש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וקת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ק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ׁ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א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כו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ימ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כ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מטע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נית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טו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ע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בו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לכ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כו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טעי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י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לו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ר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טל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כ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ל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ק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א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ע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ק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ק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9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ק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ק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ר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צ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י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ית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ני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ל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נ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ב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לוט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יע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ר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ג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רבי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ו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הו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מנינ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ט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ע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ט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ט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ע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נב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פ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נשטי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נ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שע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ש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גר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ס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טע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ב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וע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ככ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ינה</w:t>
      </w:r>
      <w:r>
        <w:rPr>
          <w:rFonts w:cs="David"/>
          <w:sz w:val="20"/>
          <w:szCs w:val="20"/>
          <w:rtl w:val="true"/>
        </w:rPr>
        <w:t xml:space="preserve">]".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נ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ט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>]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24:00Z</dcterms:created>
  <dc:creator>user</dc:creator>
  <dc:description/>
  <cp:keywords/>
  <dc:language>en-US</dc:language>
  <cp:lastModifiedBy>1</cp:lastModifiedBy>
  <cp:lastPrinted>2016-01-10T15:20:00Z</cp:lastPrinted>
  <dcterms:modified xsi:type="dcterms:W3CDTF">2016-01-10T13:42:00Z</dcterms:modified>
  <cp:revision>9</cp:revision>
  <dc:subject/>
  <dc:title/>
</cp:coreProperties>
</file>