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טוח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כ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לק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ת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ח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חינה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כל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מד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כלין</w:t>
      </w:r>
      <w:r>
        <w:rPr>
          <w:rFonts w:cs="David"/>
          <w:rtl w:val="true"/>
        </w:rPr>
        <w:t>".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eastAsia="Cambria" w:cs="Cambria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חן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ש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ורה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6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פר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תיכ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ץ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רק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וש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מ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ולווע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פר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רו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פ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יי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חן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ת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תכ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ל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ל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טו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יט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ח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כ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ו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ו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ות</w:t>
      </w:r>
      <w:r>
        <w:rPr>
          <w:rFonts w:cs="David"/>
          <w:rtl w:val="true"/>
        </w:rPr>
        <w:t>".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מצ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ט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ד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חיי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ח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רי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ש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יתו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לב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ספ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יתו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לאכ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ח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דעת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רי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5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חת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יי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ח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יא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5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חתך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David"/>
          <w:b w:val="false"/>
          <w:b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נ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ס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יזה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כב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רא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מ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הצרי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נ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ת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שלאנד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ג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ה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מו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סעוד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[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ח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לת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בו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ל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b w:val="false"/>
          <w:bCs w:val="false"/>
          <w:sz w:val="22"/>
          <w:szCs w:val="22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גר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8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קט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יס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חי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רק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ווק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שחות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ו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רוח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טחינ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מח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שחות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ו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צוע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וח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רוס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ק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מ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עוש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גז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לפפונ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גבניו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ל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רח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12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י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י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ישי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ס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חתו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ר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רצוע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קו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ע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יאר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רא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י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י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א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י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צ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לח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6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גל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</w:rPr>
        <w:t>שהתיר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</w:rPr>
        <w:t>וחלק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</w:rPr>
        <w:t>ולדעתו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תיש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צ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חו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חלוח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חיי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חן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חן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rtl w:val="true"/>
        </w:rPr>
        <w:t>".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3</w:t>
      </w:r>
      <w:r>
        <w:rPr>
          <w:rFonts w:cs="David"/>
          <w:b w:val="false"/>
          <w:bCs w:val="false"/>
          <w:sz w:val="22"/>
          <w:szCs w:val="22"/>
          <w:rtl w:val="true"/>
        </w:rPr>
        <w:t>)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משמ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ליכ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פליג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הרש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א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ה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פי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ית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א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הי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ור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כו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זהי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חתכ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חתיכ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ול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צ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שיאכל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לת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הא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וונ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רא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ל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חו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דב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ל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בו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ש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י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סף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חמי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י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ח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לת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ת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תיכ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ול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צ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ר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ז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7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עיק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תב</w:t>
      </w:r>
      <w:r>
        <w:rPr>
          <w:rFonts w:cs="David"/>
          <w:b w:val="false"/>
          <w:bCs w:val="false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עיק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שב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ר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הרשב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סמ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רד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רא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ב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גה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חלק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מו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סעו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ישתמיט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ה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פרש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דב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ע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חז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בד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9</w:t>
      </w:r>
      <w:r>
        <w:rPr>
          <w:rFonts w:cs="David"/>
          <w:b w:val="false"/>
          <w:bCs w:val="false"/>
          <w:sz w:val="20"/>
          <w:szCs w:val="20"/>
          <w:rtl w:val="true"/>
        </w:rPr>
        <w:t>)].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הבנ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ת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לת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לאכ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ח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ו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ש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ו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6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ד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הית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פ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צ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מ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מיעוך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סוק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נו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קד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ו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דב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ר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סי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ע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ספת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ברי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י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  <w:br/>
        <w:t>"</w:t>
      </w:r>
      <w:r>
        <w:rPr>
          <w:rFonts w:cs="David"/>
          <w:rtl w:val="true"/>
        </w:rPr>
        <w:t>ד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דו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ס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rtl w:val="true"/>
        </w:rPr>
        <w:t>נ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ע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כ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ק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כ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ר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ע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ע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ע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ק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וק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או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ח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ק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"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נ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ת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אמ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חינ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פס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5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י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3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ס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גר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בי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ב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ורג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רוץ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פי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בד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חול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ו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חב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קוט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ל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ט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ט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ח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פ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כ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חי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פ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ק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בקע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ש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ו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פס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5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eastAsia="Calibri" w:cs="David" w:ascii="Calibri" w:hAnsi="Calibri"/>
          <w:b w:val="false"/>
          <w:bCs w:val="false"/>
          <w:kern w:val="0"/>
          <w:sz w:val="20"/>
          <w:szCs w:val="20"/>
          <w:rtl w:val="true"/>
        </w:rPr>
        <w:t xml:space="preserve"> </w:t>
      </w:r>
      <w:r>
        <w:rPr>
          <w:rFonts w:eastAsia="Calibri" w:cs="David" w:ascii="Calibri" w:hAnsi="Calibri"/>
          <w:b w:val="false"/>
          <w:bCs w:val="false"/>
          <w:kern w:val="0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ותת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לח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דו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ץ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רס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כ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עץ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רו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י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ושש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חינ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מ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יצ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חן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נ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ו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ש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רנו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ח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רו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ש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ת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ח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ח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Header"/>
        <w:tabs>
          <w:tab w:val="clear" w:pos="720"/>
        </w:tabs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חינ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ר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ב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יס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תרככ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ט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ול</w:t>
      </w:r>
      <w:r>
        <w:rPr>
          <w:rFonts w:cs="David"/>
          <w:b/>
          <w:bCs/>
          <w:sz w:val="20"/>
          <w:szCs w:val="20"/>
          <w:rtl w:val="true"/>
        </w:rPr>
        <w:t>]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ס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מע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ונפיטו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ע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רס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מחוס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זל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>]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3:11:00Z</dcterms:created>
  <dc:creator>user</dc:creator>
  <dc:description/>
  <cp:keywords/>
  <dc:language>en-US</dc:language>
  <cp:lastModifiedBy>1</cp:lastModifiedBy>
  <cp:lastPrinted>2016-01-24T02:26:00Z</cp:lastPrinted>
  <dcterms:modified xsi:type="dcterms:W3CDTF">2016-01-30T23:11:00Z</dcterms:modified>
  <cp:revision>2</cp:revision>
  <dc:subject/>
  <dc:title/>
</cp:coreProperties>
</file>