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כני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כנ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ימוד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נ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נדר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קי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בְ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מּוֹעֲ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פ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שְׁתַּחֲ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"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וביי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ס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נפל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ר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ש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קו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כ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ו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ה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נו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ְכַשֵּׁפ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ְחַיֶּ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י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נדר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-426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פנדר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צ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פנדרי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ז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וה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21:00Z</dcterms:created>
  <dc:creator>user</dc:creator>
  <dc:description/>
  <cp:keywords/>
  <dc:language>en-US</dc:language>
  <cp:lastModifiedBy>1</cp:lastModifiedBy>
  <cp:lastPrinted>2016-02-08T15:46:00Z</cp:lastPrinted>
  <dcterms:modified xsi:type="dcterms:W3CDTF">2016-02-08T13:58:00Z</dcterms:modified>
  <cp:revision>19</cp:revision>
  <dc:subject/>
  <dc:title/>
</cp:coreProperties>
</file>