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איס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חת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ַקּוֹרֵעַ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ְהַמְעַבֵּ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ֹר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ב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מְחַתְּכוֹ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רט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לת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ת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שחת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חתכ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י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תך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ע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קצ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י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ח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מיד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נ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א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יח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סתות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ג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נסא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תך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ט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צ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ס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כ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ס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תך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וכלין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כ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ב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ח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קורע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קד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נ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קּוֹרֵעַ</w:t>
      </w:r>
      <w:r>
        <w:rPr>
          <w:rFonts w:cs="David"/>
          <w:b/>
          <w:bCs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מְחַתְּכוֹ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מְחַתֵּך</w:t>
      </w:r>
      <w:r>
        <w:rPr>
          <w:rFonts w:cs="David"/>
          <w:sz w:val="20"/>
          <w:szCs w:val="20"/>
          <w:rtl w:val="true"/>
        </w:rPr>
        <w:t xml:space="preserve">"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סת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א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מ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ח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ע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ח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כ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ד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ב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ב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לא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מ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ת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תכת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פתי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א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תך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לי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לאכ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ע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ור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לקו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יכ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י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ַקּוֹרֵעַ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ַמְחַתְּכוֹ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החות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ר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חתך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שמקפ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חי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ימ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סת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נס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ונס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חי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פ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חתך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מ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וונ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ח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ו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ט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י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ל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טי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ת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י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פיל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לפי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חתך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מס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פות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ווא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חתך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פ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יערב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תך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ס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חתך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א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ב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יו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תוך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בֶ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ד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ו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ת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י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ל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נצ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צ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וכל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>. 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פ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ד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מ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מ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א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חתך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צ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-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שמקפ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מקפ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ת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חת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פיל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דהואי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ר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-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חתך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9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כותרת עליונה תו"/>
    <w:basedOn w:val="Style9"/>
    <w:qFormat/>
    <w:rPr>
      <w:sz w:val="22"/>
      <w:szCs w:val="22"/>
    </w:rPr>
  </w:style>
  <w:style w:type="character" w:styleId="Style15">
    <w:name w:val="כותרת תחתונה תו"/>
    <w:basedOn w:val="Style9"/>
    <w:qFormat/>
    <w:rPr>
      <w:sz w:val="22"/>
      <w:szCs w:val="22"/>
    </w:rPr>
  </w:style>
  <w:style w:type="character" w:styleId="Style16">
    <w:name w:val="מקורות תו תו תו תו תו תו תו תו תו תו תו תו תו תו"/>
    <w:basedOn w:val="Style9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basedOn w:val="Style9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basedOn w:val="Style9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basedOn w:val="Style9"/>
    <w:qFormat/>
    <w:rPr>
      <w:rFonts w:cs="Miriam"/>
      <w:bCs/>
      <w:szCs w:val="22"/>
    </w:rPr>
  </w:style>
  <w:style w:type="character" w:styleId="Style20">
    <w:name w:val="הערות"/>
    <w:basedOn w:val="Style9"/>
    <w:qFormat/>
    <w:rPr>
      <w:rFonts w:cs="Narkisim"/>
      <w:sz w:val="22"/>
      <w:szCs w:val="22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2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3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4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5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6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6"/>
    <w:next w:val="Style26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7">
    <w:name w:val="שם"/>
    <w:basedOn w:val="Normal"/>
    <w:next w:val="Style28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8">
    <w:name w:val="ישיבה"/>
    <w:basedOn w:val="Style27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9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0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2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33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1:48:00Z</dcterms:created>
  <dc:creator>user</dc:creator>
  <dc:description/>
  <cp:keywords/>
  <dc:language>en-US</dc:language>
  <cp:lastModifiedBy>1</cp:lastModifiedBy>
  <cp:lastPrinted>2016-02-19T03:17:00Z</cp:lastPrinted>
  <dcterms:modified xsi:type="dcterms:W3CDTF">2016-02-19T01:50:00Z</dcterms:modified>
  <cp:revision>18</cp:revision>
  <dc:subject/>
  <dc:title/>
</cp:coreProperties>
</file>