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0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פרס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וש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צ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נ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הָעֲטָ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ֵל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טוֹבִ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ידַעְ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ח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פַנְי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ִכָּר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ֵי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ז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ב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ק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ק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תיק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רס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הנצ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י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וֹ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צְנֵ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ש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נ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התפא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התפ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ב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א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ת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הס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4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טע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ו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נ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ד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צמ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ה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חמ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ל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ה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כמ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מ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צ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ז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חת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ד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סי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רמ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ת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ת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י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צ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צ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ע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פ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ח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ל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ח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צ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7:00Z</dcterms:created>
  <dc:creator>user</dc:creator>
  <dc:description/>
  <cp:keywords/>
  <dc:language>en-US</dc:language>
  <cp:lastModifiedBy>1</cp:lastModifiedBy>
  <cp:lastPrinted>2016-02-29T14:49:00Z</cp:lastPrinted>
  <dcterms:modified xsi:type="dcterms:W3CDTF">2016-02-29T13:13:00Z</dcterms:modified>
  <cp:revision>6</cp:revision>
  <dc:subject/>
  <dc:title/>
</cp:coreProperties>
</file>