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ל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ו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וס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מת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מ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ש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ס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ְלִפ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ִו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ִת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ִכְשֹׁל</w:t>
      </w:r>
      <w:r>
        <w:rPr>
          <w:rFonts w:cs="Miriam"/>
          <w:sz w:val="20"/>
          <w:szCs w:val="20"/>
          <w:rtl w:val="true"/>
        </w:rPr>
        <w:t>" 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ו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וה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מ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לא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ר</w:t>
      </w:r>
      <w:r>
        <w:rPr>
          <w:rFonts w:cs="Miriam"/>
          <w:sz w:val="20"/>
          <w:szCs w:val="20"/>
          <w:rtl w:val="true"/>
        </w:rPr>
        <w:t xml:space="preserve">"],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אכ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וה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יתר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פך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b/>
          <w:bCs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וה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י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מאכ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אכ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וה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Miriam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עיק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ומרא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כ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ש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מ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ש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ת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נ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תח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ב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ר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כל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היב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ת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כ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א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ב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ו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תמ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ו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ש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מ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י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ך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ייבמ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י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ש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ה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ש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ב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ו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ור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כ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ש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ג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-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י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כנ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ש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ל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ס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ר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Miriam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2:38:00Z</dcterms:created>
  <dc:creator>user</dc:creator>
  <dc:description/>
  <cp:keywords/>
  <dc:language>en-US</dc:language>
  <cp:lastModifiedBy>1</cp:lastModifiedBy>
  <cp:lastPrinted>2016-03-20T20:59:00Z</cp:lastPrinted>
  <dcterms:modified xsi:type="dcterms:W3CDTF">2016-04-03T22:38:00Z</dcterms:modified>
  <cp:revision>2</cp:revision>
  <dc:subject/>
  <dc:title/>
</cp:coreProperties>
</file>