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ֵ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כו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ס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ד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פ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ג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ק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נט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ראל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נת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פנהיי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א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יר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רגנטי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י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כ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יינשט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גול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י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 "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יבוך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שמ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יקרואך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נוז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מ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ל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דוגמ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שמ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ז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ים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ס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ס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צ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פ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חות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כ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מ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ו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" w:after="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מ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נ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י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ננב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ד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מח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'</w:t>
      </w:r>
      <w:r>
        <w:rPr>
          <w:szCs w:val="20"/>
          <w:rtl w:val="true"/>
        </w:rPr>
        <w:t>מר</w:t>
      </w:r>
      <w:r>
        <w:rPr>
          <w:szCs w:val="20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שישא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לצ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נוקא</w:t>
      </w:r>
      <w:r>
        <w:rPr>
          <w:szCs w:val="20"/>
          <w:rtl w:val="true"/>
        </w:rPr>
        <w:t xml:space="preserve">'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פ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ש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ול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ק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קרי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כ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ליעז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ליעז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בי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שתב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עז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שטיי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עז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א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עז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עז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עז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יד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פ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ינהנד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ע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ע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פ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י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ס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ל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י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ל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ט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יינ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י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כ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וב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פ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ביהוא</w:t>
      </w:r>
      <w:r>
        <w:rPr>
          <w:szCs w:val="20"/>
          <w:rtl w:val="true"/>
        </w:rPr>
        <w:t>]</w:t>
      </w:r>
    </w:p>
    <w:p>
      <w:pPr>
        <w:pStyle w:val="Normal"/>
        <w:spacing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ֵ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ר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ג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ל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ֵ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י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ל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צ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ד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ש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1:00Z</dcterms:created>
  <dc:creator>1</dc:creator>
  <dc:description/>
  <dc:language>en-US</dc:language>
  <cp:lastModifiedBy>AV</cp:lastModifiedBy>
  <cp:lastPrinted>2009-01-09T20:37:00Z</cp:lastPrinted>
  <dcterms:modified xsi:type="dcterms:W3CDTF">2010-08-02T00:15:00Z</dcterms:modified>
  <cp:revision>24</cp:revision>
  <dc:subject/>
  <dc:title>שומע כעונה בסיפור יציאת מצרים</dc:title>
</cp:coreProperties>
</file>