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נ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Cs w:val="36"/>
          <w:rtl w:val="true"/>
        </w:rPr>
        <w:t>"</w:t>
      </w: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מת</w:t>
      </w:r>
      <w:r>
        <w:rPr>
          <w:rFonts w:cs="Keren"/>
          <w:sz w:val="36"/>
          <w:szCs w:val="36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גְנֹב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ֵ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ט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עֵ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גְנֹ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גְנֹב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ע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נ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זי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גְנֹבוּ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נ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שמתכ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גו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יק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מ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ז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וק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ז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נ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ז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ב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ע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ס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מ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ז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ל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יה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ו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ט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מת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ט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ע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ז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טה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ַ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ז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יח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ח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ב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א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נס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נ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נ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קט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נב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ק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ק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ח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ח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נ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לק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זו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יק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3:00Z</dcterms:created>
  <dc:creator>1</dc:creator>
  <dc:description/>
  <cp:keywords/>
  <dc:language>en-US</dc:language>
  <cp:lastModifiedBy>1</cp:lastModifiedBy>
  <cp:lastPrinted>2016-04-16T21:26:00Z</cp:lastPrinted>
  <dcterms:modified xsi:type="dcterms:W3CDTF">2016-04-30T08:36:00Z</dcterms:modified>
  <cp:revision>15</cp:revision>
  <dc:subject/>
  <dc:title>תפילת מוסף</dc:title>
</cp:coreProperties>
</file>