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תורה</w:t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ֶ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ֹד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לֹ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ֵינוּ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טע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פ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ד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נא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וה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רכ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ל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ר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הער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חי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מח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מ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סק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ושל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נצבו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רפ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נענ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ברך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א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ר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מ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רכ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rFonts w:cs="David"/>
          <w:sz w:val="22"/>
          <w:sz w:val="22"/>
          <w:szCs w:val="22"/>
          <w:rtl w:val="true"/>
        </w:rPr>
        <w:t>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י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ְלִמַּד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כֶ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 -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יכ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rFonts w:cs="David"/>
          <w:sz w:val="22"/>
          <w:sz w:val="22"/>
          <w:szCs w:val="22"/>
          <w:rtl w:val="true"/>
        </w:rPr>
        <w:t>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מרנ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ד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צו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ח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ה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לכ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נ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מ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ב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י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ב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תוס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בר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בי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ש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מטת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ברכ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מ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חר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וטר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ח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סת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ג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יוצ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סקי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ה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כ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למו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ת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ש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רכ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י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ל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י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ר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מ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יש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ל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ש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ת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ברך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ם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מצ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פ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6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סע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ו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ת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הגו</w:t>
      </w:r>
      <w:r>
        <w:rPr>
          <w:rFonts w:cs="David"/>
          <w:color w:val="000000"/>
          <w:sz w:val="22"/>
          <w:szCs w:val="22"/>
          <w:rtl w:val="true"/>
        </w:rPr>
        <w:t>"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למע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6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ה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ס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ש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הסו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זכר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יד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מ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ט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6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סע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ל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ב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מע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נ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סעיף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ד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ע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כ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דע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בנ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פיכ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חר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סעיף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ד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יע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ל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דע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  <w:r>
        <w:rPr>
          <w:rFonts w:cs="David"/>
          <w:color w:val="000000"/>
          <w:sz w:val="22"/>
          <w:sz w:val="22"/>
          <w:szCs w:val="22"/>
          <w:rtl w:val="true"/>
        </w:rPr>
        <w:t>וא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ש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ל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בו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ר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הנ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ו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נ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ע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מג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ר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מ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רכ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אַח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תכו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ה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6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ח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וסיף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רכ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פ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גב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כ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ו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סתפ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עו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עוו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ח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ש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מי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רכ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כ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jc w:val="left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ט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ז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ה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ז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>..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דרדר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ֵ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תמיד תהיה תפ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ת האב והאם שגורה בפיהם להתפלל על בניהם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היו לומדי תורה וצדיקים ובעלי מ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ת טוב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כ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ן מאד בברכת אהבה רבה ובברכת התורה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שעה שאומרים ונהיה אנחנו וצאצאינו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כן כשאומר בובא לציון למען לא ניגע לריק ולא נלד לבה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שנה ברור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סימן מז 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 י</w:t>
      </w:r>
      <w:r>
        <w:rPr>
          <w:rFonts w:cs="Arial" w:ascii="Arial" w:hAnsi="Arial"/>
          <w:sz w:val="18"/>
          <w:szCs w:val="18"/>
          <w:rtl w:val="true"/>
        </w:rPr>
        <w:t>]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טקסט הערת שוליים תו"/>
    <w:basedOn w:val="Style12"/>
    <w:qFormat/>
    <w:rPr/>
  </w:style>
  <w:style w:type="character" w:styleId="7">
    <w:name w:val="כותרת 7 תו"/>
    <w:basedOn w:val="Style12"/>
    <w:qFormat/>
    <w:rPr>
      <w:rFonts w:cs="Miriam"/>
      <w:i/>
      <w:iCs/>
      <w:sz w:val="18"/>
      <w:szCs w:val="18"/>
      <w:lang w:val="en-US" w:eastAsia="en-US"/>
    </w:rPr>
  </w:style>
  <w:style w:type="character" w:styleId="Style14">
    <w:name w:val="תואר תו"/>
    <w:basedOn w:val="Style12"/>
    <w:qFormat/>
    <w:rPr>
      <w:rFonts w:cs="David"/>
      <w:b/>
      <w:bCs/>
      <w:sz w:val="32"/>
      <w:szCs w:val="24"/>
    </w:rPr>
  </w:style>
  <w:style w:type="character" w:styleId="Style15">
    <w:name w:val="כותרת עליונה תו"/>
    <w:basedOn w:val="Style12"/>
    <w:qFormat/>
    <w:rPr>
      <w:rFonts w:ascii="Calibri" w:hAnsi="Calibri" w:eastAsia="Calibri" w:cs="Arial"/>
      <w:sz w:val="22"/>
      <w:szCs w:val="22"/>
    </w:rPr>
  </w:style>
  <w:style w:type="character" w:styleId="Style16">
    <w:name w:val="כותרת תחתונה תו"/>
    <w:basedOn w:val="Style12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גוף טקסט תו"/>
    <w:basedOn w:val="Style12"/>
    <w:qFormat/>
    <w:rPr>
      <w:rFonts w:cs="David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David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0:00Z</dcterms:created>
  <dc:creator>1</dc:creator>
  <dc:description/>
  <cp:keywords/>
  <dc:language>en-US</dc:language>
  <cp:lastModifiedBy>1</cp:lastModifiedBy>
  <cp:lastPrinted>2016-05-28T15:45:00Z</cp:lastPrinted>
  <dcterms:modified xsi:type="dcterms:W3CDTF">2016-05-28T14:25:00Z</dcterms:modified>
  <cp:revision>35</cp:revision>
  <dc:subject/>
  <dc:title>תפילת מוסף</dc:title>
</cp:coreProperties>
</file>