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למ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בר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בינו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רשע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שְׁמֹ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לְ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ַהֲפֹ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קְּלָל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ִבְרָכָ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ע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ּתְרוּע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וֹ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ו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נא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כִּיתָ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ָלש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ְגָלִ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ג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ב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סת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ר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ב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מ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לו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גא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שפ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י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ד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קי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מ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סת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דיב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מי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ד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ט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חר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תאמצו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ד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סת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מ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מ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ע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וחני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בונ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שח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ות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נא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פו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נא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כב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ק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ניעת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ח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ב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ש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בו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שח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ו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ו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ד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ח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ב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ע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ַנ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ִרְ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ֶחֱצ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מֵיהֶ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א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נהדר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י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ב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ד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ב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ש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מ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ה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שחתו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ל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ב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כ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David"/>
          <w:b/>
          <w:bCs/>
          <w:sz w:val="22"/>
          <w:szCs w:val="22"/>
          <w:rtl w:val="true"/>
        </w:rPr>
        <w:t xml:space="preserve">'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ג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ט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ר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ח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David"/>
          <w:b/>
          <w:bCs/>
          <w:sz w:val="22"/>
          <w:szCs w:val="22"/>
          <w:rtl w:val="true"/>
        </w:rPr>
        <w:t>"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ע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ש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ב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נ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ע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י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תואר תו"/>
    <w:basedOn w:val="Style12"/>
    <w:qFormat/>
    <w:rPr>
      <w:b/>
      <w:bCs/>
      <w:sz w:val="32"/>
      <w:szCs w:val="24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טקסט הערת שוליים תו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"/>
    <w:basedOn w:val="Normal"/>
    <w:qFormat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rFonts w:cs="David"/>
      <w:sz w:val="20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4:00Z</dcterms:created>
  <dc:creator>***</dc:creator>
  <dc:description/>
  <cp:keywords/>
  <dc:language>en-US</dc:language>
  <cp:lastModifiedBy>user</cp:lastModifiedBy>
  <cp:lastPrinted>2016-07-11T00:42:00Z</cp:lastPrinted>
  <dcterms:modified xsi:type="dcterms:W3CDTF">2016-07-10T21:51:00Z</dcterms:modified>
  <cp:revision>10</cp:revision>
  <dc:subject/>
  <dc:title>בס"ד תמוז תשס"ב</dc:title>
</cp:coreProperties>
</file>