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שמ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ב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תב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ש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צ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כ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ב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כ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נשת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ת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ט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ה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ק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ב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סת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פ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ת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ק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סו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פומבדית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מו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כנ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ה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פ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א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לפ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רי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עת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לפו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ר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תמ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י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כ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מב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ו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הד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כר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חלוק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ד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ב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למוד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דושי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כ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ים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גל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ק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ד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ק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סמ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וא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ל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ציקלופ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מוד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ליה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וע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ל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b/>
          <w:bCs/>
          <w:sz w:val="20"/>
          <w:szCs w:val="20"/>
          <w:rtl w:val="true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חי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מ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יל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rFonts w:cs="David"/>
          <w:sz w:val="18"/>
          <w:szCs w:val="18"/>
          <w:rtl w:val="true"/>
        </w:rPr>
        <w:t>".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35:00Z</dcterms:created>
  <dc:creator>jacob zilberlict</dc:creator>
  <dc:description/>
  <cp:keywords/>
  <dc:language>en-US</dc:language>
  <cp:lastModifiedBy>1</cp:lastModifiedBy>
  <cp:lastPrinted>2008-05-14T20:22:00Z</cp:lastPrinted>
  <dcterms:modified xsi:type="dcterms:W3CDTF">2008-05-14T22:31:00Z</dcterms:modified>
  <cp:revision>16</cp:revision>
  <dc:subject/>
  <dc:title>בס"ד</dc:title>
</cp:coreProperties>
</file>