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י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צ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נוטרל</w:t>
      </w:r>
    </w:p>
    <w:p>
      <w:pPr>
        <w:pStyle w:val="Normal"/>
        <w:spacing w:lineRule="auto" w:line="360"/>
        <w:jc w:val="left"/>
        <w:rPr>
          <w:rFonts w:ascii="Tahoma" w:hAnsi="Tahoma" w:cs="Miriam"/>
          <w:sz w:val="36"/>
          <w:szCs w:val="20"/>
        </w:rPr>
      </w:pPr>
      <w:r>
        <w:rPr>
          <w:rFonts w:cs="Miriam" w:ascii="Tahoma" w:hAnsi="Tahoma"/>
          <w:sz w:val="36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Tahoma" w:hAnsi="Tahoma" w:cs="Miriam"/>
          <w:sz w:val="20"/>
          <w:sz w:val="20"/>
          <w:szCs w:val="20"/>
          <w:rtl w:val="true"/>
        </w:rPr>
        <w:t>ה</w:t>
      </w:r>
      <w:r>
        <w:rPr>
          <w:rFonts w:ascii="Tahoma" w:hAnsi="Tahoma" w:cs="Miriam"/>
          <w:sz w:val="20"/>
          <w:sz w:val="20"/>
          <w:szCs w:val="20"/>
          <w:rtl w:val="true"/>
        </w:rPr>
        <w:t>ע</w:t>
      </w:r>
      <w:r>
        <w:rPr>
          <w:rFonts w:ascii="Tahoma" w:hAnsi="Tahoma" w:cs="Miriam"/>
          <w:sz w:val="20"/>
          <w:sz w:val="20"/>
          <w:szCs w:val="20"/>
          <w:rtl w:val="true"/>
        </w:rPr>
        <w:t>ול</w:t>
      </w:r>
      <w:r>
        <w:rPr>
          <w:rFonts w:ascii="Tahoma" w:hAnsi="Tahoma" w:cs="Miriam"/>
          <w:sz w:val="20"/>
          <w:sz w:val="20"/>
          <w:szCs w:val="20"/>
          <w:rtl w:val="true"/>
        </w:rPr>
        <w:t>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ול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וק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דריכ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ח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שפט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חיי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י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מחב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נו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ונוטר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יד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וח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צה</w:t>
      </w:r>
      <w:r>
        <w:rPr>
          <w:rFonts w:cs="Miriam" w:ascii="Tahoma" w:hAnsi="Tahoma"/>
          <w:sz w:val="20"/>
          <w:szCs w:val="20"/>
          <w:rtl w:val="true"/>
        </w:rPr>
        <w:t>"</w:t>
      </w:r>
      <w:r>
        <w:rPr>
          <w:rFonts w:ascii="Tahoma" w:hAnsi="Tahoma" w:cs="Miriam"/>
          <w:sz w:val="20"/>
          <w:sz w:val="20"/>
          <w:szCs w:val="20"/>
          <w:rtl w:val="true"/>
        </w:rPr>
        <w:t>ל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בטע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</w:t>
      </w:r>
      <w:r>
        <w:rPr>
          <w:rFonts w:ascii="Tahoma" w:hAnsi="Tahoma" w:cs="Miriam"/>
          <w:sz w:val="20"/>
          <w:sz w:val="20"/>
          <w:szCs w:val="20"/>
          <w:rtl w:val="true"/>
        </w:rPr>
        <w:t>חש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חב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נוש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חגור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נפ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ועלו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פוצ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צמ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</w:t>
      </w:r>
      <w:r>
        <w:rPr>
          <w:rFonts w:ascii="Tahoma" w:hAnsi="Tahoma" w:cs="Miriam"/>
          <w:sz w:val="20"/>
          <w:sz w:val="20"/>
          <w:szCs w:val="20"/>
          <w:rtl w:val="true"/>
        </w:rPr>
        <w:t>זיר</w:t>
      </w:r>
      <w:r>
        <w:rPr>
          <w:rFonts w:ascii="Tahoma" w:hAnsi="Tahoma" w:cs="Miriam"/>
          <w:sz w:val="20"/>
          <w:sz w:val="20"/>
          <w:szCs w:val="20"/>
          <w:rtl w:val="true"/>
        </w:rPr>
        <w:t>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אירוע</w:t>
      </w:r>
      <w:r>
        <w:rPr>
          <w:rFonts w:cs="Miriam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sz w:val="20"/>
          <w:sz w:val="20"/>
          <w:szCs w:val="20"/>
          <w:rtl w:val="true"/>
        </w:rPr>
        <w:t>מנגד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חל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מפקדי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טוענ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חיי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sz w:val="20"/>
          <w:szCs w:val="20"/>
          <w:rtl w:val="true"/>
        </w:rPr>
        <w:t>"</w:t>
      </w:r>
      <w:r>
        <w:rPr>
          <w:rFonts w:ascii="Tahoma" w:hAnsi="Tahoma" w:cs="Miriam"/>
          <w:sz w:val="20"/>
          <w:sz w:val="20"/>
          <w:szCs w:val="20"/>
          <w:rtl w:val="true"/>
        </w:rPr>
        <w:t>הוצי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הורג</w:t>
      </w:r>
      <w:r>
        <w:rPr>
          <w:rFonts w:cs="Miriam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Miriam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מחב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כב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כ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נוטרל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ל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סיב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מוצדקת</w:t>
      </w:r>
      <w:r>
        <w:rPr>
          <w:rFonts w:cs="Miriam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sz w:val="20"/>
          <w:sz w:val="20"/>
          <w:szCs w:val="20"/>
          <w:rtl w:val="true"/>
        </w:rPr>
        <w:t>א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כמוב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ניכנ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ביר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עובד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שהיו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א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נעיי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דבר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פוסקים</w:t>
      </w:r>
      <w:r>
        <w:rPr>
          <w:rFonts w:cs="Miriam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sz w:val="20"/>
          <w:sz w:val="20"/>
          <w:szCs w:val="20"/>
          <w:rtl w:val="true"/>
        </w:rPr>
        <w:t>כיצ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י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החיי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לנהוג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במצ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אלי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sz w:val="20"/>
          <w:sz w:val="20"/>
          <w:szCs w:val="20"/>
          <w:rtl w:val="true"/>
        </w:rPr>
        <w:t>נקלע</w:t>
      </w:r>
      <w:r>
        <w:rPr>
          <w:rFonts w:cs="Miriam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David" w:hAnsi="David" w:cs="Monotype Hadassah"/>
          <w:bCs/>
          <w:sz w:val="20"/>
          <w:szCs w:val="20"/>
        </w:rPr>
      </w:pPr>
      <w:r>
        <w:rPr>
          <w:rFonts w:cs="Monotype Hadassah" w:ascii="David" w:hAnsi="David"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רשת מש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ִם בַּמַּחְתֶּרֶת יִמָּצֵא הַגַּנָּב וְהֻכָּה וָמֵת אֵין לוֹ דָּמִ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פי דברי הגמרא במסכת סנהד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במחת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היה חותר את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ין לו ד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זו רצי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מת מעיק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ן למדתך ת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בא להורג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כם להרג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ה להורגך בא שהרי יודע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אדם מעמיד עצמו ו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ה שנוטלין ממונו בפניו ושות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כך על מנת כן 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יעמוד בעל הממון כנגדו יהרג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א להורגך השכם להורג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כמה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וגיות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וסף על כך מצאנו 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 את דינ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חר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הו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ציין לסוגיות אלו בקצר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נהד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א במחתרת נידון על שם סופ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הא לא קט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קטיל משום דסופו להר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על הבית כשיעמוד כנגדו להציל ממונ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פרש רב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י טעמא דמחתר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חזקה אין אדם מעמיד עצמו על ממו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אי מימר 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 אזילנ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אי לאפאי ולא שביק ל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ם אל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בוא הוא לקראתי כנגדי ולא יעזבני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ואי קאי לאפא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טלינא לי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אם אב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א אני לקרא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הרגנו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והתורה אמ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בא להורגך השכם להורג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עמא דמחת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ה תורה אין לו 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מי שאין לו דם ונשמה ומותר להורג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נ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בא כי </w:t>
      </w:r>
      <w:r>
        <w:rPr>
          <w:rFonts w:ascii="David" w:hAnsi="David" w:cs="David"/>
          <w:sz w:val="22"/>
          <w:sz w:val="22"/>
          <w:szCs w:val="22"/>
          <w:rtl w:val="true"/>
        </w:rPr>
        <w:t>רבי שילא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ניש במלק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הוא גברא דבעל נכר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אשר רבי שילא חשש שאותו אדם עומד להלשין עליו ולומר שהוא מבזה את בית המל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י רודף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ורה אמ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בא להורגך השכם לה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ייה בקולפא וקטל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שי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כהו </w:t>
      </w:r>
      <w:r>
        <w:rPr>
          <w:rFonts w:ascii="David" w:hAnsi="David" w:cs="David"/>
          <w:sz w:val="22"/>
          <w:sz w:val="22"/>
          <w:szCs w:val="22"/>
          <w:rtl w:val="true"/>
        </w:rPr>
        <w:t>במקל שקיבל מבית המל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ג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התורה אמר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תורה אמרה אם בא להורגך השכם לה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במחתרת ימ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ם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י שבא על עסקי נפ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ודע הוא שאם תמצאנו ח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תעמיד עצמך מלהציל ממונ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בא לדעת כן שיקום עליך ויהרג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ה תורה השכם אתה והרגה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 דוד המלך כרת את כנף מעילו של שא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אמ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ִנֵּה הַיּוֹם הַזֶּה רָאוּ עֵינֶיךָ אֵת אֲשֶׁר נְתָנְךָ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ַיּוֹם בְּיָדִי בַּמְּעָרָ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ְאָמַר להורג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ַתָּחָס עָלֶיךָ וָאֹמַר לֹא אֶשְׁלַח יָדִי בַּאדֹנִי כִּי מְשִׁיחַ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ּ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אל א כ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בא בדברי הגמרא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ר רבי אלע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לו דוד לשאו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ן הת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ן הריגה א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דף א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ורה אמ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בא להורגך השכם להרג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בסוגיית הגמרא במסכת סנהד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מפור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ק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נו 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ין לרודף אחר חברו להרגו שניתן להצילו בנפ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וד ל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ויקרא י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ֹא תַעֲמֹד עַל דַּם רֵעֶךָ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קשו ה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ף רוצ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דוע הוצרכה הגמרא ללימוד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הסתפקה בפסוק </w:t>
      </w:r>
      <w:r>
        <w:rPr>
          <w:rFonts w:ascii="David" w:hAnsi="David" w:cs="David"/>
          <w:sz w:val="22"/>
          <w:sz w:val="22"/>
          <w:szCs w:val="22"/>
          <w:rtl w:val="true"/>
        </w:rPr>
        <w:t>שנאמר בפרשת הבא במחת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ְהֻכָּה וָמֵת אֵין לוֹ דָּמִ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תם ר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שמעינן קרא דאין לו דמים אבל הכא ק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חובה להצ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כי 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ותר </w:t>
      </w:r>
      <w:r>
        <w:rPr>
          <w:rFonts w:ascii="David" w:hAnsi="David" w:cs="David"/>
          <w:sz w:val="22"/>
          <w:sz w:val="22"/>
          <w:szCs w:val="22"/>
          <w:rtl w:val="true"/>
        </w:rPr>
        <w:t>לה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ודף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ח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</w:t>
      </w:r>
      <w:r>
        <w:rPr>
          <w:rFonts w:ascii="David" w:hAnsi="David" w:cs="David"/>
          <w:sz w:val="22"/>
          <w:sz w:val="22"/>
          <w:szCs w:val="22"/>
          <w:rtl w:val="true"/>
        </w:rPr>
        <w:t>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</w:t>
      </w:r>
      <w:r>
        <w:rPr>
          <w:rFonts w:ascii="David" w:hAnsi="David" w:cs="David"/>
          <w:sz w:val="22"/>
          <w:sz w:val="22"/>
          <w:szCs w:val="22"/>
          <w:rtl w:val="true"/>
        </w:rPr>
        <w:t>ציל את הנרד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פס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 בין ביום בין ב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ו ד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רגו בעל הבית או שאר האדם פטו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שות יש לכל להרג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ן בחול בין בש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מיתה שיכולין להמ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ת כ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ין לו דמ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נה כי כן עלה בידינו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וגיות </w:t>
      </w:r>
      <w:r>
        <w:rPr>
          <w:rFonts w:ascii="David" w:hAnsi="David" w:cs="David"/>
          <w:sz w:val="22"/>
          <w:sz w:val="22"/>
          <w:szCs w:val="22"/>
          <w:rtl w:val="true"/>
        </w:rPr>
        <w:t>הגמרא ומ</w:t>
      </w:r>
      <w:r>
        <w:rPr>
          <w:rFonts w:ascii="David" w:hAnsi="David" w:cs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כי דין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ד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כה סע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 לגנ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ן דינו כרוד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לא ש</w:t>
      </w:r>
      <w:r>
        <w:rPr>
          <w:rFonts w:ascii="David" w:hAnsi="David" w:cs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ג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ומת הריג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 יש לעיין בדברי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ָרוֹר אֶת הַמִּדְיָנִ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א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מרו חכמ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 להורגך השכם להרג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ר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 השכם להורג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בפרשת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ד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צרכ</w:t>
      </w:r>
      <w:r>
        <w:rPr>
          <w:rFonts w:ascii="David" w:hAnsi="David" w:cs="David"/>
          <w:sz w:val="22"/>
          <w:sz w:val="22"/>
          <w:szCs w:val="22"/>
          <w:rtl w:val="true"/>
        </w:rPr>
        <w:t>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ומר </w:t>
      </w:r>
      <w:r>
        <w:rPr>
          <w:rFonts w:ascii="David" w:hAnsi="David" w:cs="David"/>
          <w:sz w:val="22"/>
          <w:sz w:val="22"/>
          <w:szCs w:val="22"/>
          <w:rtl w:val="true"/>
        </w:rPr>
        <w:t>מקור נוסף לדי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ה שהתירה תורה בנמצא במחתרת להרג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ו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תורה אמרה הבא להורגך השכם להרג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יכן אמר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וה במדרש תנחומ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ָרוֹר אֶת הַמִּדְיָנִ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 צוררים הם ל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שון צוררים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תמידים להצר ל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עתה הצירו להם אחר שדעתם להצר לכ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דבריו מרפסין איג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רי עצם הפסוק ש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מדי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 השכם להורג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דוע הוצר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אי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ביא את דברי המדרש </w:t>
      </w:r>
      <w:r>
        <w:rPr>
          <w:rFonts w:ascii="David" w:hAnsi="David" w:cs="David"/>
          <w:sz w:val="22"/>
          <w:sz w:val="22"/>
          <w:szCs w:val="22"/>
          <w:rtl w:val="true"/>
        </w:rPr>
        <w:t>כמקור ל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8" w:leader="none"/>
        </w:tabs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>פיקוח הגל שנפל על הבא במחתרת בשב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ראה לדון בשאלת הריגת או הצלת מחבל מנוטרל על פי המבואר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וגיא נוספ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נהד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ו דמ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ן בחול ב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רב ש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נצר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לפקח עליו את הג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ם כשהיה חותר 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קחין עלי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ת הגל ומחללים את השב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היכא דלא בא על עסקי נפ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בא על עסקי נפ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ון דניתן להרג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לא הת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ברא קטילא 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עת חת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בואר 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כ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נפל עליו הגל בשעת חתי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 קטיל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ותה ש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ותר להורגו באותה ש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כשנפל עליו הגל כש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 קטיל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חלל את השבת על מנת להצי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מרות שבאותה שעה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ר לא רודף ומסַכֵן אף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 זאת אין מפקחין מעליו את הג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פי ש</w:t>
      </w:r>
      <w:r>
        <w:rPr>
          <w:rFonts w:ascii="David" w:hAnsi="David" w:cs="David"/>
          <w:sz w:val="22"/>
          <w:sz w:val="22"/>
          <w:szCs w:val="22"/>
          <w:rtl w:val="true"/>
        </w:rPr>
        <w:t>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ור גד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נראה ברור כוונ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דמיירי אף באופן דהשת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ב אין חשש שיהרוג את ב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חר שנפקח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פסק רדיפתו ושוב לא ניתן להרגו כע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לו הכי </w:t>
      </w:r>
      <w:r>
        <w:rPr>
          <w:rFonts w:ascii="David" w:hAnsi="David" w:cs="David"/>
          <w:sz w:val="22"/>
          <w:sz w:val="22"/>
          <w:szCs w:val="22"/>
          <w:rtl w:val="true"/>
        </w:rPr>
        <w:t>אין מפקחין עליו את הגל שנפל עליו בעת שהיה רוד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וכיח את דברי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י מיירי באופן דהשתא ג</w:t>
      </w:r>
      <w:r>
        <w:rPr>
          <w:rFonts w:ascii="David" w:hAnsi="David" w:cs="David"/>
          <w:sz w:val="22"/>
          <w:sz w:val="22"/>
          <w:szCs w:val="22"/>
          <w:rtl w:val="true"/>
        </w:rPr>
        <w:t>ם 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 לחוש שיהרוג לבע</w:t>
      </w:r>
      <w:r>
        <w:rPr>
          <w:rFonts w:ascii="David" w:hAnsi="David" w:cs="David"/>
          <w:sz w:val="22"/>
          <w:sz w:val="22"/>
          <w:szCs w:val="22"/>
          <w:rtl w:val="true"/>
        </w:rPr>
        <w:t>ל 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ם נפקח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הא ניתן להורגו בידיים ופשיטא דאין מפקח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ין זה הובא להלכה במשנה ברורה בהלכ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 בענין שמותר להו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ת חתירתו 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מפקחין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גברא קטילא ה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תמיהה המתבקשת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ק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קבא דקשיי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לא מכיון שנפל עליו הגל שוב לא יה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ן עליו עוד שם רודף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אף שהיה מקודם ר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אטו אין מחללין שבת על ר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יהוי כמו שיצא ממחתרת ואח</w:t>
      </w:r>
      <w:r>
        <w:rPr>
          <w:rFonts w:ascii="David" w:hAnsi="David" w:cs="David"/>
          <w:sz w:val="22"/>
          <w:sz w:val="22"/>
          <w:szCs w:val="22"/>
          <w:rtl w:val="true"/>
        </w:rPr>
        <w:t>ר 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פל עליו 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אי מפקחי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הקשה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ון שנפל עליו הגל הרי שוב לא יוכל להרוג את 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ascii="David" w:hAnsi="David" w:cs="David"/>
          <w:sz w:val="22"/>
          <w:sz w:val="22"/>
          <w:szCs w:val="22"/>
          <w:rtl w:val="true"/>
        </w:rPr>
        <w:t>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מילא אסור ל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ascii="David" w:hAnsi="David" w:cs="David"/>
          <w:sz w:val="22"/>
          <w:sz w:val="22"/>
          <w:szCs w:val="22"/>
          <w:rtl w:val="true"/>
        </w:rPr>
        <w:t>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ורגו ונסתלק חשיבות גברא קטילא מיני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ודף הוא גברא קטילא רק לזמן שיכול להו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מאי טעמא </w:t>
      </w:r>
      <w:r>
        <w:rPr>
          <w:rFonts w:ascii="David" w:hAnsi="David" w:cs="David"/>
          <w:sz w:val="22"/>
          <w:sz w:val="22"/>
          <w:szCs w:val="22"/>
          <w:rtl w:val="true"/>
        </w:rPr>
        <w:t>אין מפקחין עליו את הגל בשבת להצי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צלת רודף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וטר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ישוב 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כתב האור גד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שבעת נפילת הג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יו הוי כגברא קטיל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ם ה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אין מפקחין עליו עו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 שכבר פסק רדיפת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דבריו כתב ה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צריך לומר דכיון דנפל עליו הג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וד שהיה רוד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ניתר שוב להצילו באיסור 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 דאינו בכלל סתם אדם דנאמר בו וחי ב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חר ובשע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ת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חל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ברא קטיל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לאחר 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וטר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כבר אינו רודף בגלל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מחללים שבת כדי לפקח ממנו את הג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ועות מלכ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תירוצו של האור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א ידענא מאי קאמר 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י בשעת הצלה אינו בר קט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חר שבא במחתרת לאו בר קטלא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יש לו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וא בכלל לא מורידין ולא מעלי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לאחר נפילת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וודאי </w:t>
      </w:r>
      <w:r>
        <w:rPr>
          <w:rFonts w:ascii="David" w:hAnsi="David" w:cs="David"/>
          <w:sz w:val="22"/>
          <w:sz w:val="22"/>
          <w:szCs w:val="22"/>
          <w:rtl w:val="true"/>
        </w:rPr>
        <w:t>אסור להורג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דיני </w:t>
      </w:r>
      <w:r>
        <w:rPr>
          <w:rFonts w:ascii="David" w:hAnsi="David" w:cs="David"/>
          <w:sz w:val="22"/>
          <w:sz w:val="22"/>
          <w:szCs w:val="22"/>
          <w:rtl w:val="true"/>
        </w:rPr>
        <w:t>הצלת נפ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על עוברי עבי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sz w:val="22"/>
          <w:sz w:val="22"/>
          <w:szCs w:val="22"/>
          <w:rtl w:val="true"/>
        </w:rPr>
        <w:t>מורידין ולא מעל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לא הורגים אותם בידים אבל כשנפלו ל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לין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מציל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ותם מה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מניחים אותם ל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ו הסיבה שאין מפקחין את הגל שנפל על הבא במחתר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החילוק בין 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קום ועשה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שב ואל תעשה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ספק רודף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גוד ל</w:t>
      </w:r>
      <w:r>
        <w:rPr>
          <w:rFonts w:ascii="David" w:hAnsi="David" w:cs="David"/>
          <w:sz w:val="22"/>
          <w:sz w:val="22"/>
          <w:szCs w:val="22"/>
          <w:rtl w:val="true"/>
        </w:rPr>
        <w:t>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 להציל את חייו של הבא במחתרת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בשעה שכבר אינו רוד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איר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נהדרין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הרוג את הבא במחתרת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ת וכבר א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שבת יש לפקח עליו את הג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ק אם יש ספק אם הוא עדיין ח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זי אין מפקחין עליו את הגל ב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ית זב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דברי המאירי ו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הדברים נפ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עכשיו איננו רוד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י נ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קא מינ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ן חי 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אי לספק ח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ק 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לא משנה שלמה שנינו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קחין את הג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 חי ספק מ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תוך קושיא זו ביאר הבית זבול כי דברי המאירי שאסור להרוג את הבא במחתרת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ו כשהוא כבר אינו רוד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ש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פק </w:t>
      </w:r>
      <w:r>
        <w:rPr>
          <w:rFonts w:ascii="David" w:hAnsi="David" w:cs="David"/>
          <w:sz w:val="22"/>
          <w:sz w:val="22"/>
          <w:szCs w:val="22"/>
          <w:rtl w:val="true"/>
        </w:rPr>
        <w:t>ולא ברור שכבר אינו רוד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דיין יתכן שישוב לבצע את זמ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ור להורג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ום ו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מותר לגרום להריג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 ואל ת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לפקח את הגל שנפל על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לפי זה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היה ספק אם המחבל המנוטרל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מא יש על גופו חגורת נ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אסור להורג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ום ו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אין חובה להצילו כי מותר לגרום להריג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 ואל ת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צלת רודף שנפל עליו הגל שיש ספק שלאחר הצלתו ישוב לרדוף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ספר קבא 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שיית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ונטרס </w:t>
      </w:r>
      <w:r>
        <w:rPr>
          <w:rFonts w:ascii="David" w:hAnsi="David" w:cs="David"/>
          <w:sz w:val="22"/>
          <w:sz w:val="22"/>
          <w:szCs w:val="22"/>
          <w:rtl w:val="true"/>
        </w:rPr>
        <w:t>קבא 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ישו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ו דברי </w:t>
      </w:r>
      <w:r>
        <w:rPr>
          <w:rFonts w:ascii="David" w:hAnsi="David" w:cs="David"/>
          <w:sz w:val="22"/>
          <w:sz w:val="22"/>
          <w:szCs w:val="22"/>
          <w:rtl w:val="true"/>
        </w:rPr>
        <w:t>רבי ברוך דב פובר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פוניבז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המאירי באופן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דעתו אין להציל רודף שנפל עליו ה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זמן שיש חשש שלאחר הצלתו ישוב ויחזור לרדוף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מה שהסתפ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מחד גיס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אחר שנפל הגל על הרודף והו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בול ומוכה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והסיכויים לכך שישוב לרדוף הם קלוש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ש לומר 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שוב חיוב הצלה על הרודף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אידך גיס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יות ובשעת הרדיפה נתחייב הרודף בעונש מית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א מוטלת עלינו חובה להצילו כדי למנוע ממנו את עונש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הדינים המתבארים עד עת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מאמרו של צבי רייזמן בקובץ מור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וף אות 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א להורג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כם להרג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חיד ובציבור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יל נשאלה השאלה על דברי המדר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המאירי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ה רצ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למדנו בהביאם מקור 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 השכם להורג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רור את המדינ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ביאור הדברים חידש צבי רייזמן במאמרו בקובץ מור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ות 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שני אופנים 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 השכם להורג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חיד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במח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יחיד נמצא בסכנה שבאים להורג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די להינצל מה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ו להרוג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 במחתר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ח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ו להרוג א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וד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בצ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יש סכנה על הציבור מאוייב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שים פעו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מנת להר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ציבור בתכסיסי מלח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פילו כשלא באו להרוג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המדינים שיעצו לשלוח את בנות מואב לפתות את בני ישראל ולא נלחמו בחרב ובחנית נגד בנ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בה על הציבור להשכים ולהרוג את הזוממים עליהם להורג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לו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כם להרג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ח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כם להרג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עו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ח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תרה הגנה עצמית להקדים ולהרוג את הבא במחתרת והרודף ר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הסכ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האקדח </w:t>
      </w:r>
      <w:r>
        <w:rPr>
          <w:rFonts w:ascii="David" w:hAnsi="David" w:cs="David"/>
          <w:sz w:val="22"/>
          <w:sz w:val="22"/>
          <w:szCs w:val="22"/>
          <w:rtl w:val="true"/>
        </w:rPr>
        <w:t>מונפ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כנת המוות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ה </w:t>
      </w:r>
      <w:r>
        <w:rPr>
          <w:rFonts w:ascii="David" w:hAnsi="David" w:cs="David"/>
          <w:sz w:val="22"/>
          <w:sz w:val="22"/>
          <w:szCs w:val="22"/>
          <w:rtl w:val="true"/>
        </w:rPr>
        <w:t>של הבא במחתרת והרוד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תרה הגנה עצמית להקדים ולהרוג גם את האוייב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ושים פעולות על מנת להרוג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תכסיסי 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פיתוי או ריגול וכיוצא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שהביא את דברי ר</w:t>
      </w:r>
      <w:r>
        <w:rPr>
          <w:rFonts w:ascii="David" w:hAnsi="David" w:cs="David"/>
          <w:sz w:val="22"/>
          <w:sz w:val="22"/>
          <w:szCs w:val="22"/>
          <w:rtl w:val="true"/>
        </w:rPr>
        <w:t>בי שאול ישרא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מרכז ה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חבר בית הדין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עמוד הימי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אלה האם נאמר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 על האוכלוסיה של כפרי הגבול הערביים שנתנ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חסה לכנופיות ה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רצ</w:t>
      </w:r>
      <w:r>
        <w:rPr>
          <w:rFonts w:ascii="David" w:hAnsi="David" w:cs="David"/>
          <w:sz w:val="22"/>
          <w:sz w:val="22"/>
          <w:szCs w:val="22"/>
          <w:rtl w:val="true"/>
        </w:rPr>
        <w:t>חים שיצאו משטחם לפעולות רצח</w:t>
      </w:r>
      <w:r>
        <w:rPr>
          <w:rFonts w:ascii="David" w:hAnsi="David" w:cs="David"/>
          <w:sz w:val="22"/>
          <w:sz w:val="22"/>
          <w:szCs w:val="22"/>
          <w:rtl w:val="true"/>
        </w:rPr>
        <w:t>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ד מדבריו ללמוד כי שונה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ייבים הבאים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</w:rPr>
        <w:t>וזו הסיבה להחמיר ולדון את האוכלוסיה המסייעת לכנופיות רצחניות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האוכלוס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שה פעולות לסייע לכנופ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צע את זמ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תרה הגנה עצמית להקדים ולהרוג גם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וייבים המסייעים במעשים לפעולות טר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ושים פעולות על מנת להרוג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תכסיסי מלח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לפי זה יתכן כי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מצא בפעילות מבצעית חלים די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בא להורג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כם להרג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ו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ינו נלחם כנגד הבא להורגו כ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כנגד האוייבים הבאים להרו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מותר לחייל להשכים ולהרוג גם את 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סייע לפעולות טר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עולות על מנת לה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רק מי שעו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 בפ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 להרו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מנם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חבל ימש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רו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וטר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כול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כן שכבר אינו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ד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תה </w:t>
      </w:r>
      <w:r>
        <w:rPr>
          <w:rFonts w:ascii="David" w:hAnsi="David" w:cs="David"/>
          <w:sz w:val="22"/>
          <w:sz w:val="22"/>
          <w:szCs w:val="22"/>
          <w:rtl w:val="true"/>
        </w:rPr>
        <w:t>הוא כ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מסייע לפעולות טרור ועושה מעשה על מנת לה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לדינ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השלמת היריעה נעיין בנדונים 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רטיזנים שהרג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לים גרמנ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גם כ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סיכנו אות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הגו כהל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רב ישראל מאיר לא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יל שראה מח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רים י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ם לאות כניע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בגלל קוש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תרכז ולבדוק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אם אינו מערים על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רה בו למוות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</w:rPr>
        <w:t>האם וכיצד יו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ל לכפר על מעשה 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תשובת רבי יצחק זילבר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ב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פ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חוות דעת הלכתית של הרב שלמה אבינר 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קולנ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שפ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ג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מח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דגש ויובהר כי כל הנכתב לעי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אלא לעורר את לב המעיין בסברא ובראי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עולם לא הגעתי לדרגה של רב ופוסק הלכ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ל כן כמובן לא יעלה על הדעת להסיק מהאמור לעיל מסקנות להלכה ולמעש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כותרת עליונה תו"/>
    <w:basedOn w:val="Style10"/>
    <w:qFormat/>
    <w:rPr>
      <w:sz w:val="24"/>
      <w:szCs w:val="24"/>
    </w:rPr>
  </w:style>
  <w:style w:type="character" w:styleId="Style17">
    <w:name w:val="כותרת תחתונה תו"/>
    <w:basedOn w:val="Style10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8">
    <w:name w:val="טקסט בלונים תו"/>
    <w:basedOn w:val="Style10"/>
    <w:qFormat/>
    <w:rPr>
      <w:rFonts w:ascii="Tahoma" w:hAnsi="Tahoma" w:eastAsia="Calibri" w:cs="Tahoma"/>
      <w:sz w:val="18"/>
      <w:szCs w:val="18"/>
      <w:lang w:val="en-US" w:eastAsia="en-US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0"/>
    <w:qFormat/>
    <w:rPr>
      <w:rFonts w:ascii="Calibri" w:hAnsi="Calibri" w:eastAsia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1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22">
    <w:name w:val="כניסהרווח"/>
    <w:basedOn w:val="Style21"/>
    <w:qFormat/>
    <w:pPr>
      <w:spacing w:before="0" w:after="80"/>
      <w:ind w:left="794" w:right="0" w:hanging="0"/>
      <w:jc w:val="both"/>
    </w:pPr>
    <w:rPr/>
  </w:style>
  <w:style w:type="paragraph" w:styleId="Style23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4">
    <w:name w:val="כנס+"/>
    <w:basedOn w:val="Style22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5">
    <w:name w:val="כנס-"/>
    <w:basedOn w:val="Style21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6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 w:eastAsia="en-US"/>
    </w:rPr>
  </w:style>
  <w:style w:type="paragraph" w:styleId="Style28">
    <w:name w:val="טקסט הערה"/>
    <w:basedOn w:val="Normal"/>
    <w:qFormat/>
    <w:pPr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29:00Z</dcterms:created>
  <dc:creator>***</dc:creator>
  <dc:description/>
  <cp:keywords/>
  <dc:language>en-US</dc:language>
  <cp:lastModifiedBy>1</cp:lastModifiedBy>
  <cp:lastPrinted>2016-11-12T23:27:00Z</cp:lastPrinted>
  <dcterms:modified xsi:type="dcterms:W3CDTF">2016-11-12T21:30:00Z</dcterms:modified>
  <cp:revision>7</cp:revision>
  <dc:subject/>
  <dc:title>בס"ד תמוז תשס"ב</dc:title>
</cp:coreProperties>
</file>