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24"/>
        </w:rPr>
      </w:pPr>
      <w:r>
        <w:rPr>
          <w:rFonts w:cs="Keren"/>
          <w:sz w:val="24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הכ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תלמידים</w:t>
      </w:r>
    </w:p>
    <w:p>
      <w:pPr>
        <w:pStyle w:val="Heading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ידו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1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חוֹשֵׂ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ִׁבְט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ׂוֹנֵ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ְנוֹ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ובפס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ס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1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צ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ע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כ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ס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יע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ר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 xml:space="preserve">]. </w:t>
      </w:r>
      <w:r>
        <w:rPr>
          <w:rFonts w:cs="Miriam"/>
          <w:sz w:val="20"/>
          <w:sz w:val="20"/>
          <w:szCs w:val="20"/>
          <w:rtl w:val="true"/>
        </w:rPr>
        <w:t>ולמ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א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דור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נ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ה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מ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ה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תלמידים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רא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ק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ורה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כ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ַרְבָּע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כֶּנ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ֹסִ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ֹסִ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כּ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כ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רָשָׁ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מ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ַכּ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ֵעֶךָ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זי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כ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ד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כ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רג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ג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ק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ש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יַס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ִֽינִיחֶ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ִת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עֲדַנ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נַפְשֶֽׁךָ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י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י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ט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ֹשׂ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בְט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וֹנ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נוֹ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מד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ד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נאה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עג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דה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י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ש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יַס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ִינִיחֶ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ש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יַס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ש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ְאֹהֲב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חֲר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ּ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ח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הבו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רי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נוק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מ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ק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סנ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ברצו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על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ז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אר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אר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מש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וד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ר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ד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לי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י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אינ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יס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פניך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ו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ו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שו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מוד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פש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אי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ז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צ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צ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ז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ל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ס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כ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ק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פיל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כ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לה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ס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ר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חזי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ק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ד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כ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נ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בל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ו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כ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ז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ב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כ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ע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עבי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ב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מיי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ס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נכ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ל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שלו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פת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ה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מ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למי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נ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י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חבל</w:t>
      </w:r>
      <w:r>
        <w:rPr>
          <w:rFonts w:cs="David"/>
          <w:sz w:val="20"/>
          <w:szCs w:val="20"/>
          <w:rtl w:val="true"/>
        </w:rPr>
        <w:t xml:space="preserve">"].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כ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נ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כא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ס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ת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תועלת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י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פ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ד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פ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כ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ס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פ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ק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כא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ש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ר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ס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נ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יו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ר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ח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על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י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ל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וע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ינ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ר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סורא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כ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אפר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סור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ז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אפר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סו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ז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כ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ת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נידו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דק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תנ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כ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יל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כ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כ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גב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נכם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eastAsia="David" w:cs="David" w:ascii="David" w:hAnsi="David"/>
          <w:b/>
          <w:bCs/>
          <w:sz w:val="18"/>
          <w:szCs w:val="18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שי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ש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ע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ג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eastAsia="David" w:cs="David" w:ascii="David" w:hAnsi="David"/>
          <w:b/>
          <w:bCs/>
          <w:sz w:val="18"/>
          <w:szCs w:val="18"/>
          <w:rtl w:val="true"/>
        </w:rPr>
        <w:t>•</w:t>
      </w:r>
      <w:r>
        <w:rPr>
          <w:rFonts w:cs="Calibri"/>
          <w:b/>
          <w:bCs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זוב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לונ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ט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ק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ש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ש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ש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ע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וג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before="60" w:after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sz w:val="18"/>
          <w:szCs w:val="18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יַס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ֲמִי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שּׂ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פְשֶׁ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ְד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ֵ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ֹשׂ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ֹנ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ַצִּ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עו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וֹסִ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דריכ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ש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ריכהו</w:t>
      </w:r>
      <w:r>
        <w:rPr>
          <w:rFonts w:cs="David"/>
          <w:rtl w:val="true"/>
        </w:rPr>
        <w:t>".</w:t>
      </w:r>
    </w:p>
    <w:p>
      <w:pPr>
        <w:pStyle w:val="Normal"/>
        <w:spacing w:before="60" w:after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sz w:val="18"/>
          <w:szCs w:val="18"/>
          <w:rtl w:val="true"/>
        </w:rPr>
        <w:t>•</w:t>
      </w:r>
      <w:r>
        <w:rPr>
          <w:rFonts w:cs="Calibri"/>
          <w:b/>
          <w:bCs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ג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כ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ל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נת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ד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ג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כ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>".</w:t>
      </w:r>
    </w:p>
    <w:p>
      <w:pPr>
        <w:pStyle w:val="Normal"/>
        <w:spacing w:before="60" w:after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sz w:val="18"/>
          <w:szCs w:val="18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ב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לפ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וֹשׂ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בְט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וֹנ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נ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ד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כ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before="60" w:after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sz w:val="18"/>
          <w:szCs w:val="18"/>
          <w:rtl w:val="true"/>
        </w:rPr>
        <w:t>•</w:t>
      </w:r>
      <w:r>
        <w:rPr>
          <w:rFonts w:cs="Calibri"/>
          <w:b/>
          <w:bCs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פ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ו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זה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וד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י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עצ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מו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ונות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נ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נ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י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תיח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למ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ל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ק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ר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י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שק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נב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וש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ל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יח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דגו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ר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ט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י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David"/>
          <w:rtl w:val="true"/>
        </w:rPr>
        <w:t>:</w:t>
      </w:r>
    </w:p>
    <w:p>
      <w:pPr>
        <w:pStyle w:val="Normal"/>
        <w:spacing w:before="60" w:after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sz w:val="18"/>
          <w:szCs w:val="18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ר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ל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ֹשׂ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בְט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וֹנ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נ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ָאֶקּ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קְלוֹ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אַח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ָא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ֹע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לְאַח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ָא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ֹבְ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דור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לי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ֹשׂ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בְט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וֹנ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David"/>
          <w:rtl w:val="true"/>
        </w:rPr>
        <w:t>".</w:t>
      </w:r>
    </w:p>
    <w:p>
      <w:pPr>
        <w:pStyle w:val="Normal"/>
        <w:spacing w:before="60" w:after="0"/>
        <w:jc w:val="both"/>
        <w:rPr/>
      </w:pPr>
      <w:r>
        <w:rPr>
          <w:rFonts w:eastAsia="David" w:cs="David" w:ascii="David" w:hAnsi="David"/>
          <w:b/>
          <w:bCs/>
          <w:sz w:val="18"/>
          <w:szCs w:val="18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יס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כ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נ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David"/>
          <w:rtl w:val="true"/>
        </w:rPr>
        <w:t>".</w:t>
      </w:r>
    </w:p>
    <w:p>
      <w:pPr>
        <w:pStyle w:val="Normal"/>
        <w:spacing w:before="60" w:after="0"/>
        <w:jc w:val="both"/>
        <w:rPr/>
      </w:pPr>
      <w:r>
        <w:rPr>
          <w:rFonts w:eastAsia="David" w:cs="David" w:ascii="David" w:hAnsi="David"/>
          <w:b/>
          <w:bCs/>
          <w:sz w:val="18"/>
          <w:szCs w:val="18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p>
      <w:pPr>
        <w:pStyle w:val="Normal"/>
        <w:jc w:val="center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נ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ז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ז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ק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נ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David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eastAsia="David" w:cs="David" w:ascii="David" w:hAnsi="David"/>
          <w:b/>
          <w:bCs/>
          <w:sz w:val="18"/>
          <w:szCs w:val="18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ל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sz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sz w:val="22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תואר תו"/>
    <w:basedOn w:val="Style14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טקסט הערת שוליים תו"/>
    <w:basedOn w:val="Style14"/>
    <w:qFormat/>
    <w:rPr>
      <w:sz w:val="20"/>
      <w:szCs w:val="20"/>
    </w:rPr>
  </w:style>
  <w:style w:type="character" w:styleId="Style17">
    <w:name w:val="כותרת עליונה תו"/>
    <w:basedOn w:val="Style14"/>
    <w:qFormat/>
    <w:rPr>
      <w:sz w:val="22"/>
      <w:szCs w:val="22"/>
    </w:rPr>
  </w:style>
  <w:style w:type="character" w:styleId="Style18">
    <w:name w:val="כותרת תחתונה תו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0" w:right="0" w:firstLine="284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דוד"/>
    <w:basedOn w:val="Normal"/>
    <w:qFormat/>
    <w:pPr>
      <w:spacing w:lineRule="exact" w:line="28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1">
    <w:name w:val="פיסקת רשימה"/>
    <w:basedOn w:val="Normal"/>
    <w:qFormat/>
    <w:pPr>
      <w:spacing w:lineRule="auto" w:line="254"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4" w:before="0" w:after="16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4" w:before="0" w:after="160"/>
      <w:ind w:left="0" w:right="0" w:hanging="0"/>
      <w:jc w:val="left"/>
    </w:pPr>
    <w:rPr/>
  </w:style>
  <w:style w:type="paragraph" w:styleId="Header1">
    <w:name w:val="header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טקסט בלונים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03:00Z</dcterms:created>
  <dc:creator>1</dc:creator>
  <dc:description/>
  <cp:keywords/>
  <dc:language>en-US</dc:language>
  <cp:lastModifiedBy>1</cp:lastModifiedBy>
  <cp:lastPrinted>2017-01-15T20:17:00Z</cp:lastPrinted>
  <dcterms:modified xsi:type="dcterms:W3CDTF">2017-01-15T18:26:00Z</dcterms:modified>
  <cp:revision>12</cp:revision>
  <dc:subject/>
  <dc:title/>
</cp:coreProperties>
</file>