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36"/>
          <w:sz w:val="36"/>
          <w:szCs w:val="36"/>
          <w:rtl w:val="true"/>
        </w:rPr>
        <w:t>השמ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Cs w:val="36"/>
          <w:rtl w:val="true"/>
        </w:rPr>
        <w:t>(</w:t>
      </w:r>
      <w:r>
        <w:rPr>
          <w:rFonts w:cs="Keren"/>
          <w:sz w:val="36"/>
          <w:sz w:val="36"/>
          <w:szCs w:val="36"/>
          <w:rtl w:val="true"/>
        </w:rPr>
        <w:t>ב</w:t>
      </w:r>
      <w:r>
        <w:rPr>
          <w:rFonts w:cs="Keren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ahoma" w:hAnsi="Tahoma" w:cs="Miriam"/>
          <w:sz w:val="36"/>
          <w:szCs w:val="20"/>
        </w:rPr>
      </w:pPr>
      <w:r>
        <w:rPr>
          <w:rFonts w:cs="Miriam" w:ascii="Tahoma" w:hAnsi="Tahoma"/>
          <w:sz w:val="36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Cs w:val="20"/>
        </w:rPr>
      </w:pPr>
      <w:r>
        <w:rPr>
          <w:rFonts w:cs="David" w:ascii="Tahoma" w:hAnsi="Tahoma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>מחיאת כפיים וריקודים בשב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מסכת ביצ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ה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פח ול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השמיע קול במחיאת כפ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בהכאה על הירך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רק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בת וביו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זירה שמא יתקן כלי 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עיין מהי ההגדרה המדוייקת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ק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אס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רבנו חננאל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ריק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וקר רגלו אחת ומניח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יפוץ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גליו כאח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וגיא בביצ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כמה אמוראים שלא מחו באנשי מקומם כאשר ראו אותם </w:t>
      </w:r>
      <w:r>
        <w:rPr>
          <w:rFonts w:ascii="David" w:hAnsi="David" w:cs="David"/>
          <w:sz w:val="22"/>
          <w:sz w:val="22"/>
          <w:szCs w:val="22"/>
          <w:rtl w:val="true"/>
        </w:rPr>
        <w:t>רוקדים ומספקים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הדבר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ימו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נח להם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טב שיהיו שוגגים ואל יהיו מזיד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ו התוספ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תנ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וקא בימי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יו בקיאים לעשות כלי 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יך היה למגז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דידן </w:t>
      </w:r>
      <w:r>
        <w:rPr>
          <w:rFonts w:ascii="David" w:hAnsi="David" w:cs="David"/>
          <w:sz w:val="22"/>
          <w:sz w:val="22"/>
          <w:szCs w:val="22"/>
          <w:rtl w:val="true"/>
        </w:rPr>
        <w:t>אין בקיאים לעשות כלי 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 שייך למגז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דבריהם כי בזמנינו שאין כל חשש שנב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תקין כלי שי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לאסור לטפח ולספק ולרקוד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בית יוסף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ף על גב דבפרק קמא דביצה אמרינן שאף על פי שנתבטל טעם הגז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נתבטלה הגז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ספות מדמו ליה למשקין מגולים דשרו האידנא לפי שאין נחשים מצויים כמו שכתבו הם ב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דעבודה ז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חד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דבריו שהביא כי מההיתר של רבנו האי גאון לרקוד בשמחת תורה משום כבוד התור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בואר להל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שא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לוק </w:t>
      </w:r>
      <w:r>
        <w:rPr>
          <w:rFonts w:ascii="David" w:hAnsi="David" w:cs="David"/>
          <w:sz w:val="22"/>
          <w:sz w:val="22"/>
          <w:szCs w:val="22"/>
          <w:rtl w:val="true"/>
        </w:rPr>
        <w:t>בין ימי חכמי התלמוד ליומי דידן כמו שחילקו התוספ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ם כן בלא כבוד התורה נמי הוה שרי לרק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 הבית יוס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נראה שהוא דעת הפוסקים שסתמו דבריהם ולא חילקו בכ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מנם דברי התוספות עדיין תמוה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יאך ניתן להתיר גזירות חז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ללא שבית דין נמנו להתיר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פי שהקשה ה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ועיין במה שכתב בביאור הדבר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הירושל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חלקו רבי ורבי מאיר האם מותר לספק כפי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אחר יד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כה כרבי שהת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ט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מטפחין להכות כף אל כ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מספקין להכות כף על י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מרק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זירה שמא יתקן כלי 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ספק כלאחר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א דמספקין ומרקדין האידנא ולא מחינן בה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דמוטב שיהיו שוגג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ל יהיו מזי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אומ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בזמן הזה הכל 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ן אנו בקיאין בעשיית כלי שיר וליכא למגזר שמא יתקן כלי ש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לתא דלא שכיח 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פשר שעל זה נהגו להקל בכ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אי להקל בכ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אי על טיפוח וסיפוק וריק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על שאר דברים הנזכרים בסעיף 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ילו בטיפוח וריקוד אין כדאי להניח המנה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במקום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משום הנח להם 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כאה באצבע צריד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רומת הדש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לט ובדרכי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sz w:val="20"/>
          <w:szCs w:val="20"/>
          <w:rtl w:val="true"/>
        </w:rPr>
        <w:t xml:space="preserve">*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קיש באגודל ובאמה שבאצבעותיו לשחק בו לתינ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מקרי שיר בכהאי גוונ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בית יוסף תמה עליו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שפסק במפורש לא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ילו להכות באצבע על הקרקע או על הלוח אחת כנגד אח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רך המשור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דהיינו להקיש בגודל ובאמה שבאצבעותיו שזהו דרך המשור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ו שכתב הוא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פירוש המש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ומא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כין באצבע צרד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 שיכה בגודל עם האצבע האמצעי בכ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בה עוש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תו בני אדם בעת השמחה ויעשו בו תנועות עריב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פסק לאיסור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כות באצבע על ה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על הל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חת כנגד אחת כדרך המשור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ס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ם עושה זה בחזקה כדי להקיץ לחברו משנ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 ממ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ש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ו דרך שיר 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כן לפי מה שביאר ב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ת שבת </w:t>
      </w:r>
      <w:r>
        <w:rPr>
          <w:rFonts w:ascii="David" w:hAnsi="David" w:cs="David"/>
          <w:sz w:val="22"/>
          <w:sz w:val="22"/>
          <w:szCs w:val="22"/>
          <w:rtl w:val="true"/>
        </w:rPr>
        <w:t>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 דל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גם בזה יש להחמ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משמע ב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ריקה בפ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תב הדרכי מ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ינו אסור אלא בזמר שעל ידי מ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אותם שכשרוצים לקרות לחבריהם מצפצפים בפ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ותו צפצוף גם לפעמים הם מנעימים ב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כשמכוון לקרות לחברו לא ינ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פיר 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לא עביד מ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דין זה נפסק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לא עביד 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אלו שקו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חבריהם ומצפצפים בפיהם כמו צ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עשותו בשב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קודים ומחיאת כפים בשמחת 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 ובשמחת חתן וכ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</w:t>
      </w:r>
      <w:r>
        <w:rPr>
          <w:rFonts w:ascii="David" w:hAnsi="David" w:cs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נו הא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א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יום שמחת תורה מותר לרקד בשעה שאומרים קילוסים ד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נהגו בו הי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 כבוד ה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דבריו הובאו להלכה ב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סימן שלט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בל בשאר שמחה של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א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לו הכי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לכבוד התורה אין כדאי להתיר אלא טיפוח וריק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קשקוש בפעמונים וזג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שכן </w:t>
      </w:r>
      <w:r>
        <w:rPr>
          <w:rFonts w:ascii="David" w:hAnsi="David" w:cs="David"/>
          <w:sz w:val="22"/>
          <w:sz w:val="22"/>
          <w:szCs w:val="22"/>
          <w:rtl w:val="true"/>
        </w:rPr>
        <w:t>שאר כלי שיר דאס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יש לע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מה סמכו חסידים ואנשי מעשה הנוהג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רקוד ולמחוא כפיים בשב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ה על פי דברי המשנה ברורה על מנהגם ו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חרדים לדב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קבלו שכר על הפרי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מנהג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דברים אלו הגיב רבי יהושע אהרנבר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תל 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ה מחסידי 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בלעז ז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דבר יהוש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שמחה העיקרית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וך אהבתינו א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זהו ענין שמחת החסי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מחה זו אין חילוק בין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ל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מ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>ה זו יכולה להיות אפילו בימות החול עבודה גדו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 היא נובעת מחמת ששמח בעשיית מצוה ובאהב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צוה ב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שמחת חתן וכ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מחה ב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כדי לקיים מצו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נצטווינו לשמח חתן וכ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בזו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ום מצוה בעלמ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הוי בכלל עבוד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שמח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פי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שם שהתירו הגאונים לרקוד בשמחת תורה לכבוד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כל דהוא משום שבות אפילו במקום מצוה א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רחך </w:t>
      </w:r>
      <w:r>
        <w:rPr>
          <w:rFonts w:ascii="David" w:hAnsi="David" w:cs="David"/>
          <w:sz w:val="22"/>
          <w:sz w:val="22"/>
          <w:szCs w:val="22"/>
          <w:rtl w:val="true"/>
        </w:rPr>
        <w:t>דשמחת תורה עדיף משאר שמחה של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שמחה היא ב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נתן לנו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וצא השמחה מתוך אהבת הש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נ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מח בשבת ו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 מתוך אהבת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נחילנו שבתות ומוע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שמחה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מי מות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ה לי א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מח בשעה שאומר קילוסין להתורה ושמח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נתן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ה לי אם שמח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נתן לנו קדושת שבת ו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ושאר מצ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ה פשוט ובר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יאת כפיים בשבת לצורך שמחת ח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אור לצ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מ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יקל למחוא כפיים בשבת חתן יש לו על מה לס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בשבת שקודם החת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טע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ספר ארחות שב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ט ובהערות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ו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ק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 שבע ברכ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מה שנהג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ישיבות לרקוד בליל שבוע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יק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יק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אס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דברי רבנו חננאל בסוגיא ב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ענין הריקוד הוא שעוקר רגלו אחת ומניח רגלו אח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ראה דכוונתו שמדובר באופן שמגביה את עצמו מהקרק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ש פרק זמן ששתי רגליו אינן דורכות עלי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ות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רקדים דרך הילו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שעושים זאת במח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הוא במעג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זה בכלל רקידה לדעת הר</w:t>
      </w:r>
      <w:r>
        <w:rPr>
          <w:rFonts w:ascii="David" w:hAnsi="David" w:cs="David"/>
          <w:sz w:val="22"/>
          <w:sz w:val="22"/>
          <w:szCs w:val="22"/>
          <w:rtl w:val="true"/>
        </w:rPr>
        <w:t>בנו חננא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 ישיבות והיכלי תורה שבהן נוהגים לילך במחול בחג השבוע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נוהגים רבים בשמחת חתן וכלה לילך מעט במחול לאחר ברכת המז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ש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את גם בשב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פי האמור אפשר שאין זה בכלל רקידה כ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שמעות 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ו חננאל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לבד זה כבר נתבא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ענין שמחה של מצוה אין למחות בנוהגים הית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מעת קול בדרך שי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קישה על דל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בואר במסכת 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וליד קול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חלקו בזה אמורא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דעת עול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פילו הולדת קול שאינה דרך שיר אס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גון הקשה על הדל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דעת ר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אסרו אלא קול של ש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נו חננאל החמיר לפסוק כדעת עו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ו על גליון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שני רבא כל הני תיובתא דמקשי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ינויי לא סמכי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דחינן לשמועה דעו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ורבנו ת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יין ב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למד כן מהמבואר בתוספות בעירוב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גזיר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כריעו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 w:cs="David"/>
          <w:sz w:val="22"/>
          <w:sz w:val="22"/>
          <w:szCs w:val="22"/>
          <w:rtl w:val="true"/>
        </w:rPr>
        <w:t>ר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לא נאסר אלא קול של 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שיטתם כתב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הקיש על הדלת כשאינו דרך 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דעתם הכריע ה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סק כן בחיבורו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מעת קול בכלי 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הקיש על הדלת וכיוצ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אינו דרך 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ולם בביאור ה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ח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ב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כ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הכריע להחמיר כדעת רבנו חננ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העולם נוהגים להקל כדעת השלחן ערו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ארחות רבנ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יתד נא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עשים מגדולי ישראל שהחמירו שלא להקיש בדלת ב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שיטת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פסק כדעת רבנו חננאל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מוש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פק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טבעת הקבועה בדלת לשם השמעת קול</w:t>
      </w:r>
      <w:r>
        <w:rPr>
          <w:rFonts w:cs="David" w:ascii="David" w:hAnsi="David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אגור בשם 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סור לדפוק על הדלת בכלי המיוחד שם להשמיע 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דלא כתב המיוחד להשמיע קול של ש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 דאפילו אינו מיוחד אלא להקיש על הדלת כדי שישמעו קולו ויבאו לפתוח לו אסו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מרות שנפסק להלכ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רבא </w:t>
      </w:r>
      <w:r>
        <w:rPr>
          <w:rFonts w:ascii="David" w:hAnsi="David" w:cs="David"/>
          <w:sz w:val="22"/>
          <w:sz w:val="22"/>
          <w:szCs w:val="22"/>
          <w:rtl w:val="true"/>
        </w:rPr>
        <w:t>שאין איסור בהשמעת קול שלא בדרך 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כאשר הכל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וחד לכ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שינן שמא י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שי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ו להלכ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סקי התוספו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ירו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ל שאינו של שיר אין לא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 טבעת הדלת אסור לקשקש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זה כתב בדרכי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כן נוהגים בקצת מקומות להעיר לבית הכנסת ביד אבל לא בכלי המיוחד לכך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הכות בשבת על הדלת בטבעת הקבוע בד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ינו מ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כלי מיוחד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אסור לש</w:t>
      </w:r>
      <w:r>
        <w:rPr>
          <w:rFonts w:ascii="David" w:hAnsi="David" w:cs="David"/>
          <w:sz w:val="22"/>
          <w:sz w:val="22"/>
          <w:szCs w:val="22"/>
          <w:rtl w:val="true"/>
        </w:rPr>
        <w:t>ָׁ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ַ</w:t>
      </w:r>
      <w:r>
        <w:rPr>
          <w:rFonts w:ascii="David" w:hAnsi="David" w:cs="David"/>
          <w:sz w:val="22"/>
          <w:sz w:val="22"/>
          <w:szCs w:val="22"/>
          <w:rtl w:val="true"/>
        </w:rPr>
        <w:t>ש להכות על הדלת לקרוא לבית הכנסת 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 w:cs="David"/>
          <w:sz w:val="22"/>
          <w:sz w:val="22"/>
          <w:szCs w:val="22"/>
          <w:rtl w:val="true"/>
        </w:rPr>
        <w:t>הכלי המיוחד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מכה בידו על הדל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סיף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ברזל שהפתח ננעל ונפתח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 דמותר להקיש בו על הדלת כדי שישמעו אנשי הבית לפתוח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זה הברזל מיוחד רק לפתוח בו את הדלת או לנע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מ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חידושו של השבט ה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קל בזמנינו </w:t>
      </w:r>
      <w:r>
        <w:rPr>
          <w:rFonts w:ascii="David" w:hAnsi="David" w:cs="David"/>
          <w:sz w:val="22"/>
          <w:sz w:val="22"/>
          <w:szCs w:val="22"/>
          <w:rtl w:val="true"/>
        </w:rPr>
        <w:t>להשתמש בטבעת הקבועה בדלת במקום הצו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ן שבזמננו מקובל בימות החול להשתמש בפעמון חשמל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טבעת הותקנה לצורך 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ן לא דמי למה שאסרו הפוסק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שיכתבו על הטבעת שנועדה לשבת קו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ראה גם במה שהתי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אור לצ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בני ספרד להשתמש במדפק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דלת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טע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תיחת דלת הגורמת לתנועת פעמונים המשמיעים קו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מוש בפעמונים בכתר 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הלכות ספר 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ר לתל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מונים </w:t>
      </w:r>
      <w:r>
        <w:rPr>
          <w:rFonts w:ascii="David" w:hAnsi="David" w:cs="David"/>
          <w:sz w:val="22"/>
          <w:sz w:val="22"/>
          <w:szCs w:val="22"/>
          <w:rtl w:val="true"/>
        </w:rPr>
        <w:t>בפרוכות ו</w:t>
      </w:r>
      <w:r>
        <w:rPr>
          <w:rFonts w:ascii="David" w:hAnsi="David" w:cs="David"/>
          <w:sz w:val="22"/>
          <w:sz w:val="22"/>
          <w:szCs w:val="22"/>
          <w:rtl w:val="true"/>
        </w:rPr>
        <w:t>בכתר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גלל האיסור להשמיע קול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ת דברי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 ו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שחלקו על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א קיימא לן </w:t>
      </w:r>
      <w:r>
        <w:rPr>
          <w:rFonts w:ascii="David" w:hAnsi="David" w:cs="David"/>
          <w:sz w:val="22"/>
          <w:sz w:val="22"/>
          <w:szCs w:val="22"/>
          <w:rtl w:val="true"/>
        </w:rPr>
        <w:t>דלצורך מצוה ש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 שישמעו העם ויקומ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ותו הפותח הפרוכת אין מ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השמיע הקול כלל 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אם </w:t>
      </w:r>
      <w:r>
        <w:rPr>
          <w:rFonts w:ascii="David" w:hAnsi="David" w:cs="David"/>
          <w:sz w:val="22"/>
          <w:sz w:val="22"/>
          <w:szCs w:val="22"/>
          <w:rtl w:val="true"/>
        </w:rPr>
        <w:t>ליטול הס</w:t>
      </w:r>
      <w:r>
        <w:rPr>
          <w:rFonts w:ascii="David" w:hAnsi="David" w:cs="David"/>
          <w:sz w:val="22"/>
          <w:sz w:val="22"/>
          <w:szCs w:val="22"/>
          <w:rtl w:val="true"/>
        </w:rPr>
        <w:t>פר 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פי זה כתב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לענין אם מותר לפתוח הדלת כשיודע שיש בה עינב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וי 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בסברת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והמ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סור ולהמ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רי כשפותח הדלת בשבת אין מ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השמיע ק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סקנתו למע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אי מהנכון שיסיר 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 שבת </w:t>
      </w:r>
      <w:r>
        <w:rPr>
          <w:rFonts w:ascii="David" w:hAnsi="David" w:cs="David"/>
          <w:sz w:val="22"/>
          <w:sz w:val="22"/>
          <w:szCs w:val="22"/>
          <w:rtl w:val="true"/>
        </w:rPr>
        <w:t>העינבל 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גבי </w:t>
      </w:r>
      <w:r>
        <w:rPr>
          <w:rFonts w:ascii="David" w:hAnsi="David" w:cs="David"/>
          <w:sz w:val="22"/>
          <w:sz w:val="22"/>
          <w:szCs w:val="22"/>
          <w:rtl w:val="true"/>
        </w:rPr>
        <w:t>הפת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שיפקקנו בצמר או במוכין שלא ישמע קול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במקום הדחק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כגון ששכח ולא הסירו מע</w:t>
      </w:r>
      <w:r>
        <w:rPr>
          <w:rFonts w:ascii="David" w:hAnsi="David" w:cs="David"/>
          <w:sz w:val="22"/>
          <w:sz w:val="22"/>
          <w:szCs w:val="22"/>
          <w:rtl w:val="true"/>
        </w:rPr>
        <w:t>רב 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כי האי גוונ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נראה דיכול לסמוך על הסבר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הק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נו מ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השמיע ק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אור לצ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תיר לפתוח דלת המנענעת פעמונים שאינם מונעים על ידי חשמ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טע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טים נוספים בדיני השמעת קול בשב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מוש 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לָן</w:t>
      </w:r>
      <w:r>
        <w:rPr>
          <w:rFonts w:cs="David" w:ascii="David" w:hAnsi="David"/>
          <w:b/>
          <w:bCs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י המשמיע את הקול הנכון המסייע לחזן בשיר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שיטא ליה לאיסו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לי שיר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הוא מכוון לשי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ראה בהרחב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מדברי הפוסקים שדנו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סקנ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 ירא וחרד לדב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א יעשה כן בשבת ו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שואל מורים לו להחמ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המקילים בזה מעצמם אין למחות ביד חז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להם על מה שיסמוכ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י הקול חלוש ואינו נשמע לאח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על כן מכשיר זה לא נקר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לי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י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גם אינ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רך שיר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שהרי אינו נשמע לאחר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חקי ילדים המשמיעים קו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ספר 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שחק בצעצועים המשמיעים קול בשעת המשח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אין זה קול נעימה וש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יש בזה איסור משום שהוא כלי המיוחד להשמעת 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אפשר לשחק בצעצוע הזה גם בלי השמעת ק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 לשחק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לבד שלא ישמיע ק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הערה הביאו מ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תיר ליתן צעצועים אלו לקטן לשחק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ארחות שבת מה שכת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לתלות פעמונים המשמיעים קול 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די יל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מעת קול לצורך חולה או להרגעת תינו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ח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ם נותן מים בכלי מלא נקבים להטיף לתוך כלי מתכות כדי להשמיע קול נעים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נטיפה א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זה הוי ג</w:t>
      </w:r>
      <w:r>
        <w:rPr>
          <w:rFonts w:ascii="David" w:hAnsi="David" w:cs="David"/>
          <w:sz w:val="22"/>
          <w:sz w:val="22"/>
          <w:szCs w:val="22"/>
          <w:rtl w:val="true"/>
        </w:rPr>
        <w:t>ם 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כלי ש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חולה כדי להרדימו שיישן שר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השמיע קול לתינוק על ידי הכאה על גבי עץ וכדומה כדי להרגיע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 עושה כן בדרך נעימה וש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במקצב מסו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אסור לקשקש באגוזים בדרך ז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הע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תבאר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הדבר נחוץ מאד לתינו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ש לה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שם שהק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ורך ח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ין בו סכנ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vanish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יפוף על שלחן בקצב ובדרך שי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שמכה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ָׁ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ַ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על השלחן ומשמיע קול כדי להשקיט העם לחזר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בזה אי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הוא מכה באיזה 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נו מכה בכלי מיוחד לז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א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סיכום הדינ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זה בספר אחר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ג</w:t>
      </w:r>
      <w:r>
        <w:rPr>
          <w:rFonts w:cs="David" w:ascii="David" w:hAnsi="David"/>
          <w:sz w:val="22"/>
          <w:szCs w:val="22"/>
          <w:rtl w:val="true"/>
        </w:rPr>
        <w:t>)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8">
    <w:name w:val="טקסט בלונים תו"/>
    <w:qFormat/>
    <w:rPr>
      <w:rFonts w:ascii="Tahoma" w:hAnsi="Tahoma" w:eastAsia="Calibri" w:cs="Tahoma"/>
      <w:sz w:val="18"/>
      <w:szCs w:val="18"/>
      <w:lang w:val="en-US" w:eastAsia="en-US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Calibri" w:cs="Calibri"/>
      <w:lang w:val="en-US" w:eastAsia="en-US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1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22">
    <w:name w:val="כניסהרווח"/>
    <w:basedOn w:val="Style21"/>
    <w:qFormat/>
    <w:pPr>
      <w:spacing w:before="0" w:after="80"/>
      <w:ind w:left="794" w:right="0" w:hanging="0"/>
      <w:jc w:val="both"/>
    </w:pPr>
    <w:rPr/>
  </w:style>
  <w:style w:type="paragraph" w:styleId="Style23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4">
    <w:name w:val="כנס+"/>
    <w:basedOn w:val="Style22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5">
    <w:name w:val="כנס-"/>
    <w:basedOn w:val="Style21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6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 w:eastAsia="en-US"/>
    </w:rPr>
  </w:style>
  <w:style w:type="paragraph" w:styleId="Style28">
    <w:name w:val="טקסט הערה"/>
    <w:basedOn w:val="Normal"/>
    <w:qFormat/>
    <w:pPr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tyle3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2:00Z</dcterms:created>
  <dc:creator>***</dc:creator>
  <dc:description/>
  <cp:keywords/>
  <dc:language>en-US</dc:language>
  <cp:lastModifiedBy>Olamot</cp:lastModifiedBy>
  <cp:lastPrinted>2017-02-13T19:36:00Z</cp:lastPrinted>
  <dcterms:modified xsi:type="dcterms:W3CDTF">2017-02-13T17:45:00Z</dcterms:modified>
  <cp:revision>23</cp:revision>
  <dc:subject/>
  <dc:title>בס"ד תמוז תשס"ב</dc:title>
</cp:coreProperties>
</file>