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ריבנו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גו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ָר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ִיבֵנוּ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ח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נִּפְרָ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עַ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ֹ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ָר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וֹשִׁי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ש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ו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ויי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וג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ָאֵ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פת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ו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צ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. 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נ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ו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עמ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תי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רס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גר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ר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תוב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בנ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ת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מו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נ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צ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ב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נו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ל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צ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נ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נ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Cs w:val="20"/>
          <w:rtl w:val="true"/>
        </w:rPr>
        <w:t xml:space="preserve"> [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שלי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יב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שומ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עונה</w:t>
      </w:r>
      <w:r>
        <w:rPr>
          <w:rFonts w:cs="David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Monotype Hadassah" w:cs="Monotype Hadassah" w:ascii="Monotype Hadassah" w:hAnsi="Monotype Hadassah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Monotype Hadassah" w:cs="Monotype Hadassah" w:ascii="Monotype Hadassah" w:hAnsi="Monotype Hadassah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Monotype Hadassah" w:cs="Monotype Hadassah" w:ascii="Monotype Hadassah" w:hAnsi="Monotype Hadassah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Monotype Hadassah" w:cs="Monotype Hadassah" w:ascii="Monotype Hadassah" w:hAnsi="Monotype Hadassah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רָ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ִיבֵנוּ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eastAsia="Monotype Hadassah" w:cs="Monotype Hadassah" w:ascii="Monotype Hadassah" w:hAnsi="Monotype Hadassah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רָ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ִיבֵנ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הַדָּ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ִּינֵנוּ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ַב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ִיבָ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ַנ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ִינָ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Hadassah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8:00Z</dcterms:created>
  <dc:creator>***</dc:creator>
  <dc:description/>
  <cp:keywords/>
  <dc:language>en-US</dc:language>
  <cp:lastModifiedBy>Olamot</cp:lastModifiedBy>
  <cp:lastPrinted>2017-03-06T18:33:00Z</cp:lastPrinted>
  <dcterms:modified xsi:type="dcterms:W3CDTF">2017-03-06T16:46:00Z</dcterms:modified>
  <cp:revision>6</cp:revision>
  <dc:subject/>
  <dc:title>בס"ד תמוז תשס"ב</dc:title>
</cp:coreProperties>
</file>