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חי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ג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נשים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לולי החיים אנו נפגשים לעיתים תכופות בשאלה 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פריד בין גברים לנ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אמצעות </w:t>
      </w:r>
      <w:r>
        <w:rPr>
          <w:rFonts w:ascii="David" w:hAnsi="David" w:cs="David"/>
          <w:sz w:val="22"/>
          <w:sz w:val="22"/>
          <w:szCs w:val="22"/>
          <w:rtl w:val="true"/>
        </w:rPr>
        <w:t>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סעודת חת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יבת שבע בר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עוד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יועד לאיסוף כספים למוסדות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מסי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ורי 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פני ציבור גברים ונ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בירור סוגיא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עיין תחילה ב</w:t>
      </w:r>
      <w:r>
        <w:rPr>
          <w:rFonts w:ascii="David" w:hAnsi="David" w:cs="David"/>
          <w:sz w:val="22"/>
          <w:sz w:val="22"/>
          <w:szCs w:val="22"/>
          <w:rtl w:val="true"/>
        </w:rPr>
        <w:t>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והפוסק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שמשים כמקור ל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פרד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ן גברים ו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תוכם נבוא לדון האם את ההפרדה חייבים לבצע באמצעות מחיצה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שדַי בהפרדה של המקו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בישיבה סביב שולחנות נפרדים או בגושי מקומות מופרדים במרחק זה מ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בהרחב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יקון הגדול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עשו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ת המקדש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עת שמחת בית השואב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ש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קלות ר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ב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זוזטרא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רפסו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יוחד </w:t>
      </w:r>
      <w:r>
        <w:rPr>
          <w:rFonts w:ascii="David" w:hAnsi="David" w:cs="David"/>
          <w:sz w:val="22"/>
          <w:sz w:val="22"/>
          <w:szCs w:val="22"/>
          <w:rtl w:val="true"/>
        </w:rPr>
        <w:t>ל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ידי שהתקינו זיזים בכתלים ועליהם הניחו לוחות עץ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היו נשים יושבות מלמעלה ואנשים מלמט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מנם מעשה זה אינו מובן מאליו כלל ו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פי שהקש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יכי עביד הכ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כתי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 הימים 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כל בכתב מיד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לי השכי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מלאכת התבנית שהודיעו הק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ידי גד החוזה ונתן הנבי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מנין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ת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שנות מבנין בית המקדש להוסיף על בניינו בזיזים א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רא </w:t>
      </w:r>
      <w:r>
        <w:rPr>
          <w:rFonts w:ascii="David" w:hAnsi="David" w:cs="David"/>
          <w:sz w:val="22"/>
          <w:sz w:val="22"/>
          <w:szCs w:val="22"/>
          <w:rtl w:val="true"/>
        </w:rPr>
        <w:t>אשכחו ודרו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ירש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רא אשכח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צריך להבדיל אנשים מ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עשות גדר בישרא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יבאו לידי קלקו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סוגיא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צא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נבואת זכריה לעתיד לבו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פשטות הסוגיא נר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חיוב להפריד בין גברים ונש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י שלא יבואו לקלקול ולקלות רא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פירוש המשניות ב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ההפרדה נועד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לא יסתכלו </w:t>
      </w:r>
      <w:r>
        <w:rPr>
          <w:rFonts w:ascii="David" w:hAnsi="David" w:cs="David"/>
          <w:sz w:val="22"/>
          <w:sz w:val="22"/>
          <w:szCs w:val="22"/>
          <w:rtl w:val="true"/>
        </w:rPr>
        <w:t>האנשים בנש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בהלכות לולב 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יק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עשו בבית המקדש נע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יתערבו אלו עם א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ופר ע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יי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יד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יצ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קנקנים במקום קיבוץ גברים לנש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דרשה 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חו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ם יבואו זה אצל זה יקשקשו וישמע הקו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שעשה זאת למנ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ערובת </w:t>
      </w:r>
      <w:r>
        <w:rPr>
          <w:rFonts w:ascii="David" w:hAnsi="David" w:cs="David"/>
          <w:sz w:val="22"/>
          <w:sz w:val="22"/>
          <w:szCs w:val="22"/>
          <w:rtl w:val="true"/>
        </w:rPr>
        <w:t>בין גברים לנ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וד אמרו בגמרא ב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סקבא דשתא רגל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ריעוע של ימות השנה לי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חוד ולעב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ות הרג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 קבוצת אנשים ונשים לשמוע דרשה ונותנים ונושאים זה עם 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תוספות שם הוסיפ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נותנים עין זה על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ש אומרים לכך נהגו להתענות לאחר הפסח ולאחר סוכ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דברי הגמרא </w:t>
      </w:r>
      <w:r>
        <w:rPr>
          <w:rFonts w:ascii="David" w:hAnsi="David" w:cs="David"/>
          <w:sz w:val="22"/>
          <w:sz w:val="22"/>
          <w:szCs w:val="22"/>
          <w:rtl w:val="true"/>
        </w:rPr>
        <w:t>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לכות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יבים בית דין להעמי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וטרים ברגל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זהירו לכל העם כ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לא יתערבו אנשים ונשים בבתיהם </w:t>
      </w:r>
      <w:r>
        <w:rPr>
          <w:rFonts w:ascii="David" w:hAnsi="David" w:cs="David"/>
          <w:sz w:val="22"/>
          <w:sz w:val="22"/>
          <w:szCs w:val="22"/>
          <w:rtl w:val="true"/>
        </w:rPr>
        <w:t>לש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א יבואו לידי עבי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בסוף הלכות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ת בזה חובה על בית הדין למנות שוטרים מיוחדים שיהיו ממונים למנוע תערובת בין גברים ונש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ילו בתוך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עת שמחת הרג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רגל מצוי הקלקול ביות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גלל השמח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שנה ברורה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תקכט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 כ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שער הציון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א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פסק בהלכו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סור לעשות ב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חיצה המתר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ב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הוסיף כי מותר לעשות ב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חיצה הנעשית לצניעות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מחיצה שנועדה להפסיק בין אנשים ונשים כששומעים הדר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בואר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מחיצה זו אינה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חיצה מת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מחיצ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צניעות בעלמ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כ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שמחה במעונ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קום תערובת נשים וגב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</w:t>
      </w:r>
      <w:r>
        <w:rPr>
          <w:rFonts w:ascii="David" w:hAnsi="David" w:cs="David"/>
          <w:sz w:val="22"/>
          <w:sz w:val="22"/>
          <w:szCs w:val="22"/>
          <w:rtl w:val="true"/>
        </w:rPr>
        <w:t>בקראקא נהגו ל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שמחה במעו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סעודה שיש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נשים יחד בחדר אח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ביא כן מספ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נהג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רבנו יצחק אייזיק טירנ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רבותינו הראשונ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ין מברכים שהשמחה במעונו היכא דאיכא חששא דהרהור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 שאין שמחה לפנ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שיש בו הרהורי עב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רבינו יהודה החסיד בספר חסי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ין לבר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שמחה במעונ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ק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שים יושבות בין הא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הורים ש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ני ב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קדק בלשון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שלא כתב בלשון 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יישב את מנהג קרק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 דקדק מדברי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שכתב שאין לברך כאשר האנשים והנשים יושב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חד </w:t>
      </w:r>
      <w:r>
        <w:rPr>
          <w:rFonts w:ascii="David" w:hAnsi="David" w:cs="David"/>
          <w:sz w:val="22"/>
          <w:sz w:val="22"/>
          <w:szCs w:val="22"/>
          <w:rtl w:val="true"/>
        </w:rPr>
        <w:t>בחדר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ותם שולח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דברי הספר חסידים 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שים יושבות בין האנש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מע בתערוב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ותם שולחנ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לו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עתיק את לשון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שאנשים ונשים בחדר אח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שאס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פילו כשיושבים בשולחנות נפרד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חדר אח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בקיצור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צריכים להיזהר שלא יאכלו אנשים ונשים בחדר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אוכלים אנשים ונשים בחדר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אומרים שהשמחה במע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אין שמחה כשיצר הרע שולט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ב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ספר חסיד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ן נזהרים בזה עכ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פשר משום דעכשיו מורגלות הנשים בין הא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כאן הרהורי עבירה ע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דמיין עלן כקאקי חיוורא מתוך רוב הרגלן בי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ון דדשו ד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וונת הלבוש לדברי הגמרא במסכת ברכ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רבי גידל היה יושב בפתח שערי בית הטבילה של הנשים כדי לפסוק להן בהלכות טביל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כששאלוהו רבנן כיצד אינו חושש להיכשל בהרהורי עביר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שיב להן כי הנשים דומות בעיניו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אקי חיוורי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היינ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ווזים לבנות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ולכן אינו חושש כלל להרהורי עביר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</w:t>
      </w:r>
      <w:r>
        <w:rPr>
          <w:rFonts w:ascii="David" w:hAnsi="David" w:cs="David"/>
          <w:sz w:val="22"/>
          <w:sz w:val="22"/>
          <w:szCs w:val="22"/>
          <w:rtl w:val="true"/>
        </w:rPr>
        <w:t>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נו הפוסקים האם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מ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פריד בין גברים ל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אם חובה להפרי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מחיצה </w:t>
      </w:r>
      <w:r>
        <w:rPr>
          <w:rFonts w:ascii="David" w:hAnsi="David" w:cs="David"/>
          <w:sz w:val="22"/>
          <w:sz w:val="22"/>
          <w:szCs w:val="22"/>
          <w:rtl w:val="true"/>
        </w:rPr>
        <w:t>בין נשים לגברים בסעודת חת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בסעוד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יועד לאיסוף כספים למוסדות 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סקי האגרות מש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ובה המחיצה בבית כנס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בדיני הפרדה במחיצה בין גברים ונשים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י משה פיינ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סק בנושא ההפרדה בין גברים לנשים באמצע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חיצ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תשובות רבו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גרות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ה הראשונה שכת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ימן ל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קבע רבי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איסור שנשים וגברים יהיו בתערובת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לא כן לא היה היתר לשנות מתבנית בנין בית המקד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כן הוא כמפורש שצריך לעשות הזיזים והגזוזטרא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סור זה הוא 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לות רא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האיסור מהתורה הוא רק בבית המקדש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קדשי תירא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סתבר שבכל מקום שצריכים אנשים ונשים להיקב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גון בבית כנסת להתפ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וב מחיצה כדי שלא יבואו לידי קלות ראש הוא מ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ע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נשים יהיו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זוזטר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נפר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זה לא שי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י במחיצה בגובה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טפ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גיעה עד אחר הכתפיים של ה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ז אין חשש לקלות ראש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ין בדבריו במה שהסביר את מה שכתב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בפירוש המשני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יש צורך במחיצה כדי שלא יסתכלו האנשים בנשים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ה נוספ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מ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זר האגרות משה וחיזק את פסיקת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ה בסוף דבריו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בית הכנסת ובשעת התפילה הוא איסור ברור ומדאוריית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שבת גברים ונשים ללא מחיצ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וצריך שתהיה מחיצה של 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טפחים ביניהם או שיהיו הנשים למעלה והאנשים למטה</w:t>
      </w:r>
      <w:r>
        <w:rPr>
          <w:rFonts w:cs="David" w:ascii="David" w:hAnsi="David"/>
          <w:sz w:val="20"/>
          <w:szCs w:val="20"/>
          <w:rtl w:val="true"/>
        </w:rPr>
        <w:t>"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הוסיף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קום הקיבוץ לדברי הר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חתונ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ופקני אם יש איס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ה ב</w:t>
      </w:r>
      <w:r>
        <w:rPr>
          <w:rFonts w:ascii="David" w:hAnsi="David" w:cs="David"/>
          <w:sz w:val="22"/>
          <w:sz w:val="22"/>
          <w:szCs w:val="22"/>
          <w:rtl w:val="true"/>
        </w:rPr>
        <w:t>או</w:t>
      </w:r>
      <w:r>
        <w:rPr>
          <w:rFonts w:ascii="David" w:hAnsi="David" w:cs="David"/>
          <w:sz w:val="22"/>
          <w:sz w:val="22"/>
          <w:szCs w:val="22"/>
          <w:rtl w:val="true"/>
        </w:rPr>
        <w:t>פן שלי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>א חשש יח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ותר נוט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 לאיסור ז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לאיסור של ישיבה של גברים ונשים ללא מח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ביא לכך ראיה מישיבת גברים ונשים של כמה משפחות בבית אחד לאכול את קרבן הפס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שמעות הסוגיא בפסחים בדף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והסוגיא בדף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שלא היתה מחיצה ביניהם כדי שלא יחשבו כשתי חבו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וד הוכיח האגרות משה שם מהאמור בסוגיא שם בפסחים בדף 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כלה הופכת פניה ואוכל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יא בושה לאכול לעיני האנשים שמסתכלים 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לא היתה מחיצה בינ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כן בתשובה מאוחרת יות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נכתבה בשנת תש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רבי מ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קשר להצטרכות למחיצה בחת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דוע שהסברתי בספרי א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חיוב למחיצה יש רק לדבר שפתוח ל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חתונה נחשב כדבר פרט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בואר בהרחבה בדברי רבי יהודה הרצל הנקי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ני בנ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עיקר הדין אין חיוב מחיצה בחת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כיח כן מדברי רבותינו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אשם מ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משמע מדבריו שבסעודות הנישואין היו יושבים גברים ונשים בחדר 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הוזכר בדבריו הצורך להפרידם במחיצ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ל מקום ישיבת אנשים ונשים בערבוביא באותם שולחנות ודאי אסור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תב שם כי לגבי אמירת ברכ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השמחה במעונו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ש לומר שסומכים על סברת הלבו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אף שהתיר רק בשולחנות נפרד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כל מקום מועיל טעמו מאחר שרגילים לראות אלו את אלו לא שייך בזה הרהורי עביר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תשובות נוספות של רבי משה בנושאי מחיצ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בית הכנס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ימנים מב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תקופה מאוחרת 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יר רבי מ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שה באולם ללא מחיצה כדי לקרב רחוק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סימן יא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כתב בתוך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לדינא צריך שתהיה 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ההזמנה לכלל הציבור ולא לאנשים פרט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כיון שאין אפשרות אחר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יש חשש שיסרבו לבוא אם נצריכם להיות נפרדים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 מחיצה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אין למנוע מלהשפיע עליהן כדי לקרבם לתורה ולמצוות מחמת חסרון 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ך אין זה בשעת התפי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יצה במקום שאינו קבוע לתפי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גון בבית אב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נדון זה כתב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סימן יב אות א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דינא הנשים בבית אבל צריכות ללכת לחדר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טעם דבית אבל הו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קום שפתוח ל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צריך בו מדינא תמיד הפרדה בין הנשים לאנ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בשעת תפ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אר בתשובתי ב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א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סימנים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למעשה הנשים אינן מסכימות לעזוב את החד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חשב זה לאקר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מנע מלהתפלל מחמת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בבית חתן מדינא אין צורך ב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נו פתוח ל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ק לבני המשפח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לכן די בכך שילכו האנשים המתפללים לזווית אחת שיוכלו לכוין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ם יתפל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צריך מחיצה בפני מעט נש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סימן יב אות 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ל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ד כמה נשים אין צריך מחי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גון בבית א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בית מדרש שמתפללים שם בימי חול ובמנחה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שם 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ותר להניח שכמה נשים יכנסו וישבו בסוף הח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ציי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כל הדורות נהגו שלפעמים היתה נכנסת אשה ענייה לבית המדרש לקבל צד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אבלה לומר קדי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עשה כתב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הלכה למעשה בעניין זה צריכה עיון ותלויה בהרבה עניי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נראה שבבית מדרש שבכל שבת תרצה אפילו אשה אחת לבוא למנחה בקבי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להקל להתפלל בלא 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רק באקראי אפשר להת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פשר להת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אקר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עד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נשים ולא יות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ירת שיעור על ידי א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בשעת התפיל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נדון זה כתב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 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סימן יב אות 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שעצם מה שיושבים השומעים בתערובות הוא חיסרון גד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לא אכנס לדון בנידון זה למע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צם הגדת השיעור על ידי אשה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וא באקראי בל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צריך להזהירה שתשב בדווקא בעת אמירת השיע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היה באופן צנוע י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מו כן יש לעשות זאת בבית פרטי 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בבית כנסת או בית מד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ולקים על האגרות מש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ש החולקים על ה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מד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רבי יואל מסאט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תב תשובה ארוכה ומנומקת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דברי יו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חלקה הראשון מובא כא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בה הקשה על פסק האגרות משה להתיר מחיצה בגובה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טפח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ה יועיל מחיצה שעד הכתפיים אין הראשים והצורות מג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לוא יכולים להרבות בדברים ושחוק וקלות ר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חיצה שבין הגופים אינה כ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כל בתר רישא גרירי שמשם בה הקלות ראש והשיחה של הבל ו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אך אפשר להתיר באיסור דאורייתא על סמך סברא בעלמ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וד הקשה שם ממה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פירוש המשניות בסו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חיוב במחיצה בין גברים ונשים יסודו כדי למנוע מהאנשים להסתכל בנ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גם רבי אברהם ויינפלד מירוש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לב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תשובה מנומקת לסתור את פסק האגרות משה שהתיר ישיבה ללא מחיצה בחת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 קבע ש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סור בעצ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ת</w:t>
      </w:r>
      <w:r>
        <w:rPr>
          <w:rFonts w:ascii="David" w:hAnsi="David" w:cs="David"/>
          <w:sz w:val="22"/>
          <w:sz w:val="22"/>
          <w:szCs w:val="22"/>
          <w:rtl w:val="true"/>
        </w:rPr>
        <w:t>ערובת נשים וגבר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מצאים ביחד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אשר אינם מעורבים ממש אלא מופרדים זה מ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איסור בעצ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אם יש חשש שיבוא לידי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א בין הסתכלות והרה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 שחוק וקלות רא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דאורייתא </w:t>
      </w:r>
      <w:r>
        <w:rPr>
          <w:rFonts w:ascii="David" w:hAnsi="David" w:cs="David"/>
          <w:sz w:val="22"/>
          <w:sz w:val="22"/>
          <w:szCs w:val="22"/>
          <w:rtl w:val="true"/>
        </w:rPr>
        <w:t>לעשות תיקון למנוע זא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יסור זה אינו מוגבל דווקא לבית המקדש או ל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נאמר בכל מקום של קיבוץ גברים ונ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משך 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חה את ראיות האגרות משה מהסוגיות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ין חיוב להפריד בין גברים ונשים ב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יתכן לומר שבגמרא מדובר בבני משפחה המכירים האחד את ה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ן בזה חשש להרהו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יוצא בזה דחה רבי יצחק רצאבי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פוסקי יהדות תימ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את ראיות האגרות מש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למעשה הכריע הרב ויינפל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ישיבה של גברים ונשים ביחד באותו שלחן אסורה מ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גם במקום שרוב הציבור יושב כך ולציבור ירא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יחו מקום לשבת בנפר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אחר שיתר המסובים עוברים על איסור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סור לירא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השתתף ש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אם מסדרים את מקומות הישיבה בשולחנות נפרדים של גברים ונשים במרחק זה מ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לא מחי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הק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דוחק גדול לצורך מצוה ולמען השלו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ירא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שבת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גם בדברי רבי משה שטרנבוך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נדון השתתפות בחתונה שיושבים אנשים ונשים במעו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דברי רבי מרדכי גרוס מבני בר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ו אם אני חומ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כ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נדו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דברי הפוסקים בנדו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יקום העזרת נשים ומחיצתה כדת וכדי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בת הפרדה בין גברים ונשים בנסיעה באוטובוס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סעדה או בחדר אוכל בבית מל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פי המבואר לעיל בתשובותיו של האגרות 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קומות אלו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יבוץ לדבר הרש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אין חיוב להפריד במחיצה מעיקר הד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אום אני חו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מן כ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במקומות הבראה שנעשו בקיץ למ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תי להם שבחד האוכל יעשו מחיצה בין כל 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באי אפ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שבו בריחוק מק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רב רצאבי כתב בתוך דבר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מסע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יוש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אין קשר בין האנש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חיוב לשבת בהפרדת מחיצ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סיו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עיין בדבריו המאלפים של השרידי 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ד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רך החינוך של ארגון המשת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נים ובנות </w:t>
      </w:r>
      <w:r>
        <w:rPr>
          <w:rFonts w:ascii="David" w:hAnsi="David" w:cs="David"/>
          <w:sz w:val="22"/>
          <w:sz w:val="22"/>
          <w:szCs w:val="22"/>
          <w:rtl w:val="true"/>
        </w:rPr>
        <w:t>בפעולות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05:00Z</dcterms:created>
  <dc:creator>***</dc:creator>
  <dc:description/>
  <cp:keywords/>
  <dc:language>en-US</dc:language>
  <cp:lastModifiedBy>1</cp:lastModifiedBy>
  <cp:lastPrinted>2017-03-06T18:33:00Z</cp:lastPrinted>
  <dcterms:modified xsi:type="dcterms:W3CDTF">2017-03-13T00:24:00Z</dcterms:modified>
  <cp:revision>4</cp:revision>
  <dc:subject/>
  <dc:title>בס"ד תמוז תשס"ב</dc:title>
</cp:coreProperties>
</file>