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וקדמת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>במקומות רבים בעולם יש המקדימים לקבל את השבת מבעוד יום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קבלת שבת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מוקדמת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מעוררת שאלות הלכתיות רבות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כגון</w:t>
      </w:r>
      <w:r>
        <w:rPr>
          <w:rFonts w:cs="Miriam" w:ascii="Miriam" w:hAnsi="Miriam"/>
          <w:sz w:val="20"/>
          <w:szCs w:val="20"/>
          <w:rtl w:val="true"/>
        </w:rPr>
        <w:t>: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כאשר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אשה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מדליקה נרות שבת מוקדם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עלה ובני ביתה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נאסרו בעשיית מלאכות</w:t>
      </w:r>
      <w:r>
        <w:rPr>
          <w:rFonts w:cs="Miriam" w:ascii="Miriam" w:hAnsi="Miriam"/>
          <w:sz w:val="20"/>
          <w:szCs w:val="20"/>
          <w:rtl w:val="true"/>
        </w:rPr>
        <w:t>.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וכן להיפך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על הבית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המקבל שבת מוקדם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גורר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אחריו את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 xml:space="preserve"> אשתו ובני ביתו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שנאסר עליהם להדליק נרות ולעשות מלאכה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ascii="Miriam" w:hAnsi="Miriam" w:cs="Miriam"/>
          <w:sz w:val="20"/>
          <w:sz w:val="20"/>
          <w:szCs w:val="20"/>
          <w:rtl w:val="true"/>
        </w:rPr>
        <w:t>וביסוד הדין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צ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sz w:val="20"/>
          <w:sz w:val="20"/>
          <w:szCs w:val="20"/>
          <w:rtl w:val="true"/>
        </w:rPr>
        <w:t>ע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>האם קבל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ת שבת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וקדמת מחייבת מהלכות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נדרים</w:t>
      </w:r>
      <w:r>
        <w:rPr>
          <w:rFonts w:cs="Miriam" w:ascii="Miriam" w:hAnsi="Miriam"/>
          <w:sz w:val="20"/>
          <w:szCs w:val="20"/>
          <w:rtl w:val="true"/>
        </w:rPr>
        <w:t xml:space="preserve">"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או מדין קיום מצות 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תוספת שבת</w:t>
      </w:r>
      <w:r>
        <w:rPr>
          <w:rFonts w:cs="Miriam" w:ascii="Miriam" w:hAnsi="Miriam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ק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זד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יבא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י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ר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נ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ח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ש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ה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א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צד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כנז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דל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דידה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אמירת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ה דודי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וא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חזון עובדי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בשם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גארמיזא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מי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אי כ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ינה קבלת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הזמנה לקבלת שב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ליכות של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באמי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אי בשלו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קבלים את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א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אומר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כה דוד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סיימ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אי כל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וי קבלת שבת ממ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שהזכיר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ואי בשלו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וא ב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בתחיל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כה דוד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 שאומר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פני שבת נקבל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וא לשון עת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ומר לכה דודי 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נקבל פני השב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דברי שמירת שבת כהלכת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נ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</w:t>
      </w:r>
      <w:r>
        <w:rPr>
          <w:rFonts w:ascii="David" w:hAnsi="David" w:cs="David"/>
          <w:sz w:val="20"/>
          <w:sz w:val="20"/>
          <w:szCs w:val="20"/>
          <w:rtl w:val="true"/>
        </w:rPr>
        <w:t>אשכנזי המתפלל מנחה בכותל המערב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שאי לענו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רכו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ששמע ממנין של ספרדים המקבלים שבת מוקד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יע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ס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ש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ת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 חידושו של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ויערב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וב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בע על פ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ושב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ק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על פ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מרי 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ק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 מחללי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ם מן המנין לענין 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וסיף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לחד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הערה 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בל שאר אנשי הע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נם שומרים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הפקיעו עצמם מלהיות מקבלי שבת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עליהם כלל 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נגררי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חר הציב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האי טעמא נמי אין להם לחוש מלקבל שבת מבעוד יום מפני שגוררים אחריהם את כל אנשי הע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מצא שגורמים להם לחלל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קבלת השבת לא חלה עליה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וד חידש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שאם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בלת שבת מוקדמת מטעמ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חי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דבריו יובאו להלן בהרחב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חידש בסוף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ש ספ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בלת שבת מוקדמת מטע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וחי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מכוונת מצו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גדר וסיי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א לחלל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ייבת את המועטים ואת בני בי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ל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ות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י תפילת מנחה של יחיד במקום שהציבור מקבל שבת מוקד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אה בדברי המרדכ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רצ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מובאים בבית יוסף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מה שכתב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רת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לק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ל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גו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קבות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א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ש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גו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מש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ר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תחי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ידש האגרות משה לאסור לאשה לעשות מלאכה עבור בעלה שקיבל שבת כדי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ב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שאסור לעשות מלאכה לרבו שקיבל שב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סוף דברי ה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ודבריו 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 שחיובה אינו כעב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ין לה תואר עב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היאך נחייבה בשביתת השבת כשביתת עבד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יוצא בזה תמה בשבט הלו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ג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0"/>
          <w:sz w:val="20"/>
          <w:szCs w:val="20"/>
          <w:rtl w:val="true"/>
        </w:rPr>
        <w:t>ודבריו ודאי צ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פשוט דלענין זה אינה קנויה ל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אינו דומה לעבד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ח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ע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פ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גרי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חו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י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גרר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ד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מי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סתי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קבל שבת מוקד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רשאי לומר למי שעדיין לא קיבל שבת לעשות עבורו מלאכ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רסג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מחלוק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י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ביאר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ס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כיון שלחברו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איסור אמירה שייך ב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סק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ת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הנ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ת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אכ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עשו עבור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שב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אה פרטים נוספים בדין זה בשמירת שבת כהלכ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כ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הערות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ַשּׁוֹמֵר שַׁבָּת הַבֵּן עִם הַבַּת לָאֵל יֵרָצוּ כְּמִנְחָה עַל מַחֲבַת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4:00Z</dcterms:created>
  <dc:creator>***</dc:creator>
  <dc:description/>
  <cp:keywords/>
  <dc:language>en-US</dc:language>
  <cp:lastModifiedBy>Olamot</cp:lastModifiedBy>
  <cp:lastPrinted>2017-03-21T00:00:00Z</cp:lastPrinted>
  <dcterms:modified xsi:type="dcterms:W3CDTF">2017-03-20T22:15:00Z</dcterms:modified>
  <cp:revision>18</cp:revision>
  <dc:subject/>
  <dc:title>בס"ד תמוז תשס"ב</dc:title>
</cp:coreProperties>
</file>