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רוסת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מ</w:t>
      </w:r>
      <w:r>
        <w:rPr>
          <w:rFonts w:ascii="David" w:hAnsi="David" w:cs="David"/>
          <w:sz w:val="22"/>
          <w:sz w:val="22"/>
          <w:szCs w:val="22"/>
          <w:rtl w:val="true"/>
        </w:rPr>
        <w:t>שנה ב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כת 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תבארו דיני ליל הסדר ב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צות החרוסת בפרט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ביאו לפנ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ירק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לאחר הקידו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היינו את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כרפס</w:t>
      </w:r>
      <w:r>
        <w:rPr>
          <w:rFonts w:cs="David" w:ascii="David" w:hAnsi="David"/>
          <w:sz w:val="20"/>
          <w:szCs w:val="20"/>
          <w:rtl w:val="true"/>
        </w:rPr>
        <w:t>"]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טבל בחזר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להלן תבואר מחלוקת הראשונים האם מטבל בחרוסת או במי מלח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 שמגיע לפרפרת הפ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ביאו לפניו מצה וחזר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וח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שני תבשי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ף על פי שאין ח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ת מצ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בי אליעזר ברבי צדוק א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בואר בסוגי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קט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י חס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חזר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צריך לשקועיה בחרוסת משום קפ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פירשו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ו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שהשרף שבחזרת יש בו ארס כדרך הבצל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נין זה מתבאר גם בהמשך הסוגי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קטז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אמנם בספר מקראי קו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רבי צבי פסח פראנ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ה של ירוש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ת הקוש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ך יש סכנה באכילת מרור והר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ומר מ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 ידע דבר 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תירוצ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דברי רבי יצחק לנד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ובאים בהגדה של פסח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בר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ראה בדברי רבי יצחק זילברשטיי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רבה של רמת אלחנן בבני ברק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ספרו חשוקי חמד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אם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כשאין לו חרוס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רשאי לאכול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רק את המרו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ו שמא יש בזה סכנ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וד מבואר בהמשך הסוגי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מר רב פפ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ישהי איניש מרור בחרו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למא אגב חלייה דתבלין מבטיל ליה למרורי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השהות את המרור בחרוסת יותר מדי הרבה ז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י שטעם התבלינים שיש בחרוס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שר מרכיבי עשייתה יבוארו להלן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לא יקהה את חריפות המר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נצרכת לקיום המצו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המשך הסוגיא חלקו רבי לוי ורבי יוחנן מה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צו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בחרוס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דעת 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ר צדוק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בי לוי או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ר לתפו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פירש הרש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מסכת סוט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היו יולדות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ם </w:t>
      </w:r>
      <w:r>
        <w:rPr>
          <w:rFonts w:ascii="David" w:hAnsi="David" w:cs="David"/>
          <w:sz w:val="20"/>
          <w:sz w:val="20"/>
          <w:szCs w:val="20"/>
          <w:rtl w:val="true"/>
        </w:rPr>
        <w:t>בניה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לא עצ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לא יכירו בהן מצרי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כתיב תחת התפוח עוררתיך</w:t>
      </w:r>
      <w:r>
        <w:rPr>
          <w:rFonts w:cs="David" w:ascii="David" w:hAnsi="David"/>
          <w:sz w:val="20"/>
          <w:szCs w:val="20"/>
          <w:rtl w:val="true"/>
        </w:rPr>
        <w:t>"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בי יוחנן אומ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ר לטי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מר אבי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כך צריך לקהוייה וצריך לסמוכ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ש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לסמוכיה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הטיל ולכתוש בו הרב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די שיהיה עב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צריך לקהוייה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הטיל בו תפוח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אית בי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קיוהא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>לקהוי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ר לתפוח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צריך לסמוכ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כר לטיט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ניא כוותיה דרבי יוחנ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בלין זכר לתב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רוסת זכר לטיט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כאן הש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רוס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הביא המרד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שם הירושלמ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מה נקרא שמו חרו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כר ללבנה שהיא מעש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רס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ראה גם במה שהביא בספר הסדר הערוך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את הרב יעקב ויינגרט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רושל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ק צא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טעמים נוספים לביאור הש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רוסת</w:t>
      </w:r>
      <w:r>
        <w:rPr>
          <w:rFonts w:cs="David" w:ascii="David" w:hAnsi="David"/>
          <w:sz w:val="20"/>
          <w:szCs w:val="20"/>
          <w:rtl w:val="true"/>
        </w:rPr>
        <w:t>"]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תוספ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קטז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צריך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ו את דברי ה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יש הסוברים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רוסת צריכה להי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זכר לטי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הסוברים שצריכה להי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כ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זכר לדם שהיו המצרים משקעים את תינוקות בני ישראל בטי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9" w:leader="none"/>
        </w:tabs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רכיבי החרוס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עוד כתבו תוספ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בתשובת הגאונים מפרש לעשות חרוסת בפירות שנדמה לכנסת ישראל בשיר השי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ח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פו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וררתי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לח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א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חנט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רתי אעל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גו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ל ג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נת אגוז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שק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שם ששקד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על הקץ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מרד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דברי הערו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וש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חרוס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כל מיני מאכל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תוק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רים וחמוצ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 הטיט שיש בו כל דב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פר רוקח כת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ך משימין בחרוס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נה וקנמון וזנגבי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י שאי אפשר לדוכן היטב שלא יהא בהן חוטין קש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זהו זכר לטי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יה תבן מעורב עם הטי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אה גם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פירוש המשני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הלכות חמץ ומצ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 ה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תעג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 הם מרכיבי החרוס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מרו המפורט של הרב פרל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ענין החרוסת וטעמ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לוקט מ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אשונים והפוסק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9" w:leader="none"/>
        </w:tabs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רוס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צוה בפני עצמה או בכלל מצות אכילת מצה ומרור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כמים ורבי אליעזר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 צדוק </w:t>
      </w:r>
      <w:r>
        <w:rPr>
          <w:rFonts w:ascii="David" w:hAnsi="David" w:cs="David"/>
          <w:sz w:val="22"/>
          <w:sz w:val="22"/>
          <w:szCs w:val="22"/>
          <w:rtl w:val="true"/>
        </w:rPr>
        <w:t>חלק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רוסת מצ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שסתר 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בפירוש המשניות 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צדוק אומר חרוסת 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דעתו שחייב אדם לברך א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 על אכילת חרו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ינה להלכ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בהלכות חמץ ומצ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 ה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רוסת מ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דברי סופרים זכר לטיט שהוי עובדים בו ב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ביאים אותה על השלחן בליל פסח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חם משנ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מד בתמיה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ראה שחזר ב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ממה שכת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ך נשאר בקושי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צריך ליתן ט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ה אין </w:t>
      </w:r>
      <w:r>
        <w:rPr>
          <w:rFonts w:ascii="David" w:hAnsi="David" w:cs="David"/>
          <w:sz w:val="22"/>
          <w:sz w:val="22"/>
          <w:szCs w:val="22"/>
          <w:rtl w:val="true"/>
        </w:rPr>
        <w:t>מברכ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יו כמו שכתב בפי</w:t>
      </w:r>
      <w:r>
        <w:rPr>
          <w:rFonts w:ascii="David" w:hAnsi="David" w:cs="David"/>
          <w:sz w:val="22"/>
          <w:sz w:val="22"/>
          <w:szCs w:val="22"/>
          <w:rtl w:val="true"/>
        </w:rPr>
        <w:t>ר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ש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דהיא מצוה 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מברכינן אמרור בז</w:t>
      </w:r>
      <w:r>
        <w:rPr>
          <w:rFonts w:ascii="David" w:hAnsi="David" w:cs="David"/>
          <w:sz w:val="22"/>
          <w:sz w:val="22"/>
          <w:szCs w:val="22"/>
          <w:rtl w:val="true"/>
        </w:rPr>
        <w:t>מן ה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הוא מדרבנ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צאנו בדברי רבנו מנוח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תירוץ על קושיית הלחם משנ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פי שאינו נאכל בפני עצ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הו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טפלה </w:t>
      </w:r>
      <w:r>
        <w:rPr>
          <w:rFonts w:ascii="David" w:hAnsi="David" w:cs="David"/>
          <w:sz w:val="22"/>
          <w:sz w:val="22"/>
          <w:szCs w:val="22"/>
          <w:rtl w:val="true"/>
        </w:rPr>
        <w:t>למה שאדם טובל ב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ל תת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בלולב מצינו כה</w:t>
      </w:r>
      <w:r>
        <w:rPr>
          <w:rFonts w:ascii="David" w:hAnsi="David" w:cs="David"/>
          <w:sz w:val="22"/>
          <w:sz w:val="22"/>
          <w:szCs w:val="22"/>
          <w:rtl w:val="true"/>
        </w:rPr>
        <w:t>אי גוו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נו מברך על כל ארבעת מינ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הם כ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לם מן התורה כלו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ני שהם טפלים 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לם נקרא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ם על שמ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א עיקר ועליו מברכ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</w:t>
      </w:r>
      <w:r>
        <w:rPr>
          <w:rFonts w:ascii="David" w:hAnsi="David" w:cs="David"/>
          <w:sz w:val="22"/>
          <w:sz w:val="22"/>
          <w:szCs w:val="22"/>
          <w:rtl w:val="true"/>
        </w:rPr>
        <w:t>כי נ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 שנ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בביאור הדברים הוסיף נופך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רבי שמחה זיסל ברוידא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גדה של פסח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ד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נת רבינו מנו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מצות חרוסת אינה כלל מצוה לעצ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מצוה לאכול חרו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ק חכמים הוסיפו מצוה בכלל מצות מצה ומצות מרור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כלם בטבילת חרו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כאן אלא מצוה אח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שאוכל מצה ומרור בחרוסת מקיים מצות אכילת מצה בחרוסת ומרור בחרוס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דמי ממש ל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ינים שמקיים בכולן מצוה א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שניהם אינו מזכיר בברכה אלא העיקר וכולל בו כל מה שטפל 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מאן דאמר </w:t>
      </w:r>
      <w:r>
        <w:rPr>
          <w:rFonts w:ascii="David" w:hAnsi="David" w:cs="David"/>
          <w:sz w:val="22"/>
          <w:sz w:val="22"/>
          <w:szCs w:val="22"/>
          <w:rtl w:val="true"/>
        </w:rPr>
        <w:t>חרוסת אינה 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כלל מצוה בחרו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לא בתורת טפל למר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נו טובל בו אלא משום קפ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אמרי</w:t>
      </w:r>
      <w:r>
        <w:rPr>
          <w:rFonts w:ascii="David" w:hAnsi="David" w:cs="David"/>
          <w:sz w:val="22"/>
          <w:sz w:val="22"/>
          <w:szCs w:val="22"/>
          <w:rtl w:val="true"/>
        </w:rPr>
        <w:t>נן בגמ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וסיף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נראה דשאלה זו אי החרוסת הוי מצוה לעצ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תקנוה בכלל מצוה מצה ומר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לויה בפלוגתא ד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וי ו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וחנ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 תקנוה זכר לתח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פו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וררתי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זכ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טיט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ל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וחנן ד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דתקנוה זכ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טי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פיר 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>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הו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כלל מצות מצה ומר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דהמצה הוי לחם עו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רור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וימררו חי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</w:t>
      </w:r>
      <w:r>
        <w:rPr>
          <w:rFonts w:ascii="David" w:hAnsi="David" w:cs="David"/>
          <w:sz w:val="22"/>
          <w:sz w:val="22"/>
          <w:szCs w:val="22"/>
          <w:rtl w:val="true"/>
        </w:rPr>
        <w:t>ל 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וסיפו באכילתם גם זכר לטי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קושי השעבו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ל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וי ד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דאתי משום זכר לתח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פו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וררתי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לחרוסת שום שייכות עם המצה והמרור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זו מצוה בפני עצמ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ראה עוד בגדר מצות החרו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דברי הגר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סלומ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 העיר פתח תקו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ה שכתב לדייק מ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צות החרוס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נה </w:t>
      </w:r>
      <w:r>
        <w:rPr>
          <w:rFonts w:ascii="David" w:hAnsi="David" w:cs="David"/>
          <w:sz w:val="22"/>
          <w:sz w:val="22"/>
          <w:szCs w:val="22"/>
          <w:rtl w:val="true"/>
        </w:rPr>
        <w:t>די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אכילה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י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זכרון השעבו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כן דקדק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ו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מביאים אותה על השולחן בלילי הפסח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דין אכילה בחרו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יקר דינו הוא זכרון לטיט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במה שתלה את המחלוקת המובאת בדברי הר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תעא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אם יש להחמיר ולא לאכול מהפירות שמכינים מהם את החרוסת בערב פס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מחלוקת האם אכילת החרוסת היא מצוה בפני עצמה או חלק ממצות המרור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ספר הסדר הערו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פרק צא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מוצא הדברים שנתבאר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נו הפוסק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י שאינו אוכל מרור צריך לאכול חרוס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אם מחוייב לבר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ה במה שכתבו רבי שמעון ס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ה של ערל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התעוררות תשו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חשוק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מסקנתם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צריך לאכ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לא יבר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הטעמים מדוע אין מברכים ברכת המצוות על החרוס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סדר הערו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169" w:leader="none"/>
        </w:tabs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דיני החרוסת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יבו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המרור בחרוס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תעה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קח כזית מר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ישקענו כו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חרו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א ישהנו בתוכ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טעם זה צריך לנער החרוסת מעל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יש מקומות שאין נוהגים לשקע כו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טיבול מקצ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חוט ש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שאין בניעור החרוס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סור בורר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טעמ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תוספת ביאור ופרטי דינים בספר הסדר הערו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א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טו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יבול הכרפס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תוספות במסכת פסח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קי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מטבל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בא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חלוקת הראשונים האם לטיבול הראש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וקח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רוס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מי מל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 לשונ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יכא שהטיבול ראשון הוי בשאר ירק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 צריך לטבול בחרוסת אלא או בחומץ או במים ומל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 שהיה נוהג ר</w:t>
      </w:r>
      <w:r>
        <w:rPr>
          <w:rFonts w:ascii="David" w:hAnsi="David" w:cs="David"/>
          <w:sz w:val="22"/>
          <w:sz w:val="22"/>
          <w:szCs w:val="22"/>
          <w:rtl w:val="true"/>
        </w:rPr>
        <w:t>בנו ת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דלא כ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יוסף שעשה כסדרו ויטבול בחרוסת וכן רבינו שלמה בסידרו 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שמעי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דברי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גם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לכות חמץ ומצה 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פורש שמטבל את הירק בחרו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הגהות מיימוניות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  <w:r>
        <w:rPr>
          <w:rFonts w:ascii="David" w:hAnsi="David" w:cs="David"/>
          <w:sz w:val="22"/>
          <w:sz w:val="22"/>
          <w:szCs w:val="22"/>
          <w:rtl w:val="true"/>
        </w:rPr>
        <w:t>ולהלכה פסק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תעג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יקח מהכרפס פחות מכז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טבילו בחומץ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נ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ו ביין או במי מל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אתי אלא לאפוקי שלא יטבל בחרו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חרוסת אינו אלא לטיבול 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טבל המרור בחרוס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הסדר הערו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ק נה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יבול המצ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ו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לכות חמץ ומצה 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לק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טבל המצה בחרו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אה בביאור מחלוקתם בדברי רבי צבי פסח פראנ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ה של ירוש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ו מקראי קו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דר הערו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ק פב</w:t>
      </w:r>
      <w:r>
        <w:rPr>
          <w:rFonts w:cs="David" w:ascii="David" w:hAnsi="David"/>
          <w:sz w:val="20"/>
          <w:szCs w:val="20"/>
          <w:rtl w:val="true"/>
        </w:rPr>
        <w:t xml:space="preserve">); </w:t>
      </w:r>
      <w:r>
        <w:rPr>
          <w:rFonts w:ascii="David" w:hAnsi="David" w:cs="David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 בתירוצים על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קושיית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מנהיג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יצד ניתן לחבר בין מצה שהיא זכר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לגאול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והחרוסת שהיא זכר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לשעבוד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לוקת הפוסקים האם צריך לטבל את 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ורך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חרוס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תעה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משנה ברורה ש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יצד ינהגו המחמירים לא לאכול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טיבול המצה בחרוס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י תש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69" w:leader="none"/>
        </w:tabs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tabs>
          <w:tab w:val="clear" w:pos="720"/>
          <w:tab w:val="left" w:pos="169" w:leader="none"/>
        </w:tabs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השקפה הנכונה על מצבם של בני ישראל במצר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נסיים את לימוד גדרי מצות החרו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ענייני אגד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רבי אייזיק שֶ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ש ישיבת סלבודקה בבני בר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ר בשיחותיו בישי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צות טיבול המרור בחרוסת באה ללמדנו את רום ערכם של אבות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עמדו במבחן המר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מדו באמונתם לקבל הכל באה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 שזכו לניסים גלויים ונפל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לדו בלא עצ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סים שהמתיקו להם את המרירות שמררו המצרים את חייה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תיאר בהרחבה את מדרגת צדקותם של בני ישר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זון איש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באיגרות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דבר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אין בהם ממ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סותרים את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שבני ישראל במצרים ה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עים וחטאים מא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ל לנו לדרוש במופ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יו הדורות הראשונים באופי בלתי אפשר לנו להשיג שום מושג מ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היו בבחירה חופ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זו עיקר עבודתו יתברך</w:t>
      </w:r>
      <w:r>
        <w:rPr>
          <w:rFonts w:cs="David" w:ascii="David" w:hAnsi="David"/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FrankRuehl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2:00Z</dcterms:created>
  <dc:creator>***</dc:creator>
  <dc:description/>
  <cp:keywords/>
  <dc:language>en-US</dc:language>
  <cp:lastModifiedBy>‏‏משתמש Windows</cp:lastModifiedBy>
  <cp:lastPrinted>2017-04-04T12:31:00Z</cp:lastPrinted>
  <dcterms:modified xsi:type="dcterms:W3CDTF">2020-03-12T12:32:00Z</dcterms:modified>
  <cp:revision>2</cp:revision>
  <dc:subject/>
  <dc:title>בס"ד תמוז תשס"ב</dc:title>
</cp:coreProperties>
</file>