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2"/>
          <w:szCs w:val="28"/>
        </w:rPr>
      </w:pPr>
      <w:r>
        <w:rPr>
          <w:rFonts w:cs="Keren"/>
          <w:sz w:val="36"/>
          <w:sz w:val="36"/>
          <w:szCs w:val="36"/>
          <w:rtl w:val="true"/>
        </w:rPr>
        <w:t>כתי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דיבור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כבוד שמחת נישואיו של רבי עקיבא אייג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ו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בי וולף אייג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נבצר ממנו להשתתף בשמ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רך סעודה לציון השמחה הגד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יה הזמין את חכמי עיר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סעוד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נו המסובים בשא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מי שכתב בימי ספירת העו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יום כך וכך לעומ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יצא בזה ידי חובת ספירת העומ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נפקא מי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עליו לחזור ולספור </w:t>
      </w:r>
      <w:r>
        <w:rPr>
          <w:rFonts w:ascii="David" w:hAnsi="David" w:cs="David"/>
          <w:sz w:val="22"/>
          <w:sz w:val="22"/>
          <w:szCs w:val="22"/>
          <w:rtl w:val="true"/>
        </w:rPr>
        <w:t>באותו יום בבר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ל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שאל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וררה ויכוח גדול בין הלומדים  </w:t>
      </w:r>
      <w:r>
        <w:rPr>
          <w:rFonts w:ascii="David" w:hAnsi="David" w:cs="David"/>
          <w:sz w:val="22"/>
          <w:sz w:val="22"/>
          <w:szCs w:val="22"/>
          <w:rtl w:val="true"/>
        </w:rPr>
        <w:t>האם כתיבה נחשבת כדיבור בדיני התור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תשובתו של רבי וולף אייגר הודפסה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רבי עקיבא אייג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מן כט</w:t>
      </w:r>
      <w:r>
        <w:rPr>
          <w:rFonts w:cs="David" w:ascii="David" w:hAnsi="David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בדבריו הביא מדברי 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שב יעק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נדון כתב התקש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תוב הריני מקבל בחומ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בו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תב הרב המחבר דכל זמן שלא הוציא השבועה מפיו אין לחיי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לא מקרי שבועה</w:t>
      </w:r>
      <w:r>
        <w:rPr>
          <w:rFonts w:cs="David" w:ascii="David" w:hAnsi="David"/>
          <w:sz w:val="22"/>
          <w:szCs w:val="22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שב יעקב הביא ראיה שכתיבה לאו כד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וגיית הגמרא במסכת מגי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כותב א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ג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א יוצא בזה ידי חובת קריאת ה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שמע שכתיבה לא כדיבור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ראה הסבר הראיה ב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ת יביע אומ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]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הוסיף רבי וולף אייג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אין לומר דשאני שבועה דלבטא בשפתיים כת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צריך להוציא מפ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מכל מקום שפיר איכא לדמויי נדון דידן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ספירת העומר בכתב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להא דמגיל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רבי וולף אייגר הביא ראיה נוספת שכתיבה לאו כדיבור מדברי תרומת הדש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ימן שכ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ובאו ב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בהלכות נד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סקנת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אין לחלק ספירת העומר </w:t>
      </w:r>
      <w:r>
        <w:rPr>
          <w:rFonts w:ascii="David" w:hAnsi="David" w:cs="David"/>
          <w:sz w:val="22"/>
          <w:sz w:val="22"/>
          <w:szCs w:val="22"/>
          <w:rtl w:val="true"/>
        </w:rPr>
        <w:t>מדין שבוע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חד דינא אית לה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כתיבה לאו כדיבור דמ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כן בנדון דידן </w:t>
      </w:r>
      <w:r>
        <w:rPr>
          <w:rFonts w:ascii="David" w:hAnsi="David" w:cs="David"/>
          <w:sz w:val="22"/>
          <w:sz w:val="22"/>
          <w:szCs w:val="22"/>
          <w:rtl w:val="true"/>
        </w:rPr>
        <w:t>בכותב בימי הספירה כך וכך לעומר לא יצא י</w:t>
      </w:r>
      <w:r>
        <w:rPr>
          <w:rFonts w:ascii="David" w:hAnsi="David" w:cs="David"/>
          <w:sz w:val="22"/>
          <w:sz w:val="22"/>
          <w:szCs w:val="22"/>
          <w:rtl w:val="true"/>
        </w:rPr>
        <w:t>די ח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ריך לחזור ולספור בברכ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תוך 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ציין רבי וולף אייגר לתשובת החות יאי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שהחמיר לענין שבועה בכת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וי שבועה ממש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חות יאיר הביא שתי ראיות להכרעתו שכתיבה כדיבור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רן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פסק בהלכות ברכ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צריך לבר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כת הת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תי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חידושי תור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מיעטו מהפסוק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עד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שרה ר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פיה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פי כתב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משמ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ילולא המיעו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תיבה כדיבו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רבי וולף אייגר דחה את הראיה מברכת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ברי תורה </w:t>
      </w:r>
      <w:r>
        <w:rPr>
          <w:rFonts w:ascii="David" w:hAnsi="David" w:cs="David"/>
          <w:sz w:val="22"/>
          <w:sz w:val="22"/>
          <w:szCs w:val="22"/>
          <w:rtl w:val="true"/>
        </w:rPr>
        <w:t>לא תלי כלל בדיב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ק דתלי בענין דאפשר לקיי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מצות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שננת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בני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מילא גם כתיבה בכלל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שאין כן </w:t>
      </w:r>
      <w:r>
        <w:rPr>
          <w:rFonts w:ascii="David" w:hAnsi="David" w:cs="David"/>
          <w:sz w:val="22"/>
          <w:sz w:val="22"/>
          <w:szCs w:val="22"/>
          <w:rtl w:val="true"/>
        </w:rPr>
        <w:t>לענין שבוע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לבטא בשפת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תיב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דחה גם את הראיה מ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פיהם ולא מפי כתב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עדות רק גילוי מ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לתא בעלמא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ה לנו אם נודע 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ידי </w:t>
      </w:r>
      <w:r>
        <w:rPr>
          <w:rFonts w:ascii="David" w:hAnsi="David" w:cs="David"/>
          <w:sz w:val="22"/>
          <w:sz w:val="22"/>
          <w:szCs w:val="22"/>
          <w:rtl w:val="true"/>
        </w:rPr>
        <w:t>ההגדה או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הכתי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כך צריך קרא לאורויי דגז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רת הכתוב </w:t>
      </w:r>
      <w:r>
        <w:rPr>
          <w:rFonts w:ascii="David" w:hAnsi="David" w:cs="David"/>
          <w:sz w:val="22"/>
          <w:sz w:val="22"/>
          <w:szCs w:val="22"/>
          <w:rtl w:val="true"/>
        </w:rPr>
        <w:t>הוא דד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קא מפיהם ולא מפ</w:t>
      </w:r>
      <w:r>
        <w:rPr>
          <w:rFonts w:ascii="David" w:hAnsi="David" w:cs="David"/>
          <w:sz w:val="22"/>
          <w:sz w:val="22"/>
          <w:szCs w:val="22"/>
          <w:rtl w:val="true"/>
        </w:rPr>
        <w:t>י כתב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בשאר מילי לעולם קיימא הסברא דכתיבה לאו כד</w:t>
      </w:r>
      <w:r>
        <w:rPr>
          <w:rFonts w:ascii="David" w:hAnsi="David" w:cs="David"/>
          <w:sz w:val="22"/>
          <w:sz w:val="22"/>
          <w:szCs w:val="22"/>
          <w:rtl w:val="true"/>
        </w:rPr>
        <w:t>יבור דמ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ציין גם לדברי הט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ז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מז סק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כתב שאדרב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דין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פי ולא מפי כתבם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מלמד על הכל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כתיבה לאו כדיבור דמי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סיום דבריו הביא רבי וולף אייגר את דברי מחותנו רבי ישעיהו פי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כו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צאת ידי חובת ספירת העומר בכתי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וצא ידי חוב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קשה רבי וולף אייג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וע לפי זה אילם אינו יכול לתרום בגלל שאינו יכול לב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תרומות 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הרי יש עצה פשוט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כוון לברך בכתיבה ויצא בזה ידי ח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סי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לא ודאי ד</w:t>
      </w:r>
      <w:r>
        <w:rPr>
          <w:rFonts w:ascii="David" w:hAnsi="David" w:cs="David"/>
          <w:sz w:val="22"/>
          <w:sz w:val="22"/>
          <w:szCs w:val="22"/>
          <w:rtl w:val="true"/>
        </w:rPr>
        <w:t>לא מהנ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ך מתניתי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תרומות </w:t>
      </w:r>
      <w:r>
        <w:rPr>
          <w:rFonts w:ascii="David" w:hAnsi="David" w:cs="David"/>
          <w:sz w:val="22"/>
          <w:sz w:val="22"/>
          <w:szCs w:val="22"/>
          <w:rtl w:val="true"/>
        </w:rPr>
        <w:t>סייעתא לשורש דבר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כתיבה ל</w:t>
      </w:r>
      <w:r>
        <w:rPr>
          <w:rFonts w:ascii="David" w:hAnsi="David" w:cs="David"/>
          <w:sz w:val="22"/>
          <w:sz w:val="22"/>
          <w:szCs w:val="22"/>
          <w:rtl w:val="true"/>
        </w:rPr>
        <w:t>או כדיבור דמי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י עקיבא אייג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מן ל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פלפל בהרחבה בדברי דודו וחכמי עירו בנדון כתיבה כדיבו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ת הראיה מדברי הגמרא במגי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כתיבה כד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חה רבי עקיבא אייג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>בפשוטו 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לומר </w:t>
      </w:r>
      <w:r>
        <w:rPr>
          <w:rFonts w:ascii="David" w:hAnsi="David" w:cs="David"/>
          <w:sz w:val="22"/>
          <w:sz w:val="22"/>
          <w:szCs w:val="22"/>
          <w:rtl w:val="true"/>
        </w:rPr>
        <w:t>אף דכתיבה כד</w:t>
      </w:r>
      <w:r>
        <w:rPr>
          <w:rFonts w:ascii="David" w:hAnsi="David" w:cs="David"/>
          <w:sz w:val="22"/>
          <w:sz w:val="22"/>
          <w:szCs w:val="22"/>
          <w:rtl w:val="true"/>
        </w:rPr>
        <w:t>יבור דמ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ל מקום יש לומר </w:t>
      </w:r>
      <w:r>
        <w:rPr>
          <w:rFonts w:ascii="David" w:hAnsi="David" w:cs="David"/>
          <w:sz w:val="22"/>
          <w:sz w:val="22"/>
          <w:szCs w:val="22"/>
          <w:rtl w:val="true"/>
        </w:rPr>
        <w:t>דשאני הת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ון דבעי שיהא קריאתו ד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קא מתוך הכתב ולא בע</w:t>
      </w:r>
      <w:r>
        <w:rPr>
          <w:rFonts w:ascii="David" w:hAnsi="David" w:cs="David"/>
          <w:sz w:val="22"/>
          <w:sz w:val="22"/>
          <w:szCs w:val="22"/>
          <w:rtl w:val="true"/>
        </w:rPr>
        <w:t>ל פ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 w:cs="David"/>
          <w:sz w:val="22"/>
          <w:sz w:val="22"/>
          <w:szCs w:val="22"/>
          <w:rtl w:val="true"/>
        </w:rPr>
        <w:t>נהי דכתיבה הוי כקריא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ל מקום </w:t>
      </w:r>
      <w:r>
        <w:rPr>
          <w:rFonts w:ascii="David" w:hAnsi="David" w:cs="David"/>
          <w:sz w:val="22"/>
          <w:sz w:val="22"/>
          <w:szCs w:val="22"/>
          <w:rtl w:val="true"/>
        </w:rPr>
        <w:t>הא הכתיבה הוי רק כקורא בע</w:t>
      </w:r>
      <w:r>
        <w:rPr>
          <w:rFonts w:ascii="David" w:hAnsi="David" w:cs="David"/>
          <w:sz w:val="22"/>
          <w:sz w:val="22"/>
          <w:szCs w:val="22"/>
          <w:rtl w:val="true"/>
        </w:rPr>
        <w:t>ל פ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גם ראייתו מ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ומת הדשן </w:t>
      </w:r>
      <w:r>
        <w:rPr>
          <w:rFonts w:ascii="David" w:hAnsi="David" w:cs="David"/>
          <w:sz w:val="22"/>
          <w:sz w:val="22"/>
          <w:szCs w:val="22"/>
          <w:rtl w:val="true"/>
        </w:rPr>
        <w:t>בפשוטו יש לחלק בין כתב שנשבע לכותב הר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ני נשבע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גם דחה את הראיה מהדין שאילם לא תורם תרומה בגלל שאינו יכול לב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גם אם נאמר שכתיבה כד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כל מקום בברכה צריך שישמיע את הברכה לאוז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זה כמובן אינו יכול להתקיים באמצעות כתיב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דחיה נוספת לראיה מאי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ססת על הקושיא היאך </w:t>
      </w:r>
      <w:r>
        <w:rPr>
          <w:rFonts w:ascii="David" w:hAnsi="David" w:cs="David"/>
          <w:sz w:val="22"/>
          <w:sz w:val="22"/>
          <w:szCs w:val="22"/>
          <w:rtl w:val="true"/>
        </w:rPr>
        <w:t>סופר ס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ותב את שמות ה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רי אם כתיבה כד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כתיבת השמות עובר על איסור הגיית השם באותיותי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ל כרחינ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צריך לחלק דהיכי דמכוון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סופר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היפ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כתיבתו לא יחשב לקריא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 מקרי קורא הש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מילא לא משכחת דיברך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אילם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בכת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ן דהכתיבה יחשב לו לקריאה הוי כקורא את הש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שעובר על איסור הוגה השם באותיותי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בוודאי לא מעוניין בזה</w:t>
      </w:r>
      <w:r>
        <w:rPr>
          <w:rFonts w:cs="David" w:ascii="David" w:hAnsi="David"/>
          <w:sz w:val="20"/>
          <w:szCs w:val="20"/>
          <w:rtl w:val="true"/>
        </w:rPr>
        <w:t>]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רם זהו טע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הא מ</w:t>
      </w:r>
      <w:r>
        <w:rPr>
          <w:rFonts w:ascii="David" w:hAnsi="David" w:cs="David"/>
          <w:sz w:val="22"/>
          <w:sz w:val="22"/>
          <w:szCs w:val="22"/>
          <w:rtl w:val="true"/>
        </w:rPr>
        <w:t>כל מקום י</w:t>
      </w:r>
      <w:r>
        <w:rPr>
          <w:rFonts w:ascii="David" w:hAnsi="David" w:cs="David"/>
          <w:sz w:val="22"/>
          <w:sz w:val="22"/>
          <w:szCs w:val="22"/>
          <w:rtl w:val="true"/>
        </w:rPr>
        <w:t>כול לכתוב השם כקריאתו בשם אד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רבי עקיבא אייג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שתי תשובות נוספ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ימנים לא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ל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ינן מובאות בחוברת המקורות בשיעור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הן נמשך ביניהם הוויכוח התורני בנושא כתיבה כדיב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מכל מקום בדברי רבי עקיבא אייגר אין הכרע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פורשת </w:t>
      </w:r>
      <w:r>
        <w:rPr>
          <w:rFonts w:ascii="David" w:hAnsi="David" w:cs="David"/>
          <w:sz w:val="22"/>
          <w:sz w:val="22"/>
          <w:szCs w:val="22"/>
          <w:rtl w:val="true"/>
        </w:rPr>
        <w:t>האם כתיבה כד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ל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יכו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ראיות לדיני כתיבה כדיבור מהגמרא במסכת מגי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ברכת הת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פר מצות ספירת הע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מוצא לימוד יסודות מחלוקת הפוסקים והראיות האם כתיבה כד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בוא לבירור וסיכום הנדונים דלקמ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כת התור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פסק שמברכים </w:t>
      </w:r>
      <w:r>
        <w:rPr>
          <w:rFonts w:ascii="David" w:hAnsi="David" w:cs="David"/>
          <w:sz w:val="22"/>
          <w:sz w:val="22"/>
          <w:szCs w:val="22"/>
          <w:rtl w:val="true"/>
        </w:rPr>
        <w:t>ברכת התורה על כתיבת חידושי ת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דברי הלבוש שביאר כי כתיבה עדיפה מסתם הרהור שאין מברכים עליו ברכת התורה כמפורש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היות ובכתיבה עושה מעש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למעשה כתב המשנה ברור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לענין מעשה הסכימו האחרונים שלא לסמוך על דעת המחבר לברך על הכתיבה לבדה בכל גוונ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רי 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ל מקום </w:t>
      </w:r>
      <w:r>
        <w:rPr>
          <w:rFonts w:ascii="David" w:hAnsi="David" w:cs="David"/>
          <w:sz w:val="22"/>
          <w:sz w:val="22"/>
          <w:szCs w:val="22"/>
          <w:rtl w:val="true"/>
        </w:rPr>
        <w:t>אינו רק מהרהר בדברי תו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 ראוי לכל כותב ב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רי תורה </w:t>
      </w:r>
      <w:r>
        <w:rPr>
          <w:rFonts w:ascii="David" w:hAnsi="David" w:cs="David"/>
          <w:sz w:val="22"/>
          <w:sz w:val="22"/>
          <w:szCs w:val="22"/>
          <w:rtl w:val="true"/>
        </w:rPr>
        <w:t>שיוציא מפיו קצת תיבות לה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נצל מברכה לבטל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בספר משפטי הלו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8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הביא מ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ת יביע אומר שפסק להלכה כדעת המשנה ברורה דלא כמרן ה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כיון דנקטינן ספק ברכות להקל אפילו נגד דעת מרן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דרים ושבועות</w:t>
      </w:r>
      <w:r>
        <w:rPr>
          <w:rFonts w:cs="David" w:ascii="David" w:hAnsi="David"/>
          <w:b/>
          <w:bCs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חוות יאי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כריע כ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כו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ריני נשבע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ריני מקבל עלי לצו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ינ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נשב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נוד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פ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ובא לעי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הכריע למעשה החתם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כתב שמקור הכרעה זו בתשו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מיגא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משפטי הלו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ן בהרח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לחתימה ע</w:t>
      </w:r>
      <w:r>
        <w:rPr>
          <w:rFonts w:ascii="David" w:hAnsi="David" w:cs="David"/>
          <w:sz w:val="22"/>
          <w:sz w:val="22"/>
          <w:szCs w:val="22"/>
          <w:rtl w:val="true"/>
        </w:rPr>
        <w:t>ל כתב שמקבל על עצמו שלא לדבר דברי חול בבית הכנסת או לא להחזיק מכשיר סלולרי פתוח בבית המדר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תוקף של נד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ביא את דברי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מיגא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עומ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ת הפוסקים שהכריעו שאין שבועה ונדר בכת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סוף דבריו רצה לומר שיש הבדל בין אשכנזים וספרדים בדין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ור מחלוקת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והפוסקים בדין ברכת התורה על כתיבת חידושי 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סי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מנם מידי ספק לא יצא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תכן לספרדים לחוש יותר דהוי נדר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בכתב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על פי דעת מרן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ותר מיוצאי ליטא ואשכנז הפוסקים כדעת המשנה בר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טוב לכולי על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כתוב בפירוש שהקבלה בלי נד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במה שהסביר בספר מצות ספירת העומ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ה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ת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חילוק בין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הגדת עד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בכתב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לשבוע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בכתב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תיבת שם אביו</w:t>
      </w:r>
      <w:r>
        <w:rPr>
          <w:rFonts w:cs="David" w:ascii="David" w:hAnsi="David"/>
          <w:b/>
          <w:bCs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י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מ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פסק שאסור לקרוא בשם הפרטי של הו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בחייהם ואף לא לאחר פטירת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דנו הפוסקים האם מות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כת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ת שמות הוריו במסמכים רשמ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להזכיר את שמ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חתימת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פשטות נראה שהדבר מ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פי שמוצאים בחתימתו של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שה בין מיימון הספרדי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יין בדברי 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התעוררות תשו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חשוקי חמ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ירורי פרטי דין 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תיבה במקום שאסור להפסיק בדיבור בתפיל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רבי יוסף חיים זוננפלד כתב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שלמת 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פשיטא ש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עשה חמור יותר מדיבו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אולם רבי משה שטרנבוך כתב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תשובות והנהג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לכ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ר</w:t>
      </w:r>
      <w:r>
        <w:rPr>
          <w:rFonts w:ascii="David" w:hAnsi="David" w:cs="David"/>
          <w:sz w:val="22"/>
          <w:sz w:val="22"/>
          <w:szCs w:val="22"/>
          <w:rtl w:val="true"/>
        </w:rPr>
        <w:t>ה נ</w:t>
      </w:r>
      <w:r>
        <w:rPr>
          <w:rFonts w:ascii="David" w:hAnsi="David" w:cs="David"/>
          <w:sz w:val="22"/>
          <w:sz w:val="22"/>
          <w:szCs w:val="22"/>
          <w:rtl w:val="true"/>
        </w:rPr>
        <w:t>ר</w:t>
      </w:r>
      <w:r>
        <w:rPr>
          <w:rFonts w:ascii="David" w:hAnsi="David" w:cs="David"/>
          <w:sz w:val="22"/>
          <w:sz w:val="22"/>
          <w:szCs w:val="22"/>
          <w:rtl w:val="true"/>
        </w:rPr>
        <w:t>אה לענין הפסקה שכתיבה לא מפסיק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דיבור דהיינו מינ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לקל לדיב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 כתיבה דלא נחשב להפסקה דזה כאינו מינ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ר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תפילת שמונה עשרה </w:t>
      </w:r>
      <w:r>
        <w:rPr>
          <w:rFonts w:ascii="David" w:hAnsi="David" w:cs="David"/>
          <w:sz w:val="22"/>
          <w:sz w:val="22"/>
          <w:szCs w:val="22"/>
          <w:rtl w:val="true"/>
        </w:rPr>
        <w:t>אסור להפסיק אף שאינו כדיב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חשב הפסק באמצע התפ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לה דהוא כעומד לפני המלך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ן בפרשה ראשונה דק</w:t>
      </w:r>
      <w:r>
        <w:rPr>
          <w:rFonts w:ascii="David" w:hAnsi="David" w:cs="David"/>
          <w:sz w:val="22"/>
          <w:sz w:val="22"/>
          <w:szCs w:val="22"/>
          <w:rtl w:val="true"/>
        </w:rPr>
        <w:t>ריאת שמ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סור אפילו לרמוז לצרכי מצו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כן אסור לכתוב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ני כתיבה כדיבור ב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פירת העומר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 </w:t>
      </w:r>
      <w:r>
        <w:rPr>
          <w:rFonts w:ascii="David" w:hAnsi="David" w:cs="David"/>
          <w:sz w:val="22"/>
          <w:sz w:val="22"/>
          <w:szCs w:val="22"/>
          <w:rtl w:val="true"/>
        </w:rPr>
        <w:t>כאמור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בי עקיבא אייגר ודודו רבי וולף אייג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נו האם כשכת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יום כך וכך לעומ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וזר וסופ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אותו 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ברכ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רבי וולף אייגר נקט לדינא שלא יצא ידי ח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יו לשוב ולספור בברכ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רע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דחה את ראיותיו ונראה שדעתו נטתה שיצא ידי ח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כי לא נתפרשו הדברים כהכרעה בר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נראה מתשובת החתם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באופן שאין חסרון בכו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עיל כתיבה כדיבור בספירת העומ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 מתבאר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קול אליה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ספירה בכתב מוע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על פי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כריע בספר מצות ספירת הע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ם כת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חזור ויספור בפיו בלא ברכה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מכל מקום 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א חזר וספר בפה באותו יום שכת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שאי להמשיך ולספ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שאר הימ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ברכ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כח לספור בליל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ביום כתב את המספר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ה דינו בשאר הימ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פר מצות ספירת הע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יכו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נציקלופדיה תלמודי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עיין שם בנדון כ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יבה כדיבור במקום שצרי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מ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כיר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13">
    <w:name w:val="גוף טקסט תו"/>
    <w:qFormat/>
    <w:rPr>
      <w:sz w:val="24"/>
      <w:szCs w:val="24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כותרת תחתונה תו"/>
    <w:qFormat/>
    <w:rPr>
      <w:rFonts w:cs="FrankRuehl"/>
      <w:szCs w:val="28"/>
      <w:lang w:val="en-US" w:eastAsia="en-US"/>
    </w:rPr>
  </w:style>
  <w:style w:type="character" w:styleId="Style17">
    <w:name w:val="כותרת טקסט תו"/>
    <w:qFormat/>
    <w:rPr>
      <w:rFonts w:cs="David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FrankRuehl"/>
      <w:sz w:val="20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41:00Z</dcterms:created>
  <dc:creator>***</dc:creator>
  <dc:description/>
  <cp:keywords/>
  <dc:language>en-US</dc:language>
  <cp:lastModifiedBy>Olamot</cp:lastModifiedBy>
  <cp:lastPrinted>2017-04-25T22:55:00Z</cp:lastPrinted>
  <dcterms:modified xsi:type="dcterms:W3CDTF">2017-04-25T20:22:00Z</dcterms:modified>
  <cp:revision>15</cp:revision>
  <dc:subject/>
  <dc:title>בס"ד תמוז תשס"ב</dc:title>
</cp:coreProperties>
</file>