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8"/>
          <w:szCs w:val="14"/>
        </w:rPr>
      </w:pPr>
      <w:r>
        <w:rPr>
          <w:rFonts w:cs="Keren"/>
          <w:sz w:val="8"/>
          <w:szCs w:val="14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 w:val="36"/>
          <w:szCs w:val="36"/>
          <w:rtl w:val="true"/>
        </w:rPr>
        <w:t>כתו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עקע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</w:t>
      </w:r>
      <w:r>
        <w:rPr>
          <w:rFonts w:ascii="David" w:hAnsi="David" w:cs="David"/>
          <w:sz w:val="22"/>
          <w:sz w:val="22"/>
          <w:szCs w:val="22"/>
          <w:rtl w:val="true"/>
        </w:rPr>
        <w:t>קדו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ויקרא י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ְשֶׂרֶט לָנֶפֶשׁ לֹא תִתְּנוּ בִּבְשַׂרְכֶ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ּכְתֹבֶת קַעֲקַ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ֹא תִתְּנוּ בָּכֶם אֲנִי ה</w:t>
      </w:r>
      <w:r>
        <w:rPr>
          <w:rFonts w:cs="David" w:ascii="David" w:hAnsi="David"/>
          <w:sz w:val="22"/>
          <w:szCs w:val="22"/>
          <w:rtl w:val="true"/>
        </w:rPr>
        <w:t xml:space="preserve">'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סכת מ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תבארו פרטי האיסו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כותב כת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ת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ולא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עקע ולא 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שיכתוב ויקעקע בדיו ובכחול ובכל דבר שהוא רוש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דברי הראשונים מצינו מחלוקת מה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מהו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עקו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ריט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קודמ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ב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 להיפ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ש במסכת מ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כתובת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ותב תחילה על בשרו בסם או בסיק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חר כך מקעקע הבשר במחט או בסכ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כנס הצבע בין העור לבשר ונראה בו כל הי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סור לכתוב שום כתיבה בעולם על בשרו בענ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ך גזירת הכתוב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פירושו פירש על התורה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תב המחוקה ושקוע שאינו נמחק לעולם שמקעקעו במחט והוא משחיר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עקוע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חבין עץ בארץ ותולין אותם עליהם ונמצאו מחוקין ותחובין בקרקע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בדבריו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תוב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ינו הכתי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חרי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עקו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 הבשר שייכנסו בו הצב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דם כו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העור בצ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חר מכן משר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הבשר במחט או בסכין ואז הצבע נכנס בין העור לבש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ול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תובת קעקע האמורה בתורה הוא שישרט על בשרו וימלא מקום השריטה כחול או דיו או שאר צבעונים הרוש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תב ולא רשם בצ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רשם בצבע ולא כתב בשר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שיכתוב וי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אמר וכתובת קעק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מל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מפרש כתובת על השר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קעקוע על המילו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ל מקום השריט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זה יורד הכתב בעומק ונשאר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צרי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שרט תחילה ואחר כך לרשו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סיכום השיטות במחלוקת זו בדברי </w:t>
      </w:r>
      <w:r>
        <w:rPr>
          <w:rFonts w:ascii="David" w:hAnsi="David" w:cs="David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קנייבסקי בספרו פתשגן הכת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יש לבאר מה יסוד מחלוק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טו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ואר כי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תובת קעקע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י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חוקי העכו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מה שביאר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למרות שעיקר איסור כתובת קעקע הוא משו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וקות הגויים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כל מקו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סורים לעולם אף כשפסקו העכ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מלעשות כן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סור כתובת קעק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עשה הכתיבה או בתוצאת הכתב על הגוף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 xml:space="preserve">עיק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דר איסור כתובת קעק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עי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נאס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ע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תיבה א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ש כתב מקועקע על הגו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תשגן הכת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כי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ין כוונת התורה שלא יהא חקוק בכם כתובת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עשה אסרה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מה שנחלקו הראשונים אם השריטה קודמת לצביעה או להיפ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נימא דרצון התורה שלא יהא חקוק בבשרכם כתובת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לא היה שום סברא לחלק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סוף סוף הרי חקוק בבשרו כתובת קעק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על כרחך דרצון התורה רק לאסור המעשה הזה ולא התכל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ך באופן זה אין זה המעשה שאסרה התו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הביא ראיה נוספת שאיסור שאיסור כתובת קעקע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ע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תיבה ו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וצ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ש כתב מקועקע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ברי התוספת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כות 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 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תובת קעקע בבשרו של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יהם חיי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רושם על עבדו שלא יבר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ט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הרחבה באוצר מפרשי התלמוד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יאור דין ז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דין זה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קפ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ו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עבדו שלא יבר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ם 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רצון התורה שלא יהא חקוק בבשרו כתובת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מאי נפקא מינה לאיזה סיבה עשה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סוף סוף חקוק בבשרו כתובת קעק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על כרחך דהתורה לא אסרה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 ה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ה אינו אלא ברוצ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שה הכתיב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אין עניינו כלל הכתי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א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שמירה 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עשה כזה לא אסרה ת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מחיקת כתובת קעק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פקא מינה נוספת האם נאס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ע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תיבה או שנאס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ש כתב מקועקע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היה </w:t>
      </w:r>
      <w:r>
        <w:rPr>
          <w:rFonts w:ascii="David" w:hAnsi="David" w:cs="David"/>
          <w:sz w:val="22"/>
          <w:sz w:val="22"/>
          <w:szCs w:val="22"/>
          <w:rtl w:val="true"/>
        </w:rPr>
        <w:t>בשאלה שד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להורות נת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בעל תשובה שיש על גופו כתובת קעקע אם חייב להס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פי המבואר לעיל 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קנייבסקי שהאיסור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שה הכתי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שוט שאין כל חיוב להסיר את הכתו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אם נאמר שהאיסור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תוצאה </w:t>
      </w:r>
      <w:r>
        <w:rPr>
          <w:rFonts w:ascii="David" w:hAnsi="David" w:cs="David"/>
          <w:sz w:val="22"/>
          <w:sz w:val="22"/>
          <w:szCs w:val="22"/>
          <w:rtl w:val="true"/>
        </w:rPr>
        <w:t>שיש כתב מקועקע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אי חייב להסיר את הכתובת תיכף ומיי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מנחת חינוך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להורות נת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>)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מוחק כתובת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יב ל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סובר שמוחק חייב גם שלא על מנת לכתוב במידה ויש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יקון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במחיקה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דהוי תיק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לישראל אסור מחמת חוקות ה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בשעת העשיה לוק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גזירת הכת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על כל פנ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יות כן על בשרו אינו נכ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ישרא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פשטות דבריו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ו נכ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כתובת הקעקע תהיה על בשרו של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גורמת לכך שכאשר מוחק את הכתובת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ק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חייב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שאיסור כתובת קעקע אינו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ע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תיבה אלא 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תוצאה </w:t>
      </w:r>
      <w:r>
        <w:rPr>
          <w:rFonts w:ascii="David" w:hAnsi="David" w:cs="David"/>
          <w:sz w:val="22"/>
          <w:sz w:val="22"/>
          <w:szCs w:val="22"/>
          <w:rtl w:val="true"/>
        </w:rPr>
        <w:t>שהכתב נמצא על הבש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 המנחת חינוך רצה הלהורות נתן ללמוד שאכן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ובה </w:t>
      </w:r>
      <w:r>
        <w:rPr>
          <w:rFonts w:ascii="David" w:hAnsi="David" w:cs="David"/>
          <w:sz w:val="22"/>
          <w:sz w:val="22"/>
          <w:szCs w:val="22"/>
          <w:rtl w:val="true"/>
        </w:rPr>
        <w:t>להסיר את כתובת הקעק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למעשה הלהורות נת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קט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ח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אין איסור </w:t>
      </w:r>
      <w:r>
        <w:rPr>
          <w:rFonts w:ascii="David" w:hAnsi="David" w:cs="David"/>
          <w:sz w:val="22"/>
          <w:sz w:val="22"/>
          <w:szCs w:val="22"/>
          <w:rtl w:val="true"/>
        </w:rPr>
        <w:t>בעצם הימצאותה של כתובת הקעקע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אין נכ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ובת זו תישאר על הגוף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ש בה מזכרת עוון וגנאי שנעשתה בגופו עבי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י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אין חיוב </w:t>
      </w:r>
      <w:r>
        <w:rPr>
          <w:rFonts w:ascii="David" w:hAnsi="David" w:cs="David"/>
          <w:sz w:val="22"/>
          <w:sz w:val="22"/>
          <w:szCs w:val="22"/>
          <w:rtl w:val="true"/>
        </w:rPr>
        <w:t>להסיר את כתובת הקעקע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יחד 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חר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נכ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הכתובת תישאר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ותר </w:t>
      </w:r>
      <w:r>
        <w:rPr>
          <w:rFonts w:ascii="David" w:hAnsi="David" w:cs="David"/>
          <w:sz w:val="22"/>
          <w:sz w:val="22"/>
          <w:szCs w:val="22"/>
          <w:rtl w:val="true"/>
        </w:rPr>
        <w:t>להסירה בניתו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שהדבר כרוך ב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ב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גופ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הביא רבי יצחק זילברשטי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ם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אלישיב שנש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ם יהודי שחזר בתשובה שבהיותו צעיר קעקע על גופו ציורים שונים צריך להסיר אותם בניתוח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שי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הסיר את הכתובת קעקע הוא דבר י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עט תיפ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בעד זה לחבול ב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 האיסור לחבול הוא כשמזלזל בגו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וא מתנת אלקים וגם הוא לא שייך 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שחו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סיר תועבה 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 הרב זילברשטיי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גיס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אויערבך הביא ראיה מדברי המנחת חינו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היות כ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תובת קעקע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ל בשרו אינו נכון לישרא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להורות נת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 סברא נוספת להתיר ניתוח להסרת כתובת קעקע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שרוצה למחוק את כתובת הקעקע בדרך של תשובת המשקל על שעבר וקעקע עצמ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צער הסרתו תהא לו לתשובה וכפ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ראה דש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לא גרע מתעני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הי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בלה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בגוף האד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צורך תשובה </w:t>
      </w:r>
      <w:r>
        <w:rPr>
          <w:rFonts w:ascii="David" w:hAnsi="David" w:cs="David"/>
          <w:sz w:val="22"/>
          <w:sz w:val="22"/>
          <w:szCs w:val="22"/>
          <w:rtl w:val="true"/>
        </w:rPr>
        <w:t>או לצורך מירוק הנפ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סרת קעקוע באמצעות כתובת קעקע אחר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פקא מינה נוספת האם נאס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ע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תיבה או שהאיסור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ש כתב מקועקע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ויה בשאלה האם מו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וסיף קעקוע כדי </w:t>
      </w:r>
      <w:r>
        <w:rPr>
          <w:rFonts w:ascii="David" w:hAnsi="David" w:cs="David"/>
          <w:sz w:val="22"/>
          <w:sz w:val="22"/>
          <w:szCs w:val="22"/>
          <w:rtl w:val="true"/>
        </w:rPr>
        <w:t>למחוק קעקוע ק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סור להוסיף קעקוע </w:t>
      </w:r>
      <w:r>
        <w:rPr>
          <w:rFonts w:ascii="David" w:hAnsi="David" w:cs="David"/>
          <w:sz w:val="22"/>
          <w:sz w:val="22"/>
          <w:szCs w:val="22"/>
          <w:rtl w:val="true"/>
        </w:rPr>
        <w:t>על קעקוע קיים כדי למחוק קעקוע בצורת עבודה ז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אחר ומה שנעשה כ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ש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כן נר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סור להוסיף 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ק כדי לטשטש מ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ינו נכ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מנחת חינו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בואר שאיסור כתובת קעקע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עשה </w:t>
      </w:r>
      <w:r>
        <w:rPr>
          <w:rFonts w:ascii="David" w:hAnsi="David" w:cs="David"/>
          <w:sz w:val="22"/>
          <w:sz w:val="22"/>
          <w:szCs w:val="22"/>
          <w:rtl w:val="true"/>
        </w:rPr>
        <w:t>ואין איסור בעצם הימצאותה של כתובת הקעקע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אין נכון </w:t>
      </w:r>
      <w:r>
        <w:rPr>
          <w:rFonts w:ascii="David" w:hAnsi="David" w:cs="David"/>
          <w:sz w:val="22"/>
          <w:sz w:val="22"/>
          <w:szCs w:val="22"/>
          <w:rtl w:val="true"/>
        </w:rPr>
        <w:t>שכתובת זו תישאר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פשוט וברור שאין כל הית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וסיף חט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קעקוע נוס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ולם ב</w:t>
      </w:r>
      <w:r>
        <w:rPr>
          <w:rFonts w:ascii="David" w:hAnsi="David" w:cs="David"/>
          <w:sz w:val="22"/>
          <w:sz w:val="22"/>
          <w:szCs w:val="22"/>
          <w:rtl w:val="true"/>
        </w:rPr>
        <w:t>רץ כצב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מדברי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צל החכ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פ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דן בזה על פי ההלכה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כתב על גבי כתב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כאשר הכתיבה של כתובת הקעק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ני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 הכתובת הראשונ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עש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ידי עכ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ת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ב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דברי בצל החכמה נובעים מההנחה שיש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וצ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ש כתב מקועקע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צריך להסיר את הכתובת שנכתבה ב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דרך לכך היא בקעקוע אחר שאין בו איסו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ל ידי נכר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י כתובת קעק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פר פתשגן הכת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י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חלוק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וסקים דנו האם יש איסור דרבנן 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b/>
          <w:bCs/>
          <w:sz w:val="20"/>
          <w:szCs w:val="20"/>
          <w:rtl w:val="true"/>
        </w:rPr>
        <w:t>[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דיו</w:t>
      </w:r>
      <w:r>
        <w:rPr>
          <w:rFonts w:cs="David" w:ascii="David" w:hAnsi="David"/>
          <w:b/>
          <w:bCs/>
          <w:sz w:val="20"/>
          <w:szCs w:val="20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פקא מינה האם 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תב בעט צבעונית על בש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ציפורניו ללא שר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ובר על איסור דרב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למעשה הכריע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רוצה להקל בכל כתיבה על בשרו אם אינו כתב מתקיים בוודאי יש לו על מי לסמ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בר כתבו האחרונים שמנהג העולם להקל ב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קיצור הדינ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על ציפורן אין להחמיר כל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על 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תיות או גם רוש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דנו הפוסקים האם החיוב על כתובת קעקע הוא דווקא בכתיבת שתי אותי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מו בשב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ו ג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צי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ושם </w:t>
      </w:r>
      <w:r>
        <w:rPr>
          <w:rFonts w:ascii="David" w:hAnsi="David" w:cs="David"/>
          <w:sz w:val="22"/>
          <w:sz w:val="22"/>
          <w:szCs w:val="22"/>
          <w:rtl w:val="true"/>
        </w:rPr>
        <w:t>כלש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ה בספקו של רע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על גילי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קנייבסקי בספר פתשגן הכת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קיצור הלכות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סיכם את דעות הפוסקים בנד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מנחת אש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ב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פור קבו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קובץ אור 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ו 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ואזנר שהחמיר לאסור איפור קבו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טעם סרך איסור כתובת קע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בעית אימא כי מעשה שחץ הו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ובא בספר נשמת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אליש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פישר 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יוסף שפסקו בזה לאיסור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בספר טהרת הבית חזר בו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יוסף ופסק להתיר משום כבוד הברי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העושה כן לנוי וליופ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 על מה שתסמוך ואין מזניחין אות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יהו לכסות ולטשטש צלקת ולשים צורת שערות בגבות העין יש להורות להקל אף לכתחי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י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חיב את היריעה בנדון ז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יתר משום שלכאורה אין בזה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ריט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י הפעולה נעשית בהחדרת צבע על ידי מזר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ום צדדים נוס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ו שבשעת הדחק גדולה יש להקל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נחת תפילין על זרוע שיש בה קעקוע של תמונה בלתי ראוי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יקת כתובת קעקע של הגרמנים ימ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ובץ המא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הרב אמסעל את פסק ההלכה ש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אפרים אשרי </w:t>
      </w:r>
      <w:r>
        <w:rPr>
          <w:rFonts w:ascii="David" w:hAnsi="David" w:cs="David"/>
          <w:sz w:val="22"/>
          <w:sz w:val="22"/>
          <w:szCs w:val="22"/>
          <w:rtl w:val="true"/>
        </w:rPr>
        <w:t>שכתב שאין למחוק את כתובת הקעקע של הנאצים י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כדי לזכור את מעשה עמל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חה את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נשיאת כפים של כהן בעל מום או עם כתובת קעקע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 xml:space="preserve">רץ כצבי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9</w:t>
      </w:r>
      <w:r>
        <w:rPr>
          <w:rFonts w:cs="David" w:ascii="David" w:hAnsi="David"/>
          <w:b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35:00Z</dcterms:created>
  <dc:creator>***</dc:creator>
  <dc:description/>
  <cp:keywords/>
  <dc:language>en-US</dc:language>
  <cp:lastModifiedBy>Olamot</cp:lastModifiedBy>
  <cp:lastPrinted>2017-05-01T16:47:00Z</cp:lastPrinted>
  <dcterms:modified xsi:type="dcterms:W3CDTF">2017-05-01T13:59:00Z</dcterms:modified>
  <cp:revision>5</cp:revision>
  <dc:subject/>
  <dc:title>בס"ד תמוז תשס"ב</dc:title>
</cp:coreProperties>
</file>