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8"/>
          <w:szCs w:val="14"/>
        </w:rPr>
      </w:pPr>
      <w:r>
        <w:rPr>
          <w:rFonts w:cs="Keren"/>
          <w:sz w:val="8"/>
          <w:szCs w:val="14"/>
          <w:rtl w:val="true"/>
        </w:rPr>
      </w:r>
    </w:p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ר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רך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עבד עברי נצטווינו ב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ֹא תַעֲבֹד בּוֹ עֲבֹדַת עָבֶ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ֹא תִרְדֶּה בוֹ בְּפָרֶךְ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אחר מכן 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רשה העוסקת בעבד כנענ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ּבְאַחֵיכֶם בְּנֵי יִשְׂרָאֵל אִישׁ בְּאָחִ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ֹא תִרְדֶּה בוֹ בְּפָרֶךְ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וף הפרשה שוב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ִּשְׂכִיר שָׁנָה בְּשָׁנָה יִהְיֶה עִמּוֹ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ֹא יִרְדֶּנּוּ בְּפֶרֶ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ְעֵינֶיךָ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כתב בספר ודרשת וחקר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ביאור טעם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פילות האיסור לרדות בעבד בפרך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שלוש פעמים בתור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פירוש הציוו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ֹא תִרְדֶּה בוֹ בְּפָרֶךְ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יא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את דברי התורת כה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סוק מ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לאכה שלא לצורך כדי לענות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 תאמר לו החם לי את הכוס הזה והוא אינו צר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ור תחת הגפן עד שאב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א תאמר אין מכיר בדבר אם לצורך אם לאו ואומר אני לו שהוא לצו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 הדבר הזה מסור ל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ך נאמר וי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אלקי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בהלכות עבד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ואר מה נכל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זו היא עבודת פ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ו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בודה שאין לה קצבה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בודה שאינו צריך 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תהיה מחשבתו להעבידו בלבד שלא יבט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אן אמרו חכמים שלא יאמר לו עדור תחת הגפנים עד שא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נתן לו קצ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יאמר לו עדור עד שעה פלונית או עד מקום פלונ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לא יאמר לו חפור מקום זה ו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צריך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בר עליו בלא תע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 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השגת ה</w:t>
      </w:r>
      <w:r>
        <w:rPr>
          <w:rFonts w:ascii="David" w:hAnsi="David" w:cs="David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בכסף משנה ולחם משנה בהסבר 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ספר מעדני יום טו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ייק מדברי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שנקט כדברי ה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וגיית הגמרא במסכת 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ית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רדות בפ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ו נוהג כש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מסופר על רב סעורם אחיו של ר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ה תופס בכח אנשים שאינם הגונים ומכניסם למרכבתו של רבא כדי שיובילו את המרכ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ד זאת מדרשת הפסוקים בפרש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תבו תוספות ב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ימוד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מכתא בעלמ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א וקנס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 לייסר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ן חורי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נו יו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חידש להלכ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שער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ש 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ם בבן חו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א ישתעבד אדם בח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אימתו עליהם או שהם בושים להחל ד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צ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ה אותם לעשות קטנה או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לרצונם ותועל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להח</w:t>
      </w:r>
      <w:r>
        <w:rPr>
          <w:rFonts w:ascii="David" w:hAnsi="David" w:cs="David"/>
          <w:sz w:val="22"/>
          <w:sz w:val="22"/>
          <w:szCs w:val="22"/>
          <w:rtl w:val="true"/>
        </w:rPr>
        <w:t>ֵ</w:t>
      </w:r>
      <w:r>
        <w:rPr>
          <w:rFonts w:ascii="David" w:hAnsi="David" w:cs="David"/>
          <w:sz w:val="22"/>
          <w:sz w:val="22"/>
          <w:szCs w:val="22"/>
          <w:rtl w:val="true"/>
        </w:rPr>
        <w:t>ם צפחת מים או לצאת בשליחותו אל רחוב העיר לקנות עד ככר לח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אדם שאינו נוהג כשורה מ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תר לצוותו לכל אשר יחפ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ך דבריו לכאורה סותרים את המפור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עבד עברי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ין אתה רודה בפ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דה אתה בבן חורין בפר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מכילת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א תעבוד בו עבודת 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נו ובתלמידו רש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פורש להלכה בדברי ספר ה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צוה שמ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והג רק בזמן שיש עבד עברי כאשר מונים לשנו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וב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ף על פי שאינה נוהגת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אין קנין עבד עברי נוה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ו לאדם 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זהר בענין מצוה זו גם היום בהיות עניים בני 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זהר בה הר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פורש במנחת 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בני חורין 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ז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רך המוסר </w:t>
      </w:r>
      <w:r>
        <w:rPr>
          <w:rFonts w:ascii="David" w:hAnsi="David" w:cs="David"/>
          <w:sz w:val="22"/>
          <w:sz w:val="22"/>
          <w:szCs w:val="22"/>
          <w:rtl w:val="true"/>
        </w:rPr>
        <w:t>להיזהר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נראה מדברי הספ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ה אתה בבן חורי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ם כן דברי רבנו יונה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ר מן דין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מה המקור לחידושו של רבנו יונ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פירוש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לתי תשוב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ספר שערי תשוב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 ששאל את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מה המקור לדברי רבנו יו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שיב שמקור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סבר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פירוש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ה השער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לשערי תשובה כת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רבנו יונה למד את דברי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משמעות הסוג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בבא מציע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דינ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א תרדה בו בפרך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נאמרו גם בזמן שאין עבד עברי נוהג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שיטת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חד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ספר ה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זהירנו מהעבי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ד ע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ה שאין צורך לנו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ו הנקרא עבודת פ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אמר רק בעבד עברי ולא בבן חו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דבריו בהלכות עבד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ד ע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סור לעבוד בו בפ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אידך מ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הזכיר בהלכות מתנות ענ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תוך דבריו בגודל מעלת מצות פדיון שב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כמובן לא נאמרה רק ב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גם בבני חורין שייך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ספ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רודה אתה בבן חורין בפר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עבדים שלנו כבני חורין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כולים לחזור בחצי היום דאין להם דין עב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תוך כך כתב לדינא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נו מניחים לעבד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לנ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הוליך כלינו לבית המרחץ ולנעול מנעל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וי כאילו התנו על כ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בזה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מדבריו שנקט לדינא שאין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בן חור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החתם סופ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צר מפרשים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קשה על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בריו סותרים את משמעות הגמרא ב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גם בבן חור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יר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על כל פנים אסור לשעבד בחינם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גרע מממונו שלא מד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השתמש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אם השכיר עצמו לשמש אז מותר אפיל ב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כל 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אור הדברים 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קנייבסקי בפירושו למסכת עב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רבנו יונה יסב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בנו ותלמי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יון שיש מצוה עליהם לכבדו ולהנותו וכדאמרינן בכתובות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מונע מתלמידו לשמשו מונע ממנו ח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י כאילו מצווה לתועלתו ולהנא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הסבר זה עדיין אינו מבאר את דברי הספ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ה את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בן חורין </w:t>
      </w:r>
      <w:r>
        <w:rPr>
          <w:rFonts w:ascii="David" w:hAnsi="David" w:cs="David"/>
          <w:sz w:val="22"/>
          <w:sz w:val="22"/>
          <w:szCs w:val="22"/>
          <w:rtl w:val="true"/>
        </w:rPr>
        <w:t>בפ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מדברי החפץ חיים בביאורו לתורת כהנים שהסביר את הדרשה  שאין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 רק בשכירו שנשתכר לעבודה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במי שאינו שכיר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ן מוכח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מתנות ענ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גם לפדות שבוי להצילו ממצב זה נכלל בלאו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משום שהוא בן חורין ואינו שכירו ואינו משועבד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שדייק כן בדברי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יישב בזה את תמיהת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רטי דינים ב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דנו הפוסקים האם יש חשש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בנדונים 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ציר בחברו לומר דברי תו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עדני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מעשה שהיה באסיפ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ו בחתונ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השתתפו בה גדול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בי אלחנן וסרמן ביקש מהחזון איש שיאמר דבר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החזון סירב והפצירו בו בש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רבי אלחנן שא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אשר מפציר בחברו לומ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דברי 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החזון איש השיב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ני לא בטו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עדני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 ש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אמר שבמושכל ראשון לכאורה רבי אלחנן והחזון איש חלקו האם יש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דבר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לאחר העיון נראה שאין מחלו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דבר תלוי בכל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דובר במי שאין לו בעיה לדר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רכו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ו באמת אין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 שאינו מורגל בדיבור בפני 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פציר בו שידרוש ב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הנהגת הסטייפלער כמובא בספר ארחות רב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חז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ר ספר למקומו בארון הספר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קריינא דאגר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מכתבו של הסטייפל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מי שאינו מחזיר ספרים למקומם בבית המדרש יש בזה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דת אכזריות ורש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דרך שיח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כי רבי נחום מאיר קרליץ תלה מודעה בכולל חזון איש בבני ב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מי שאינו מחזיר את הספר למקומו עובר על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דברי 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כאשר מבקש מאדם לעשות דבר ועושה שלא כרצונו הרי זה עובר בל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אן כיון שפלוני היה חפץ שיחזירו ל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עושה כי אינו רוצה להשאיר ה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הו בפ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כי רבי משה שניי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ה מאד נבוך ב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י האיסור הוא לרדות בפ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חזיר ספרים למקומם אינה עבודת פ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אמר שכיון שגברא רבה אמר מילתא הלוא הוא רבינו יונה מגדולי הפוסקים הקדמו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וי לחוש לדבריו ולא לגרום לחברו לטרוח בניגוד לרצו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שכן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עלול לגרום ביטול תורה שמחפשים 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ספר ולא מוצאים אותו כיון שאינו במקומ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הרחיב בנדון בזה בספר 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רדה בו בפרך בבני בית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ו דברי רבי נסים קרליץ שאמר על פי דברי רבנו יונה שכאשר מבקשים עז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אשה והיל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ברים שאינם מחוייבים לעשות על פי הד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וגמת לדרוש נקיון לפסח שמן הדין פטורים מלעשו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אשה והילדים לא מסרבים לו משום כבוד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להיזהר שלא לרדות בהם בפ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ל השתמשות באדם מישראל שלא לרצונו או שלא לתועלתו אפילו אם הוא 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בו משום 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לבקש אלא דברים שהם לרצונם או לתועלת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ענ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ים דיש בהם משום חינוך ליל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 להרגילם לנקות החמץ לפני פסח וכיוצא ב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 זה בכלל לתועלת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בקש מהם אף שאינו לרצונ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ינם מבינים את התועלת שבדב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שקול בכל דבר את התועלת לחינוך הילד א</w:t>
      </w:r>
      <w:r>
        <w:rPr>
          <w:rFonts w:ascii="David" w:hAnsi="David" w:cs="David"/>
          <w:sz w:val="22"/>
          <w:sz w:val="22"/>
          <w:szCs w:val="22"/>
          <w:rtl w:val="true"/>
        </w:rPr>
        <w:t>ת התועלת לחינוך היל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קובץ מבית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וגמא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 w:cs="David"/>
          <w:sz w:val="22"/>
          <w:sz w:val="22"/>
          <w:szCs w:val="22"/>
          <w:rtl w:val="true"/>
        </w:rPr>
        <w:t>בנה ללא ר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בקש מנציגי ציבור להשתדל עבו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טל את צו ההרי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חש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יתכן שאינם יכולים לעז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משום כבודו אינם מסרבים 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קש מחברו לעשות פעולה עבורו שיש בה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תרדה בו ב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סוף הפעולה לא נעש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המְצָוֶה עבר על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פר אדרת תפאר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שיש לחשוש בזה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פק דאורייתא לחומ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נהגת גדולי ישראל להימנע מלבקש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וב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זול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ויבינו במק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4:00Z</dcterms:created>
  <dc:creator>***</dc:creator>
  <dc:description/>
  <cp:keywords/>
  <dc:language>en-US</dc:language>
  <cp:lastModifiedBy>Olamot</cp:lastModifiedBy>
  <cp:lastPrinted>2017-04-04T14:42:00Z</cp:lastPrinted>
  <dcterms:modified xsi:type="dcterms:W3CDTF">2017-05-15T19:05:00Z</dcterms:modified>
  <cp:revision>12</cp:revision>
  <dc:subject/>
  <dc:title>בס"ד תמוז תשס"ב</dc:title>
</cp:coreProperties>
</file>