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</w:rPr>
        <w:t>תפ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ציבור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הפליגו בגודל מעל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פילה 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רכות 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מואס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פילתם של ר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זוהר הקדוש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ספר יסוד ושורש העבוד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] </w:t>
      </w:r>
      <w:r>
        <w:rPr>
          <w:rFonts w:ascii="David" w:hAnsi="David" w:cs="David"/>
          <w:sz w:val="22"/>
          <w:sz w:val="22"/>
          <w:szCs w:val="22"/>
          <w:rtl w:val="true"/>
        </w:rPr>
        <w:t>מבואר שכאשר מתפללים ביח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וחן ובודק את המתפלל ואת תפי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יש לו עוונות והתפ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ה יפ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יא נדח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לתפילת רבים יש פתח מיוחד ב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דרכו נכנסות תפילות הרב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דברי ספר הכוזר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דות מעלת התפילה בציבור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וד הפליג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גודל מעלת התפ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בית כנס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צ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רכות 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אמר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ל הרגיל לבוא לבית הכנסת ולא בא יום אחד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שאיל ב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מי שיש לו בית כנסת בעירו ואינו נכנס שם 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קרא שכן ר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 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ראשונים והאחרונים ישבו על המדוכה לברר האם תפילה בציבור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התפילה מקובלת 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פילה ביח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פקא מינה רבתא בזה לכמה וכמה עניינים כפי שיבואר בהרחבה להל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פילה בצ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ב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סופר על רבי אליעזר ששחרר את עבדו להשלים מ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קשו עליו היאך לא חשש לעבור על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עולם בהם תעבוד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צוה דרבים שאנ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משמע מדין זה שתפילה בציבור היא חובה ג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לא יעלה על הדעת שמותר לעבור על איסור כדי לקי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דת חסיד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ות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ללמוד ממעשה זה לענין תפילה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ילולא שחרר רבי אליעזר את עב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בטלה המצו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הת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ל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נקדשתי בתוך בני ישראל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באמירת קדי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קדושה וברכ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כל הרבים ההם שהיו נאספים ביח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נ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בי אליעזר שחרר את עבדו בגלל קיום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נקדשת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משום חיוב תפילה בצ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איה נוספת שיש חיוב 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הפוסקים מדברי הגמרא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מהלך בדרך צריך לל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רבעהה מילין לתפילה ל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חריו אפילו מיל אינו חוז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ו הפוסקים האם הלכה זו נאמרה על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נטילת ידים לתפ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מהלך בדרך ובא עת ללון ו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ת 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פניו בריחוק ארבעה מ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ל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תפלל 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ן 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לפתיל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פירוש הערו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פילה 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רחוץ ידיו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ראה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שהביא דין זה בהלכות 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הרת יד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תפ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להלכ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צ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הולך בדרך והגיע לעיר ורוצה ללון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לפניו עד </w:t>
      </w:r>
      <w:r>
        <w:rPr>
          <w:rFonts w:ascii="David" w:hAnsi="David" w:cs="David"/>
          <w:sz w:val="22"/>
          <w:sz w:val="22"/>
          <w:szCs w:val="22"/>
          <w:rtl w:val="true"/>
        </w:rPr>
        <w:t>ארב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ילין מקום שמתפללים ב</w:t>
      </w:r>
      <w:r>
        <w:rPr>
          <w:rFonts w:ascii="David" w:hAnsi="David" w:cs="David"/>
          <w:sz w:val="22"/>
          <w:sz w:val="22"/>
          <w:szCs w:val="22"/>
          <w:rtl w:val="true"/>
        </w:rPr>
        <w:t>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ילך ש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ח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חזור עד מ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תפלל ב</w:t>
      </w:r>
      <w:r>
        <w:rPr>
          <w:rFonts w:ascii="David" w:hAnsi="David" w:cs="David"/>
          <w:sz w:val="22"/>
          <w:sz w:val="22"/>
          <w:szCs w:val="22"/>
          <w:rtl w:val="true"/>
        </w:rPr>
        <w:t>עש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דברי הרב ברוך אובערלנד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כתב כי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רבעהה מילין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נמדד במרחק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בזמן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ולם ב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תב כ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יוב הנסיעה בשיעור הילוך מיל היינ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זמן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נ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יושב בביתו דינו כמלאח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ה הסעיף הוא תוכחת מגולה לאות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אנשים שהם בעי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תעצלים לילך 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להתפלל מנחה ומעריב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פשטות יש ללמוד מהלכה זו ש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לטר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לכת מרחק של ארבעה מילין כדי 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צו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תפלל בציבור ואין זו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תפילה שהיא מקוב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הסביר ערוך השלח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טעם החיוב לטרוח ארבעה מיל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ו מיל אחד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להתפלל בציב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תפילה בציבור אף על פי שהיא 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 גדול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בד תפילה בציבור עוד יש בה קדיש וקדושה וברכ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ברי ערוך השלחן שתפילה בציבור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שבזכותה מקיימים את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נקדשתי בתוך בני ישר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נקט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ה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ע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בואר באגרות מ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סימן כ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פלל בעשרה הוא חיוב מצוה על הא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רק הידור ומעלה בעלמ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זינן שצריך לטרוח הרב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היינו ללכת למרחק ארבעה מילין או מיל אחד כדי להתפלל בציבור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מוכרחים לומר שהוא חיוב מצוה על האדם להתפלל בעש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גרות משה חיזק את שיטתו מההלכה שהמתפלל ומצא צו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חטא בתפילתו שהיא תוע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יו לחזור ולהתפ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ם כן שמעינן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תפילה שברור שלא תקו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וצ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שום דתפילה ל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לא שייך להחשיב אלא לתפילה כזו שאפשר שתתקב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פילה כשליכא אפשרויות שתתקבל אינה תפילה כ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כיון שבציבור נשמעת 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פילת יחיד אף של אדם גדול וצדיק אינו ברור שתתק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חיוב על כל אדם שיתפלל בציב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על פי זה שלל האגרות משה מכל 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אפש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למו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 מאו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ידי כך להתבט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חרת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פילה </w:t>
      </w:r>
      <w:r>
        <w:rPr>
          <w:rFonts w:ascii="David" w:hAnsi="David" w:cs="David"/>
          <w:sz w:val="22"/>
          <w:sz w:val="22"/>
          <w:szCs w:val="22"/>
          <w:rtl w:val="true"/>
        </w:rPr>
        <w:t>בצ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פילה בצ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ות ומע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מן העבר ה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>ס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דלא רא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ם פוסק שמותר לער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>ומין לילך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להתפלל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עשרה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ת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תפל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שרה אינ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ל כ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כול לכוון 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ו </w:t>
      </w:r>
      <w:r>
        <w:rPr>
          <w:rFonts w:ascii="David" w:hAnsi="David" w:cs="David"/>
          <w:sz w:val="22"/>
          <w:sz w:val="22"/>
          <w:szCs w:val="22"/>
          <w:rtl w:val="true"/>
        </w:rPr>
        <w:t>בב</w:t>
      </w:r>
      <w:r>
        <w:rPr>
          <w:rFonts w:ascii="David" w:hAnsi="David" w:cs="David"/>
          <w:sz w:val="22"/>
          <w:sz w:val="22"/>
          <w:szCs w:val="22"/>
          <w:rtl w:val="true"/>
        </w:rPr>
        <w:t>י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יוצא בזה מפורש ב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מצוה להתפלל בציבור ב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נשבע ש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כנס לבית 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כנשבע לבטל את ה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ה מצוה דאוריי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יכול להתפלל בביתו בשעה שהציבור מתפל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ו כמתפלל עם הציב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דברי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מד החות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בור על איסור דרבנן לצורך תפילה ב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לא התיר לבעל בית עשיר שרצה לשכור בערב שבת ספינה שתעביר אותו בשבת ממקומו אל מקום שבו יוכל להתפלל במנין ולשמוע קריאת התור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פלל בעשרה אינו מצוה כולי הא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 החות יא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ף שעל ידי התפילה בציבור מקיימים מצות עשה מהתורה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נקדשתי בתוך בני ישר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מירת דברים שבקדו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ם כל זה אינו מצוה עשה דרמ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מוטל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זו סיבה להי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עמק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כי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ח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פלל 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דברי הגמרא במסכ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רב יצחק שאל את רב נחמן מדוע לא בא לבית הכנסת 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ב נחמן השיב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יכיל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ש כוח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פירש המגן אברה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צ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ז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שתש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חו אע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פ שאינו חול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אם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ה רב נחמן </w:t>
      </w:r>
      <w:r>
        <w:rPr>
          <w:rFonts w:ascii="David" w:hAnsi="David" w:cs="David"/>
          <w:sz w:val="20"/>
          <w:sz w:val="20"/>
          <w:szCs w:val="20"/>
          <w:rtl w:val="true"/>
        </w:rPr>
        <w:t>חול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כן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אי שאל ל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 יצחק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י טעמא </w:t>
      </w:r>
      <w:r>
        <w:rPr>
          <w:rFonts w:ascii="David" w:hAnsi="David" w:cs="David"/>
          <w:sz w:val="20"/>
          <w:sz w:val="20"/>
          <w:szCs w:val="20"/>
          <w:rtl w:val="true"/>
        </w:rPr>
        <w:t>לא אתי מר לבי כנישתא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לא 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כרחך </w:t>
      </w:r>
      <w:r>
        <w:rPr>
          <w:rFonts w:ascii="David" w:hAnsi="David" w:cs="David"/>
          <w:sz w:val="20"/>
          <w:sz w:val="20"/>
          <w:szCs w:val="20"/>
          <w:rtl w:val="true"/>
        </w:rPr>
        <w:t>שלא היה חולה ממש</w:t>
      </w:r>
      <w:r>
        <w:rPr>
          <w:rFonts w:cs="David" w:ascii="David" w:hAnsi="David"/>
          <w:sz w:val="20"/>
          <w:szCs w:val="20"/>
          <w:rtl w:val="true"/>
        </w:rPr>
        <w:t>"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זר רב יצחק ושאל את רב נחמן מדוע לא קיבץ עשרה להתפלל עמהם במ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ב נחמן השיב ל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טריחא לי מיל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הוכיח העמק ברכ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נימא דהו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תפילה בציבור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חיוב מצוה ככל המצוות המחויי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טענה היא זו טריחא ליה מי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 חייב אדם להשתדל ולטרוח במצוה אפילו אם קשה לו ה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רחך מוכח מזה דתפילה בציבור מצד עצמה אינה מצו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יש לכאורה סיוע לשיט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לשון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שתדל </w:t>
      </w:r>
      <w:r>
        <w:rPr>
          <w:rFonts w:ascii="David" w:hAnsi="David" w:cs="David"/>
          <w:sz w:val="22"/>
          <w:sz w:val="22"/>
          <w:szCs w:val="22"/>
          <w:rtl w:val="true"/>
        </w:rPr>
        <w:t>אדם להתפלל בבית הכנסת עם הציב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פי שנראה שדייק העמק 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משך דבריו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כך אין שום חיוב להתפלל </w:t>
      </w:r>
      <w:r>
        <w:rPr>
          <w:rFonts w:ascii="David" w:hAnsi="David" w:cs="David"/>
          <w:sz w:val="22"/>
          <w:sz w:val="22"/>
          <w:szCs w:val="22"/>
          <w:rtl w:val="true"/>
        </w:rPr>
        <w:t>עם הצ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כיון שאין 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ת היחיד נשמעת בכל עת אלא בצ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כך צריך האד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שתד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תפלל עם הצבור כדי שתקובל תפלתו וזהו כל הענין של 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ציב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עמק ברכה רצה לדייק שאין חיוב להתפלל בציבור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שכתב הלכות תפיל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א יתפלל יחיד כל זמן שיכול להתפל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ח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תדלות </w:t>
      </w:r>
      <w:r>
        <w:rPr>
          <w:rFonts w:ascii="David" w:hAnsi="David" w:cs="David"/>
          <w:sz w:val="22"/>
          <w:sz w:val="22"/>
          <w:szCs w:val="22"/>
          <w:rtl w:val="true"/>
        </w:rPr>
        <w:t>שתקובל תפיל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דברי ה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ז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אין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קט שיש חיוב 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 בביאור לש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פקות בדיני תפילה בציבור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בוא ללבן ספקות הלכתיים שונים בנדון תפילה בצ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ציבור ללא כו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יחידות בכוו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אור שיטתו שיש חיוב 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שאפילו 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וון יותר בתפילה ביחיד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</w:t>
      </w:r>
      <w:r>
        <w:rPr>
          <w:rFonts w:ascii="David" w:hAnsi="David" w:cs="David"/>
          <w:sz w:val="20"/>
          <w:sz w:val="20"/>
          <w:szCs w:val="20"/>
          <w:rtl w:val="true"/>
        </w:rPr>
        <w:t>תפילה בבית כנסת מפריעה לריכוז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 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י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ציבור ללא כו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יחידות ב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תפילה בכוונה וביחידות עדיפה מתפילה בציבור שלא ב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לם אין לנהוג כן אלא באקר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ן לאדם להרגיל עצמו להתפלל ביחידות מטעם 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מוד קבוע בחברו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 לרב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ל חשבון תפילה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פר 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לי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חולה שיכול לבוא לבית כנסת לשיעור גמרא או לתפלה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עדיף את השיע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יתפלל ביחידות ולא יבטל שיעור תורה ל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רב זילברשטיין פסק ב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עדיף 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בשל כך יבטל את לימודו הקבוע עם חברותא לפני תפילת שח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ת ותיקין ביחידות או תפילה בציבור יותר מאוח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 שלמה קלוג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אלף לך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עדיף להתפלל בציבור מאשר להקדים ולהתפלל ותיקין ביח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ילקוט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החולקים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עדיף להתפלל ותיקין ביח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הוראת ה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ח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מצוה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קודם הנץ החמה בציבור או לאחר מכן ביחיד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לקוט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שעדיף להתפלל ביחידות תפ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כתחי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שר תפילה בציב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דיעב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ה 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יאת התו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ולה שהורשה לצאת מבית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ת </w:t>
      </w:r>
      <w:r>
        <w:rPr>
          <w:rFonts w:ascii="David" w:hAnsi="David" w:cs="David"/>
          <w:sz w:val="22"/>
          <w:sz w:val="22"/>
          <w:szCs w:val="22"/>
          <w:rtl w:val="true"/>
        </w:rPr>
        <w:t>לזמן קצ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פילה 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לשמ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יאת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כריע שיתפלל בביתו בכוונה וילך לקריאת התורה בצ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לך למקום עבודתו או לתפילה ב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וף הערה </w:t>
      </w:r>
      <w:r>
        <w:rPr>
          <w:rFonts w:cs="David" w:ascii="David" w:hAnsi="David"/>
          <w:sz w:val="20"/>
          <w:szCs w:val="20"/>
        </w:rPr>
        <w:t>5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ה הוראה ב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דיף שיצא למקום עבוד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על ידי שיבוא בין הבריות תיטב הרג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אמר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שלי 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רוּחַ אִישׁ יְכַלְכֵּל מַחֲלֵהוּ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ע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יש להתעו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ה פשיטא אצל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שבואו לבית הכנ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עד אך ורק למטרת תפ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ישיג בזה את הנצרך לבריאותו להיות מעורב בדעתו עם הב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זה היטב היטב</w:t>
      </w:r>
      <w:r>
        <w:rPr>
          <w:rFonts w:cs="David" w:ascii="David" w:hAnsi="David"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ת תלמיד חכם במקום תלמוד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רב אמי ורב אסי שהקפידו להתפ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ני עמודי היכא דהוו גרס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שהיו במקום מגוריה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טברי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לוש עשרה בתי כנס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דברי תלמידי רב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ה שיטתם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בני צרפ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מדו ממעשה זה להתי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למיד חכ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עדיף להתפלל ביחידות במקום לימו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אשר להתבטל מלימודו כדי ללכת לבית הכנ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פלל ב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את בניגוד ל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פירש כי רב אמי ורב אסי התפללו בעשרה אלא שהעדיפו את בית המדרש על בית ה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רבנו יונה נקט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פילו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חיוב להתפלל במנין נאמר רק למי שדרכו להתבטל מלימודו ללכת למקום אחר לל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למי שלומד בביתו כל היום במקום ק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ורתו אומנ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לו ללכת לבית הכנסת ואף שיתפלל בביתו ביחיד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ם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כתב ב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וב להתפלל עם הצבור בעש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ן תורה לחוד וזמן תפלה לח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אין תורתנו 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ך </w:t>
      </w:r>
      <w:r>
        <w:rPr>
          <w:rFonts w:ascii="David" w:hAnsi="David" w:cs="David"/>
          <w:sz w:val="22"/>
          <w:sz w:val="22"/>
          <w:szCs w:val="22"/>
          <w:rtl w:val="true"/>
        </w:rPr>
        <w:t>אומנות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בה שעות אנו מבטלים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בטל תורתנו בשעת 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שלים אותה השעה משעות הבטלות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צא ידי חובתינו בתורה וב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אם אין תלמיד חכם מתפלל עם הצ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למדו אחרים קל וחומר ממנו ולא יחושו על ה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 כ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מצאו בתי כנסיות בטלות כי הם לא ידינוהו לכף זכות לומר שהוא עוסק בל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מוד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 w:cs="David"/>
          <w:sz w:val="22"/>
          <w:sz w:val="22"/>
          <w:szCs w:val="22"/>
          <w:rtl w:val="true"/>
        </w:rPr>
        <w:t>פסק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צ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ביא לדינא את דברי רבנו יונ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אומרים דאפיל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לא </w:t>
      </w:r>
      <w:r>
        <w:rPr>
          <w:rFonts w:ascii="David" w:hAnsi="David" w:cs="David"/>
          <w:sz w:val="22"/>
          <w:sz w:val="22"/>
          <w:szCs w:val="22"/>
          <w:rtl w:val="true"/>
        </w:rPr>
        <w:t>ע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דיף להתפלל 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מדרש </w:t>
      </w:r>
      <w:r>
        <w:rPr>
          <w:rFonts w:ascii="David" w:hAnsi="David" w:cs="David"/>
          <w:sz w:val="22"/>
          <w:sz w:val="22"/>
          <w:szCs w:val="22"/>
          <w:rtl w:val="true"/>
        </w:rPr>
        <w:t>הקבוע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מי שתורתו אומנתו ואינו מתבטל בלאו הכ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סייג את דבריו על פי תשוב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קב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הכי לא ירגיל עצמו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ילמדו עמי הארץ ממנו ויתבטלו מב</w:t>
      </w:r>
      <w:r>
        <w:rPr>
          <w:rFonts w:ascii="David" w:hAnsi="David" w:cs="David"/>
          <w:sz w:val="22"/>
          <w:sz w:val="22"/>
          <w:szCs w:val="22"/>
          <w:rtl w:val="true"/>
        </w:rPr>
        <w:t>ית הכנס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כתב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</w:t>
      </w:r>
      <w:r>
        <w:rPr>
          <w:rFonts w:ascii="David" w:hAnsi="David" w:cs="David"/>
          <w:sz w:val="22"/>
          <w:sz w:val="22"/>
          <w:szCs w:val="22"/>
          <w:rtl w:val="true"/>
        </w:rPr>
        <w:t>שמביאים ממקצת גדולים וצדיקים שלא התפללו בצי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נם אין להרהר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אחר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גם אין לעשות כמעש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 למדים הלכה מפי מ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לדעת טעמיהם ונימוק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כל הרוצה ליטול את השם יטו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יהו 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תפלל בדמעות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בל ג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ל השנה תפלת יחיד כציב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טול תפילה בציבור מחמת הפסד ממון או כשיש מניעת רוו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נס ממ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מת השתדלותו להתפלל עם הצ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ור יבוא לידי הפס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 להתפלל בביתו ביחיד או בב</w:t>
      </w:r>
      <w:r>
        <w:rPr>
          <w:rFonts w:ascii="David" w:hAnsi="David" w:cs="David"/>
          <w:sz w:val="22"/>
          <w:sz w:val="22"/>
          <w:szCs w:val="22"/>
          <w:rtl w:val="true"/>
        </w:rPr>
        <w:t>ית 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לא צ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יעת 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ימנע מלהתפלל עם הצ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חילוק יש בין מניעת 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ח לבין הפסד מכ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 במה שהביא מעשה מהגאון רבי </w:t>
      </w:r>
      <w:r>
        <w:rPr>
          <w:rFonts w:ascii="David" w:hAnsi="David" w:cs="David"/>
          <w:sz w:val="20"/>
          <w:sz w:val="20"/>
          <w:szCs w:val="20"/>
          <w:rtl w:val="true"/>
        </w:rPr>
        <w:t>זלמן מיר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המבורג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רם בערוך השלח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ישכים אדם לילך בד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דבר רשות </w:t>
      </w:r>
      <w:r>
        <w:rPr>
          <w:rFonts w:ascii="David" w:hAnsi="David" w:cs="David"/>
          <w:sz w:val="22"/>
          <w:sz w:val="22"/>
          <w:szCs w:val="22"/>
          <w:rtl w:val="true"/>
        </w:rPr>
        <w:t>מעיר שיש בה 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שאין אנו נזהרי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שאנו הולכ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רך לפרנס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חשב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דבר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צוה לפרנס אשתו וזרע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צאת ממון לצורך תפילה ב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ורר על כך ב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פן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לה לו כמה פרוטות הנסיע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י להתפלל במני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אין מחויב להוציא ממון עבו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יראה ללבב אם מוציא לצרכיו לדברים שאינם צורך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שכן </w:t>
      </w:r>
      <w:r>
        <w:rPr>
          <w:rFonts w:ascii="David" w:hAnsi="David" w:cs="David"/>
          <w:sz w:val="22"/>
          <w:sz w:val="22"/>
          <w:szCs w:val="22"/>
          <w:rtl w:val="true"/>
        </w:rPr>
        <w:t>שיעשה כן לצורך גב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פרט בשביל ה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 שתתקב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סקים 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חופ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קום שאין מנין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קה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בשם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ד אליה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לובלין לפני שלוש מאות שנ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שים בכל </w:t>
      </w:r>
      <w:r>
        <w:rPr>
          <w:rFonts w:ascii="David" w:hAnsi="David" w:cs="David"/>
          <w:sz w:val="22"/>
          <w:sz w:val="22"/>
          <w:szCs w:val="22"/>
          <w:rtl w:val="true"/>
        </w:rPr>
        <w:t>יום שהולכים אפילו לטייל כמה פרסאות ומבטל מלהתפלל במנין כל ימי משך עיכוב בדרך בהכר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פוצה בזה לאס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ט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ולך ונוסע בשעת הי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עליו שום חוב א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 w:cs="David"/>
          <w:sz w:val="22"/>
          <w:sz w:val="22"/>
          <w:szCs w:val="22"/>
          <w:rtl w:val="true"/>
        </w:rPr>
        <w:t>ממילא בא הפטור ולא עושה שום עבירה א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 מניעת המצו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 בשבט הקהת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בל בזמנינו ודאי דחכם עיניו בראשו ויכול לנסוע למקומות הנופש דיש שם מנין וכדומה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  <w:r>
        <w:rPr>
          <w:rFonts w:ascii="David" w:hAnsi="David" w:cs="David"/>
          <w:sz w:val="22"/>
          <w:sz w:val="22"/>
          <w:szCs w:val="22"/>
          <w:rtl w:val="true"/>
        </w:rPr>
        <w:t>וראה גם בדברי הג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 גולדברג במה שנטה להיתר ב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שוט בעיני דאם נו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עים רק לתענוג בעלמא 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ור </w:t>
      </w:r>
      <w:r>
        <w:rPr>
          <w:rFonts w:ascii="David" w:hAnsi="David" w:cs="David"/>
          <w:sz w:val="22"/>
          <w:sz w:val="22"/>
          <w:szCs w:val="22"/>
          <w:rtl w:val="true"/>
        </w:rPr>
        <w:t>קעב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ס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כני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צמו למצב שא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 w:cs="David"/>
          <w:sz w:val="22"/>
          <w:sz w:val="22"/>
          <w:szCs w:val="22"/>
          <w:rtl w:val="true"/>
        </w:rPr>
        <w:t>תד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>ה האי</w:t>
      </w:r>
      <w:r>
        <w:rPr>
          <w:rFonts w:ascii="David" w:hAnsi="David" w:cs="David"/>
          <w:sz w:val="22"/>
          <w:sz w:val="22"/>
          <w:szCs w:val="22"/>
          <w:rtl w:val="true"/>
        </w:rPr>
        <w:t>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טל קדיש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עניית האמנ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ם דמי שגר במקום שאין מנין מצורך פרנ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עביד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הכניס עצמו 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צדיק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נסעו למקומות נופש ללא מני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ולי היה להם איזה טעם הגון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רפוא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לדינא לאיסור 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-142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סיעת משגיחי כשרות ושליחים להפצת יהדות למקומות שלא מתקיימת תפילה ב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רבני אירופ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jc w:val="left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די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טורים מתפילה ב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2:00Z</dcterms:created>
  <dc:creator>***</dc:creator>
  <dc:description/>
  <cp:keywords/>
  <dc:language>en-US</dc:language>
  <cp:lastModifiedBy>Olamot</cp:lastModifiedBy>
  <cp:lastPrinted>2017-05-29T22:15:00Z</cp:lastPrinted>
  <dcterms:modified xsi:type="dcterms:W3CDTF">2017-05-29T19:25:00Z</dcterms:modified>
  <cp:revision>30</cp:revision>
  <dc:subject/>
  <dc:title>בס"ד תמוז תשס"ב</dc:title>
</cp:coreProperties>
</file>