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  <w:sz w:val="36"/>
          <w:szCs w:val="36"/>
          <w:lang w:eastAsia="en-US"/>
        </w:rPr>
      </w:pPr>
      <w:r>
        <w:rPr>
          <w:rFonts w:cs="Keren"/>
          <w:sz w:val="36"/>
          <w:sz w:val="36"/>
          <w:szCs w:val="36"/>
          <w:rtl w:val="true"/>
        </w:rPr>
        <w:t>מגו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כנס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  <w:lang w:eastAsia="en-US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סוגיית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מר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בוא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גים ועלי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עזרה </w:t>
      </w:r>
      <w:r>
        <w:rPr>
          <w:rFonts w:ascii="David" w:hAnsi="David" w:cs="David"/>
          <w:sz w:val="22"/>
          <w:sz w:val="22"/>
          <w:szCs w:val="22"/>
          <w:rtl w:val="true"/>
        </w:rPr>
        <w:t>לא התקדש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לקדושת קדשי קדש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גגו ועליותיו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היכ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תקדשו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פי שנאמר בפסוק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דברי הימים א כח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י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ַיִּתֵּן דָּוִיד לִשְׁלֹמֹה בְנוֹ אֶת תַּבְנִית הָאוּלָם וְאֶת בָּתָּיו וְגַנְזַכָּיו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וַעֲלִיֹּתָיו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נא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שם פסוק י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ַכֹּל בִּכְתָב מִיַּד 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עָלַי הִשְׂכִּיל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>משמע שהתקדש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וד מבואר בסוג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מחילות </w:t>
      </w:r>
      <w:r>
        <w:rPr>
          <w:rFonts w:ascii="David" w:hAnsi="David" w:cs="David"/>
          <w:sz w:val="22"/>
          <w:sz w:val="22"/>
          <w:szCs w:val="22"/>
          <w:rtl w:val="true"/>
        </w:rPr>
        <w:t>שמתחת לעזרה לא התקדש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ובא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 עיר שגגותיה גבוהים מ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סוף חרב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היינו שאסור לבנות בתים הגבוהים מ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קשקושי ואברורי לית לן ב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אין איסור לבנות מגדלים ובניינים העשויים לנ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ותר גבוה מבית הכנס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טעם הדין מבואר בדברי המרדכ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כבוד בית הכנס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שנאמ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עזרא ט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לְרוֹמֵם אֶת בֵּית אֱלֹ</w:t>
      </w:r>
      <w:r>
        <w:rPr>
          <w:rFonts w:ascii="David" w:hAnsi="David" w:cs="David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sz w:val="20"/>
          <w:sz w:val="20"/>
          <w:szCs w:val="20"/>
          <w:rtl w:val="true"/>
        </w:rPr>
        <w:t>ֵינוּ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כדי להגביה את בית הכנסת מעל הבתים שמשתמשים בהם שימושים של גנ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אין איסור לבנות מגדלים ובתי נוי שלא משתמשים בה שימושי גנ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ותר גבוה מ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פי שנפסק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מבואר במשנה ברורה ש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עי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בס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הטעם שבזמנינו לא נזהרים בדין זה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תוך דברי הגמרא במסכת פסחים ובמסכת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סתפק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נו מאי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ובא במרדכ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2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איסור גמו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להשתמש בגג בית הכנס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דינ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גג ועליות העז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א התקדש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ש </w:t>
      </w:r>
      <w:r>
        <w:rPr>
          <w:rFonts w:ascii="David" w:hAnsi="David" w:cs="David"/>
          <w:sz w:val="22"/>
          <w:sz w:val="22"/>
          <w:szCs w:val="22"/>
          <w:rtl w:val="true"/>
        </w:rPr>
        <w:t>להיזהר מלהשתמש על הגג תשמי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קבוע </w:t>
      </w:r>
      <w:r>
        <w:rPr>
          <w:rFonts w:ascii="David" w:hAnsi="David" w:cs="David"/>
          <w:sz w:val="22"/>
          <w:sz w:val="22"/>
          <w:szCs w:val="22"/>
          <w:rtl w:val="true"/>
        </w:rPr>
        <w:t>ש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גנ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לשכב שם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נראה מהגמרא ב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ם בבתי העיר אסור להשתמש תשמיש קבוע של גנאי במקום הגבוה יותר מבית הכנסת קבוע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לכן רק מגדלים שאין בהם תשמיש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ותר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קל וחומר בגג בית הכנסת עצמו אסור להשתמש שימוש קבוע של גנא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וסיף 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להסתפ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יתכן שלא רק תשמ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ב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 גנאי אסור על גג 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גם שימוש גנא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רעי </w:t>
      </w:r>
      <w:r>
        <w:rPr>
          <w:rFonts w:ascii="David" w:hAnsi="David" w:cs="David"/>
          <w:sz w:val="22"/>
          <w:sz w:val="22"/>
          <w:szCs w:val="22"/>
          <w:rtl w:val="true"/>
        </w:rPr>
        <w:t>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יתכן וגג בית הכנסת דומ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עליות ההיכל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התקדש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מקדש מעט שלנו יש לנהוג ב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קצ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עי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דושת ההיכ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סיים 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פילו עליות עזרה שלא נתקדשו כקדושת העזרה גופ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אין נוהגים בהם מנהג בזיו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יאור דברי המרדכי על פי פירוש השל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בהגהות בגדי ישע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מובא בחתם סופ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דברי המרדכי הובאו ב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נפסקו להלכה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קנא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ש ליזהר מלהשתמש בעליה שעל גבי 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ת הכנסת </w:t>
      </w:r>
      <w:r>
        <w:rPr>
          <w:rFonts w:ascii="David" w:hAnsi="David" w:cs="David"/>
          <w:sz w:val="22"/>
          <w:sz w:val="22"/>
          <w:szCs w:val="22"/>
          <w:rtl w:val="true"/>
        </w:rPr>
        <w:t>תשמיש קבוע של גנ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לשכב ש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שאר תשמיש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הסתפק אם מותר להשתמש ש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אלו שימושים נאסרו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לט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דייק מלשו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שאס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שמי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ב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 גנ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גון לשכב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שכב ש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דרך מק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בדרך מקרה לא מקרי שכיבה תשמיש של גנא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שער הציו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כא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בל בשאר תשמישי גנ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שוט שאפילו בדרך מקרה אס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ומיא דעליות של עז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ף שלא נתקדשו מכל מקום אסור להשתמש שם תשמיש של גנא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ו שכתב המרדכ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יע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ץ במור וקציע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מיה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תמה על דברי המרדכי שאסר לשכב מעל גג בית הכנסת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דברי המשנה במסכת תמיד שהכהנים ישנו מעל בית המוקד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הלא דברים 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ה אם בית המוקד שחציה היתה בעזרה לא נאסרה בה שכיבה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פשיטא בעליה דבית הכנסת</w:t>
      </w:r>
      <w:r>
        <w:rPr>
          <w:rFonts w:cs="David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לדעתו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כיבה גרידא לא מקרי תשמיש גנאי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אבל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כל מקום יש להיזהר שלא לדור על בית הכנס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דיור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szCs w:val="20"/>
          <w:rtl w:val="true"/>
        </w:rPr>
        <w:t>גמו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מחמת שאר תשמישים של בזיון</w:t>
      </w:r>
      <w:r>
        <w:rPr>
          <w:rFonts w:cs="David" w:ascii="David" w:hAnsi="David"/>
          <w:sz w:val="20"/>
          <w:szCs w:val="20"/>
          <w:rtl w:val="true"/>
        </w:rPr>
        <w:t xml:space="preserve">"].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פסקי 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כ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נדו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דר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תי מלון והארח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על בית כנס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איסור רק בבית כנסת שנבנה מתחילה לשם קדושת בית כנס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דרכי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דברי 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וי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פסק כן בהגהת הר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על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זה דוקא ב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ת הכנסת </w:t>
      </w:r>
      <w:r>
        <w:rPr>
          <w:rFonts w:ascii="David" w:hAnsi="David" w:cs="David"/>
          <w:sz w:val="22"/>
          <w:sz w:val="22"/>
          <w:szCs w:val="22"/>
          <w:rtl w:val="true"/>
        </w:rPr>
        <w:t>קב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נבנה מתחלה ל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בית שיחדו לאחר שנבנה לב</w:t>
      </w:r>
      <w:r>
        <w:rPr>
          <w:rFonts w:ascii="David" w:hAnsi="David" w:cs="David"/>
          <w:sz w:val="22"/>
          <w:sz w:val="22"/>
          <w:szCs w:val="22"/>
          <w:rtl w:val="true"/>
        </w:rPr>
        <w:t>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תר לשכב על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תב המשנה בר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מ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נראה דכל שכן אם בשעה שנבנה בית הכנסת נבנה בית דירה למעלה ממ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שרי לדור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זה ודאי לא הוקדש כלל למעל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רי הרמ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 לאסור מגורים רק מעל ארון הקודש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תשוב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אר הדור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שאל האם מותר לדור בעליה שמעל 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שי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יכול לדור בב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המקום אשר מעל ההי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יכול לישן ש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להניח כלי מלאכ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בל בשאר הבית יעשה כרצו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בואר בדבריו שהאיסור לדור מעל בית כנסת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ר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נגד 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קום שמעל ארון הקוד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יוצא בזה מובא בספר חסי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ל חוטב עצים שהיה גר מעל ארון ק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אין להניח מטה או כלי של טינופת בחדר עליון במקום שמעל ארון קודש בחדר התחת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כתב 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חיים שא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אפשר דאילו 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היה רואה תשוב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היה חוזר בו ולא היה ספק בי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ווה שרי לשכב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גג בית הכנס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כל שאינו על גבי ההיכ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ראה פשוט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דאי מר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 עיניו יחזו תשובת הרמ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 הנזכר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יה קובע הלכה כמו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אכן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מ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על דברי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לפי מה שכתב ב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רי תשוב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טז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שם תשובת פאר הדו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 להקל חוץ ממקום ש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גב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היכל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</w:t>
      </w:r>
      <w:r>
        <w:rPr>
          <w:rFonts w:ascii="David" w:hAnsi="David" w:cs="David"/>
          <w:sz w:val="20"/>
          <w:sz w:val="20"/>
          <w:szCs w:val="20"/>
          <w:rtl w:val="true"/>
        </w:rPr>
        <w:t>צונו לומ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הארון ששם מונח הס</w:t>
      </w:r>
      <w:r>
        <w:rPr>
          <w:rFonts w:ascii="David" w:hAnsi="David" w:cs="David"/>
          <w:sz w:val="20"/>
          <w:sz w:val="20"/>
          <w:szCs w:val="20"/>
          <w:rtl w:val="true"/>
        </w:rPr>
        <w:t>פר תור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שם יש ליזהר שלא להשתמש ש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ג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 יוסף 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העיקר כ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 מרן 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פשוט שאילו מרן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עיניו יחזו תשוב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ה קובע הלכה כמו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על פי ז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יקר הד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יש להקל לגור מעל בית 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יש להקפיד שבמקום שמעל ארון הקודש לא להשתמש שימושים של גנאי ובזיו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לא שבהלכה זו של מגורים מעל 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בים חוששים לדברים הנוראים שכתב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אני בילדותי הייתי דר ב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קראקא עם ביתי בבית מדרשי שהיה למעלה מ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נענשתי הרבה במיתת ב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ליתי בז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ז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למד את האיסור לגור מעל בית הכנסת מדברי ה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נ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התפילה לא עולה לשמים אם יש טינוף המפסיק בין המתפלל למרו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כנסת הגדול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ובא בפתחי 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2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ערה </w:t>
      </w:r>
      <w:r>
        <w:rPr>
          <w:rFonts w:cs="David" w:ascii="David" w:hAnsi="David"/>
          <w:sz w:val="20"/>
          <w:szCs w:val="20"/>
        </w:rPr>
        <w:t>112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ל מי שראיתי שעשה בית המדרש בביתו והוא משתמש בעליה שעל גבי בית המד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הצלי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מהם שירדו מנכס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הם מ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הם שלא זכו להיבנ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מכל מקום כבר כתב המשנה ברורה בשער הציון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 כ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על דברי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סברתו להחמיר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שום שהתפילה לא עולה למרומים כשמעל בית הכנסת יש תשמיש בזיון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אינה מוכרחת כלל</w:t>
      </w:r>
      <w:r>
        <w:rPr>
          <w:rFonts w:cs="David" w:ascii="David" w:hAnsi="David"/>
          <w:sz w:val="22"/>
          <w:szCs w:val="22"/>
          <w:rtl w:val="true"/>
        </w:rPr>
        <w:t>, "</w:t>
      </w:r>
      <w:r>
        <w:rPr>
          <w:rFonts w:ascii="David" w:hAnsi="David" w:cs="David"/>
          <w:sz w:val="22"/>
          <w:sz w:val="22"/>
          <w:szCs w:val="22"/>
          <w:rtl w:val="true"/>
        </w:rPr>
        <w:t>וכן עמא דבר להקל בז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ן מבואר בדברי האבני נז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לא נהיגי כ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במקומות הגדו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 אפשר להשיג מקום להתפלל אם יצטרכו לדקדק שלא יהיה בית דירה למע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הביא בקריינא דאיגרת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עיירות הגדולות כגון ורשא וכיוצא בזה היו גרים למ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מטה היה בית הכנסת או שטיב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העולם מפחדים מחמת דברי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עיירות הגדולות שנהגו להקל הוא בכלל מה שאמ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האידנא דדשו ביה רבים שומר פתאים ה</w:t>
      </w:r>
      <w:r>
        <w:rPr>
          <w:rFonts w:cs="David" w:ascii="David" w:hAnsi="David"/>
          <w:sz w:val="22"/>
          <w:szCs w:val="22"/>
          <w:rtl w:val="true"/>
        </w:rPr>
        <w:t>'"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גורים כמה קומות מעל בית הכנס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דו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יש הבדל בין מגורים ושימוש </w:t>
      </w:r>
      <w:r>
        <w:rPr>
          <w:rFonts w:ascii="David" w:hAnsi="David" w:cs="David"/>
          <w:bCs/>
          <w:sz w:val="22"/>
          <w:sz w:val="22"/>
          <w:szCs w:val="22"/>
          <w:rtl w:val="true"/>
        </w:rPr>
        <w:t>בקומה שמעל בית הכנס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מגורים ושימו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קומות העליונות יות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ספר הליכות שלמ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הערה 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מדברי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אויערב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האיסור מדינא הוא רק על קומה אחת מעל 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מכל מקום יש להחמי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יביע או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בסוף התשוב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בקומות העליונות מותר להשתמש ללא כל הגבלה גם בשטח שמעל ההיכ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 צדקה ומשפט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ערה נ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את הצדדים ב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ת דברי שבט הלו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סימן כג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ת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אף לסברת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אין לך בו אלא חידו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עליה שעל גבי עליה מותר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מוש בגג בית כנסת באופן שאינו נראה לאחרים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ור וקציע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כת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מה על המרדכי ו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כן תמה החי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בשו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ת חיים שאל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5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על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א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עלמ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ם משנה מפורשת במסכת מגי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אסור לשטוח פירות מעל גג 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ה איפוא הספק האם מותר להשתמש בגג בית הכנס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תירוץ תמיהה זו כתב החי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חלק בין תשמיש על גג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תוח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ל הע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וא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בזיון לבית הכנסת שהוא בפרהסי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על זה נאמרו דברי המשנה במגילה לאסור שטיחת פירות על הגג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ין גג הסגור בבנ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שימושים בו אינם נראים בפרהס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בהכי מיי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כן נראה מדברי הביאור הלכ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יש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תב על דברי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שהסתפק אם מותר להשתמש על גג בית הכנס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כל זה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ענין להשתמש בתוך העלי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שעל בית הכנס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שהוא חדר בפ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י עצמ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ג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מינכ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כ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בל להשתמש על גג בי</w:t>
      </w:r>
      <w:r>
        <w:rPr>
          <w:rFonts w:ascii="David" w:hAnsi="David" w:cs="David"/>
          <w:sz w:val="22"/>
          <w:sz w:val="22"/>
          <w:szCs w:val="22"/>
          <w:rtl w:val="true"/>
        </w:rPr>
        <w:t>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גון לשטוח עליו בגדים לייבש או פירות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במקום שהגגות שוו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קום גלוי לכל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שיטא דאסור ומשנה שלמה היא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גיל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אפילו בחורבנו אין שוטחין על גגו פיר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ענין שטיחת בגדים מוזכר ב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הדיא לאיסו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דברי המנחת יצחק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במה שהעיר על דברי הביאור הלכה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ל פי האמור אסר בשבט הלו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כח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תקין </w:t>
      </w:r>
      <w:r>
        <w:rPr>
          <w:rFonts w:ascii="David" w:hAnsi="David" w:cs="David"/>
          <w:sz w:val="22"/>
          <w:sz w:val="22"/>
          <w:szCs w:val="22"/>
          <w:rtl w:val="true"/>
        </w:rPr>
        <w:t>אנטנות סלולריות בגג בית הכנס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ספר צדקה ומשפט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ערה מח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כתב על דבריו</w:t>
      </w:r>
      <w:r>
        <w:rPr>
          <w:rFonts w:cs="David" w:ascii="David" w:hAnsi="David"/>
          <w:sz w:val="20"/>
          <w:szCs w:val="20"/>
          <w:rtl w:val="true"/>
        </w:rPr>
        <w:t>: "</w:t>
      </w:r>
      <w:r>
        <w:rPr>
          <w:rFonts w:ascii="David" w:hAnsi="David" w:cs="David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ע שמסברא נראה שבשכר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דהיינו שבית הכנסת מקבל תמורה בעד ההתקנה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szCs w:val="20"/>
          <w:rtl w:val="true"/>
        </w:rPr>
        <w:t>חשיב קצת מכירה</w:t>
      </w:r>
      <w:r>
        <w:rPr>
          <w:rFonts w:cs="David" w:ascii="David" w:hAnsi="David"/>
          <w:sz w:val="20"/>
          <w:szCs w:val="20"/>
          <w:rtl w:val="true"/>
        </w:rPr>
        <w:t>"]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ימוש מגונה מאד מעל בית הכנסת </w:t>
      </w:r>
      <w:r>
        <w:rPr>
          <w:rFonts w:ascii="David" w:hAnsi="David" w:cs="David"/>
          <w:sz w:val="22"/>
          <w:sz w:val="22"/>
          <w:szCs w:val="22"/>
          <w:rtl w:val="true"/>
        </w:rPr>
        <w:t>•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בית כנסת שאינו קבוע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למד מדברי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נ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שמיש של בזיון מאד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מעל בית הכנסת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בכל גווני אס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על כן אין לעשות כלל בית הכנסת אם יש למעלה ממנו דבר מאוס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ארץ הצב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6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שיג על דברי הט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דאולי התפילה עולה לאו דווקא דרך מעלה</w:t>
      </w:r>
      <w:r>
        <w:rPr>
          <w:rFonts w:cs="David" w:ascii="David" w:hAnsi="David"/>
          <w:sz w:val="20"/>
          <w:szCs w:val="20"/>
          <w:rtl w:val="true"/>
        </w:rPr>
        <w:t xml:space="preserve">]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ל פי זה כתב המשנה ברור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מ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מה שמנהג העולם בעיירות ששוכר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תי כנסיות לזמן בבתים תחתי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מעלה מהן בית דירה שמצוי שם תינוקות ודבר מאו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פשר משום ש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ז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 חיישינן לז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הנה מלבד האמור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צאנו בדברי הפוסקים עוד סיבות להקל במגורים מעל בית 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לקמן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גורים מעל בתי מדרש של אדמ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רים ובתי חסידים </w:t>
      </w:r>
      <w:r>
        <w:rPr>
          <w:rFonts w:cs="David" w:ascii="David" w:hAnsi="David"/>
          <w:b/>
          <w:bCs/>
          <w:sz w:val="22"/>
          <w:szCs w:val="22"/>
          <w:rtl w:val="true"/>
        </w:rPr>
        <w:t>[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טיבאלך</w:t>
      </w:r>
      <w:r>
        <w:rPr>
          <w:rFonts w:cs="David" w:ascii="David" w:hAnsi="David"/>
          <w:b/>
          <w:bCs/>
          <w:sz w:val="22"/>
          <w:szCs w:val="22"/>
          <w:rtl w:val="true"/>
        </w:rPr>
        <w:t>]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- </w:t>
      </w:r>
      <w:r>
        <w:rPr>
          <w:rFonts w:ascii="David" w:hAnsi="David" w:cs="David"/>
          <w:sz w:val="22"/>
          <w:sz w:val="22"/>
          <w:szCs w:val="22"/>
          <w:rtl w:val="true"/>
        </w:rPr>
        <w:t>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 הדברי חיים מצאנ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ידש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תי המדרש של צדיקי הדור שמייחדים בבי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ן להם דין בית המדרש להיות עליו קדושת 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אנו רואים שמשתמשים בו דברים שאין רשאים להשתמש בבית המדרש סתם אפילו על ידי תנא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הטע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צדיק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</w:rPr>
        <w:t>נ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רק לשם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ית וועד לתלמידי חכ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קהל יחד ולשמוח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>ה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כל המצט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מחת 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גם להשתמש לצר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האורחים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כל מה שיצטרכ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רק שיתפללו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ו ג</w:t>
      </w:r>
      <w:r>
        <w:rPr>
          <w:rFonts w:ascii="David" w:hAnsi="David" w:cs="David"/>
          <w:sz w:val="22"/>
          <w:sz w:val="22"/>
          <w:szCs w:val="22"/>
          <w:rtl w:val="true"/>
        </w:rPr>
        <w:t>ם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שיה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קדושת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ית הכנסת עליה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הי שמקדשים ה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ת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קדוש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ינו כמו שמקדשים כל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יינים </w:t>
      </w:r>
      <w:r>
        <w:rPr>
          <w:rFonts w:ascii="David" w:hAnsi="David" w:cs="David"/>
          <w:sz w:val="22"/>
          <w:sz w:val="22"/>
          <w:szCs w:val="22"/>
          <w:rtl w:val="true"/>
        </w:rPr>
        <w:t>לצרכם כל אחד כפי מה דמשער בלבו מקדש לשם 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לא לקדושת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ית 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י רק תשמישי 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י דין תשמישי מצו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ה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 הוא 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ascii="David" w:hAnsi="David" w:cs="David"/>
          <w:sz w:val="22"/>
          <w:sz w:val="22"/>
          <w:szCs w:val="22"/>
          <w:rtl w:val="true"/>
        </w:rPr>
        <w:t>פל ולא חל עליו אפילו קדושה כל דהוא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על פי דבריו 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תשובות והנהג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קי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ב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עולם נוהגים היום להקל דיש שטיבאלאך בקומה תחת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מעלה יש דירות ולא חוששים כל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עיין בכל דברי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ראה </w:t>
      </w:r>
      <w:r>
        <w:rPr>
          <w:rFonts w:ascii="David" w:hAnsi="David" w:cs="David"/>
          <w:sz w:val="22"/>
          <w:sz w:val="22"/>
          <w:szCs w:val="22"/>
          <w:rtl w:val="true"/>
        </w:rPr>
        <w:t>שכל המחמיר בזה ומונע להתפלל שמ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ופו להק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ונע כינוס רבים להתפל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ן שאין בידינו די מקומות פנויים ל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 בקומות עליונ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שומר מצוה לא ידע דבר רע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 להיפך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קום תפ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 למטה ישמור גם דרי מעלה מכל צר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כיוצא בזה כתב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ארץ הצב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ענה לשאלת מתפללי </w:t>
      </w:r>
      <w:r>
        <w:rPr>
          <w:rFonts w:ascii="David" w:hAnsi="David" w:cs="David"/>
          <w:sz w:val="22"/>
          <w:sz w:val="22"/>
          <w:szCs w:val="22"/>
          <w:rtl w:val="true"/>
        </w:rPr>
        <w:t>בית החסידים אמשינוב בעיר לוד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שבפו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על הב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ל השטיבל ששכן בדמי מפתח בבנין המגורים שבבעל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חליט לגרש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ן המקום </w:t>
      </w:r>
      <w:r>
        <w:rPr>
          <w:rFonts w:ascii="David" w:hAnsi="David" w:cs="David"/>
          <w:sz w:val="22"/>
          <w:sz w:val="22"/>
          <w:szCs w:val="22"/>
          <w:rtl w:val="true"/>
        </w:rPr>
        <w:t>על ידי שקבע את בית הכסא ב</w:t>
      </w:r>
      <w:r>
        <w:rPr>
          <w:rFonts w:ascii="David" w:hAnsi="David" w:cs="David"/>
          <w:sz w:val="22"/>
          <w:sz w:val="22"/>
          <w:szCs w:val="22"/>
          <w:rtl w:val="true"/>
        </w:rPr>
        <w:t>דירתו הפרטית בדיוק מעל השטי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תוך כוונה שכיון שנפסק ב</w:t>
      </w:r>
      <w:r>
        <w:rPr>
          <w:rFonts w:ascii="David" w:hAnsi="David" w:cs="David"/>
          <w:sz w:val="22"/>
          <w:sz w:val="22"/>
          <w:szCs w:val="22"/>
          <w:rtl w:val="true"/>
        </w:rPr>
        <w:t>דברי ה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ית שיש מעליו תשמיש בזוי אין להשתמש בו לבית הכנס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תהיה בריה </w:t>
      </w:r>
      <w:r>
        <w:rPr>
          <w:rFonts w:ascii="David" w:hAnsi="David" w:cs="David"/>
          <w:sz w:val="22"/>
          <w:sz w:val="22"/>
          <w:szCs w:val="22"/>
          <w:rtl w:val="true"/>
        </w:rPr>
        <w:t>למתפללי השטיבל ויהיו מוכרחים לעזוב את המקו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חר שהאריך בארץ הצבי בצדדי ההיתר להמשיך ולהתפלל בשטיב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ביא את דברי המשנה בר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מא</w:t>
      </w:r>
      <w:r>
        <w:rPr>
          <w:rFonts w:cs="David" w:ascii="David" w:hAnsi="David"/>
          <w:sz w:val="20"/>
          <w:szCs w:val="20"/>
          <w:rtl w:val="true"/>
        </w:rPr>
        <w:t>;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בשער הציון שם כ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מא דבר להק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ימוש בבית הכנסת שיש מעליו ד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סיים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אף שבמקום שאפש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וי להקפיד ולהחמיר בזא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יל וכך יצא מפי ה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 w:cs="David"/>
          <w:sz w:val="22"/>
          <w:sz w:val="22"/>
          <w:szCs w:val="22"/>
          <w:rtl w:val="true"/>
        </w:rPr>
        <w:t>בנדון שלהם שאי אפשר להם למצוא מקום אחר לתפילה ונמצא שעל ידי כך יתבטל המני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ו </w:t>
      </w:r>
      <w:r>
        <w:rPr>
          <w:rFonts w:ascii="David" w:hAnsi="David" w:cs="David"/>
          <w:sz w:val="22"/>
          <w:sz w:val="22"/>
          <w:szCs w:val="22"/>
          <w:rtl w:val="true"/>
        </w:rPr>
        <w:t>חומרא הבאה לידי קול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פיכך אין לנהוג ב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גם ידוע שיש הרבה מיני צדקות ותמיכת עניים בכל שטיבעל שתומ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 w:cs="David"/>
          <w:sz w:val="22"/>
          <w:sz w:val="22"/>
          <w:szCs w:val="22"/>
          <w:rtl w:val="true"/>
        </w:rPr>
        <w:t>אנשי שלומ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ש את רעהו יעזורו בג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בגופם ובממונ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 </w:t>
      </w:r>
      <w:r>
        <w:rPr>
          <w:rFonts w:ascii="David" w:hAnsi="David" w:cs="David"/>
          <w:sz w:val="22"/>
          <w:sz w:val="22"/>
          <w:szCs w:val="22"/>
          <w:rtl w:val="true"/>
        </w:rPr>
        <w:t>ואם יתבטל המנין גם זה יתבט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לפיכך פסק להקל מכל הטעמים האמו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ירה לשימוש ישיבה או כולל ללא ארון קוד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שבט הלוי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לב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שאין כל פקפוק לגור מעל דירה זו מהטעמים הבאים</w:t>
      </w:r>
      <w:r>
        <w:rPr>
          <w:rFonts w:cs="David" w:ascii="David" w:hAnsi="David"/>
          <w:sz w:val="22"/>
          <w:szCs w:val="22"/>
          <w:rtl w:val="true"/>
        </w:rPr>
        <w:t>: "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דאם קדם דירה לבית הכנסת אין קדושת גג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ם משום חשש סכנה ע</w:t>
      </w:r>
      <w:r>
        <w:rPr>
          <w:rFonts w:ascii="David" w:hAnsi="David" w:cs="David"/>
          <w:sz w:val="22"/>
          <w:sz w:val="22"/>
          <w:szCs w:val="22"/>
          <w:rtl w:val="true"/>
        </w:rPr>
        <w:t>ל 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ב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 אין שם ארון קודש וס</w:t>
      </w:r>
      <w:r>
        <w:rPr>
          <w:rFonts w:ascii="David" w:hAnsi="David" w:cs="David"/>
          <w:sz w:val="22"/>
          <w:sz w:val="22"/>
          <w:szCs w:val="22"/>
          <w:rtl w:val="true"/>
        </w:rPr>
        <w:t>פר תור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ascii="David" w:hAnsi="David" w:cs="David"/>
          <w:sz w:val="22"/>
          <w:sz w:val="22"/>
          <w:szCs w:val="22"/>
          <w:rtl w:val="true"/>
        </w:rPr>
        <w:t>פ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בתשובה כידוע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אז אין חשש</w:t>
      </w:r>
      <w:r>
        <w:rPr>
          <w:rFonts w:cs="David" w:ascii="David" w:hAnsi="David"/>
          <w:sz w:val="22"/>
          <w:szCs w:val="22"/>
          <w:rtl w:val="true"/>
        </w:rPr>
        <w:t>. [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ועוד לא שמענו להקפיד על לימוד תורה לבד ב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פ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ם לא 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א שבקת חיי לבני אד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סור להם ללמוד תורה למטה משכ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פילו תורה דרבים בשלשה או בעשר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וגם בדרך כלל זה רק באופן זמני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כן </w:t>
      </w:r>
      <w:r>
        <w:rPr>
          <w:rFonts w:ascii="David" w:hAnsi="David" w:cs="David"/>
          <w:sz w:val="22"/>
          <w:sz w:val="22"/>
          <w:szCs w:val="22"/>
          <w:rtl w:val="true"/>
        </w:rPr>
        <w:t>איני ראה שום חשש בז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לומד ילמו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דר ידור בהשקט ובטח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קדושת המקום שמתחת לבית הכנסת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בן אי חי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 תורה לש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דברי הגמרא בפס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מחילות העזרה לא נתקד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יאר כי דין זה נאמר רק במחילות שנבנו קודם שנתקדש מקום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אם המחילות נחפרו לאחר שנתקדשה קדושת בית המק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כאורה יש בהם קדוש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פי זה יש לנהוג קדושה במחילות שנחפרו מתחת לבית הכנס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עיין בדבריו במה שדן בזה מדברי הגמרא בזבח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מסקנתו להחמיר לנהוג קדושה במרתף בית הכנס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ראה במה שכתבו בנדון זה בספר צדקה ומשפט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ערה מט</w:t>
      </w:r>
      <w:r>
        <w:rPr>
          <w:rFonts w:cs="David" w:ascii="David" w:hAnsi="David"/>
          <w:sz w:val="20"/>
          <w:szCs w:val="20"/>
          <w:rtl w:val="true"/>
        </w:rPr>
        <w:t>)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פסקי 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כ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תי כסא ומקווא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מרתף </w:t>
      </w:r>
      <w:r>
        <w:rPr>
          <w:rFonts w:ascii="David" w:hAnsi="David" w:cs="David"/>
          <w:sz w:val="22"/>
          <w:sz w:val="22"/>
          <w:szCs w:val="22"/>
          <w:rtl w:val="true"/>
        </w:rPr>
        <w:t>שמתחת בית הכנסת וארון הקוד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דבר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פוסק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נדון מגורים מעל בית הכנסת ומעל ספר תורה הנמצא בבית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קי תשו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אם מותר לשכנים לעכב מלעשות מקום תפילה בקומה שמתחת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אה בתשובות והנהג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תקלא וסימן תשיב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בסיכ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דברי הפוסקים בפסקי תשוב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כח</w:t>
      </w:r>
      <w:r>
        <w:rPr>
          <w:rFonts w:cs="David" w:ascii="David" w:hAnsi="David"/>
          <w:sz w:val="20"/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8"/>
      <w:szCs w:val="28"/>
    </w:rPr>
  </w:style>
  <w:style w:type="character" w:styleId="2">
    <w:name w:val="כותרת 2 תו"/>
    <w:qFormat/>
    <w:rPr>
      <w:rFonts w:cs="David"/>
      <w:b/>
      <w:bCs/>
      <w:sz w:val="24"/>
      <w:szCs w:val="24"/>
    </w:rPr>
  </w:style>
  <w:style w:type="character" w:styleId="Style13">
    <w:name w:val="גוף טקסט תו"/>
    <w:qFormat/>
    <w:rPr>
      <w:sz w:val="24"/>
      <w:szCs w:val="24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6">
    <w:name w:val="כותרת תחתונה תו"/>
    <w:qFormat/>
    <w:rPr>
      <w:rFonts w:cs="FrankRuehl"/>
      <w:szCs w:val="28"/>
      <w:lang w:val="en-US" w:eastAsia="en-US"/>
    </w:rPr>
  </w:style>
  <w:style w:type="character" w:styleId="Style17">
    <w:name w:val="כותרת טקסט תו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FrankRuehl"/>
      <w:sz w:val="20"/>
      <w:szCs w:val="28"/>
      <w:lang w:val="en-US" w:eastAsia="en-US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2:39:00Z</dcterms:created>
  <dc:creator>***</dc:creator>
  <dc:description/>
  <cp:keywords/>
  <dc:language>en-US</dc:language>
  <cp:lastModifiedBy>Kobi</cp:lastModifiedBy>
  <cp:lastPrinted>2017-07-04T13:14:00Z</cp:lastPrinted>
  <dcterms:modified xsi:type="dcterms:W3CDTF">2017-07-04T10:57:00Z</dcterms:modified>
  <cp:revision>24</cp:revision>
  <dc:subject/>
  <dc:title>בס"ד תמוז תשס"ב</dc:title>
</cp:coreProperties>
</file>