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תעמ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</w:t>
      </w:r>
      <w:r>
        <w:rPr>
          <w:rFonts w:cs="Keren"/>
          <w:sz w:val="36"/>
          <w:szCs w:val="36"/>
          <w:rtl w:val="true"/>
        </w:rPr>
        <w:t>'</w:t>
      </w:r>
      <w:r>
        <w:rPr>
          <w:rFonts w:cs="Keren"/>
          <w:sz w:val="36"/>
          <w:sz w:val="36"/>
          <w:szCs w:val="36"/>
          <w:rtl w:val="true"/>
        </w:rPr>
        <w:t>ועב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חול</w:t>
      </w:r>
      <w:r>
        <w:rPr>
          <w:rFonts w:cs="Keren"/>
          <w:sz w:val="36"/>
          <w:szCs w:val="36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ור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יסור להתעמל בשב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סכין וממשמשין אבל לא מתעמלין ולא מתגרר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בואר ב</w:t>
      </w:r>
      <w:r>
        <w:rPr>
          <w:rFonts w:ascii="David" w:hAnsi="David" w:cs="David"/>
          <w:sz w:val="22"/>
          <w:sz w:val="22"/>
          <w:szCs w:val="22"/>
          <w:rtl w:val="true"/>
        </w:rPr>
        <w:t>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סור לעשות תנועות גוף בכח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תעמלות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בכלי המיוחד לכך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גררת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הלן נרחיב את היריעה מהי ההגדרה של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עובדין דחול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אלו פעולות נאסרו משום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עובדין דחול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ול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ש את האיסור להתעמל בשבת משום שההתעמלות גורמ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זי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יא מע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אסור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גזירת חכמים שאסרו לעסוק ברפואה מש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בוא לי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חיקת סממנ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צורך הכנת הרפוא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יעבור על איסור דאורייתא של טוחן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נפקא מינה בין פירו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מותר להתעמל בש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אשר אינו מתכוון להזי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פ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ות והאיסור להתעמל נובע מהרפואה שיש בז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אינו מתכוון להז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אין בכך 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לפ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עמלות מכל סוג שהוא אסורה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ללא קשר לזיע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העיר הביאור הל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כח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ב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כד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ציין על לשו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מתעמ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דורס על הג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ח כדי שייגע ויזי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ה הוא מ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ביאורו על אין מתעמ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ם פי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שמשפשף ב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מע אפילו אם אינו מז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עתיקו הטור ו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לעיל ב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קשה לפי 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כוונתו להקשות על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חד גיסא פסק בסימן 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מו שפירש המשנה בר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ק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די שייגע ויז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א בכלל רפוא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אילו בסימן 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כין וממשמשין להנאתו על ידי שינ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שסך וממשמש בי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ימשמש בכח אלא ברפיון יד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א הזכיר כלל שהאיסור הוא רק כאשר מז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מע כשיט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תעמלות אסורה גם ללא קשר לז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סיים הביאור הלכ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דינא כתב האליה רבה דיש לפסוק בזה כ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ן הסכים הרב המג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אמת בפירוש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שלפנינו גם כן נמצא כ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אכן בסימן 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א ימשמש בכח אלא ברפיון ידים</w:t>
      </w:r>
      <w:r>
        <w:rPr>
          <w:rFonts w:cs="David" w:ascii="David" w:hAnsi="David"/>
          <w:sz w:val="22"/>
          <w:szCs w:val="22"/>
          <w:rtl w:val="true"/>
        </w:rPr>
        <w:t>", "</w:t>
      </w:r>
      <w:r>
        <w:rPr>
          <w:rFonts w:ascii="David" w:hAnsi="David" w:cs="David"/>
          <w:sz w:val="22"/>
          <w:sz w:val="22"/>
          <w:szCs w:val="22"/>
          <w:rtl w:val="true"/>
        </w:rPr>
        <w:t>דהוא עובדין דח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יין לק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כח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שכתבנו שם בביאור 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מותר כל שאינו מכוון להביא עצמו על ידי זה לזיע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מה שדן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פר ארחות שבת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cs="David" w:ascii="David" w:hAnsi="David"/>
          <w:sz w:val="18"/>
          <w:szCs w:val="18"/>
        </w:rPr>
        <w:t>4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כ הערה רכא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אם </w:t>
      </w:r>
      <w:r>
        <w:rPr>
          <w:rFonts w:ascii="David" w:hAnsi="David" w:cs="David"/>
          <w:sz w:val="20"/>
          <w:sz w:val="20"/>
          <w:szCs w:val="20"/>
          <w:rtl w:val="true"/>
        </w:rPr>
        <w:t>לשיט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יש לאסו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זמני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התעמלות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לא זיע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משום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רפואה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 w:ascii="Miriam" w:hAnsi="Miriam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עמלות לבריא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כח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ל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שאינו מאכל ברי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 לאכלו לרפו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ווקא מי שיש לו מיחוש בעלמא והוא מתחזק והולך כברי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ן אם נפל למשכ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שם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אין לו שום מיח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טור כת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ותה אותו לרעבו לצמאו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אם עושה לרפואה אסור אף על פי שהוא בריא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 פי זה פסק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כח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ק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נדון התעמלות בשב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שפשוף שעושים ליגיעי כח כדי להשיב כוחם ולבטל מהם עייפ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סתפק בשלטי גיבורים אם דבר זה דומה לרפואה ו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לפי מה שכתב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דאפילו בריא גמור אם עושה שום רפואה כדי לחזק מזגו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בזה אין להק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נ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ריד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האם מותר לעשות בשבת מאסאז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השי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פי דעתי תלוי זה במחלוק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פירוש של אין מתעמ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אסור לשפשף ב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טעם הוא משום עובדא דח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רק אם כוונתו להזיע משום רפו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בר הביא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שם השלטי גיבורים על דבר השפשוף שעושים ליגיעי כח כדי להשיב כוחם ולבטל מהן עייפות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דבר זה דומה לרפואה ו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דון דידן תלוי בספקו של השלטי גיבור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הכרעת המשנה ברורה שאין להק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שפשף ליגיעי הכח להישב כוח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ל פי דברי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אסר לבריא לעשות רפואה לחיזוק מז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ראה לאסור לעשות בשבת מאסאז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במקום צע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מו שמפורש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 ביסודה של הלכה זו שמותר לאכול ולשתות לרפואה מאכל שאינו של בריאים כדי להקל מיחושי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צה והליכה למטרות בריאו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תיק להלכה את דברי ספר המצו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חו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תענג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קפיצ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>ם ובמרוצ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בית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תוספת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רצים בשבת כדי להתעמ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טייל כדר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כל היום כו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חורים המתענגים בקפיצתם ומרוצ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ן מותר לטיי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מחלוקת הפוסקים האם מותר לטייל מתוך כוונה להתעמל לרפו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ער הציו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מנם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הלכות שבת משמע קצת להחמי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וונתו ל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התעמ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כלל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יהלך </w:t>
      </w:r>
      <w:r>
        <w:rPr>
          <w:rFonts w:ascii="David" w:hAnsi="David" w:cs="David"/>
          <w:sz w:val="22"/>
          <w:sz w:val="22"/>
          <w:szCs w:val="22"/>
          <w:rtl w:val="true"/>
        </w:rPr>
        <w:t>עד שייג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זי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שמע שהליכה מתוך כוונה לרפו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דבריו נפסק בספר ארח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פרק כ הערה </w:t>
      </w:r>
      <w:r>
        <w:rPr>
          <w:rFonts w:ascii="David" w:hAnsi="David" w:cs="David"/>
          <w:sz w:val="20"/>
          <w:sz w:val="20"/>
          <w:szCs w:val="20"/>
          <w:rtl w:val="true"/>
        </w:rPr>
        <w:t>רכ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חמיר שלא לילך למטרת רפואה אם ניכר מהליכתו שאין הליכת טיול 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אופן שאין הדבר ניכר מהליכ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יש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עמלות לתענוג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כה למעשה בנדון התעמלות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פסק בספר שמירת שבת כהלכת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יד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ין להתעמל בשבת וביום טו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וד נפסק בספר שמירת שבת כהלכת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טז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חקי ר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פ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פסת ומחבו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מותר לקפוץ בח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התעמל אס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קורות לפסק 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ערה ק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ו 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ם נהנה מן ההתעמלות עצמה יש לומר דשר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וראה זו מסתמכת על 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חו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תענג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קפיצם ובמרוצ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כן למרות האיסור על התעמלות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ההתעמלות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תענוג ו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ת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צויין בהערה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למד להו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נשאל האם מותר להתעמ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שי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ש להתיר מטעם שנתבאר ב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דבחורים המתענגים בקפיצתם ומרוצתם 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עסק ההתעמלות עיקר העסק הוא ריצה קפיצה וטיפו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כיון שעושים לתענוג אין כאן איס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בואר בדבריהם שאין איסור להתעמל כאשר נהנה ומתענג בהתעמ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ם שמותר לבחורים לקפוץ ולרוץ בשבת לתענו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sz w:val="20"/>
          <w:sz w:val="20"/>
          <w:szCs w:val="20"/>
          <w:rtl w:val="true"/>
        </w:rPr>
        <w:t>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המשך דברי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סייג המלמד להועיל את הורא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תב שאין לאסור להתעמל בשבת רק במקום שכבר נהגו בהית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ך במקום שכבר נהגו באיס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להתיר מחשש לדברי המג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ו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אסרו לבריא לעשות פעולו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חיזוק מזגו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יזיותרפיה 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עמלות כאשר אינו מתכוון להזי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ך הדברים 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מירת שבת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רק יד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ין לעסוק בריפוי בעיסוק ואף לא בפיזיותרפ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 אין לעשות תרגילים במכשירי כושר כלש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ותר לעשות תרגילים פשוטים ביד גם אם עושה כן כדי לשכך את הכאב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סתימת הדברים נראה שיש להחמיר כשיט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ל התעמ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כשאינו מתכוון להז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ה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אור ל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תעמלות כדי להזיע אס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תעמלות שאינו מתכוון להזיע בה אף שמתעמל על ידי כ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קפיצים ומשקולות וכ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ו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רוץ אם כוונתו לשמור על כושר גו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ינו מתכוון להזיע בריצ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ותר בש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תרפאות בעיסוק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יזיותרפיה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אין כוונתו להזי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ascii="David" w:hAnsi="David" w:cs="David"/>
          <w:sz w:val="22"/>
          <w:sz w:val="22"/>
          <w:szCs w:val="22"/>
          <w:rtl w:val="true"/>
        </w:rPr>
        <w:t>במקורות לתשובה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יץ 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רחו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567" w:right="567" w:hanging="0"/>
        <w:jc w:val="center"/>
        <w:rPr>
          <w:rFonts w:ascii="Miriam" w:hAnsi="Miriam" w:cs="Miriam"/>
          <w:sz w:val="22"/>
          <w:szCs w:val="22"/>
        </w:rPr>
      </w:pPr>
      <w:r>
        <w:rPr>
          <w:rFonts w:cs="Miriam" w:ascii="Miriam" w:hAnsi="Miriam"/>
          <w:sz w:val="22"/>
          <w:szCs w:val="22"/>
          <w:rtl w:val="true"/>
        </w:rPr>
        <w:t>•</w:t>
      </w:r>
      <w:r>
        <w:rPr>
          <w:rFonts w:eastAsia="Miriam" w:cs="Miriam" w:ascii="Miriam" w:hAnsi="Miriam"/>
          <w:sz w:val="22"/>
          <w:szCs w:val="22"/>
          <w:rtl w:val="true"/>
        </w:rPr>
        <w:t xml:space="preserve">   </w:t>
      </w:r>
      <w:r>
        <w:rPr>
          <w:rFonts w:cs="Miriam" w:ascii="Miriam" w:hAnsi="Miriam"/>
          <w:sz w:val="22"/>
          <w:szCs w:val="22"/>
          <w:rtl w:val="true"/>
        </w:rPr>
        <w:t>•</w:t>
      </w:r>
      <w:r>
        <w:rPr>
          <w:rFonts w:eastAsia="Miriam" w:cs="Miriam" w:ascii="Miriam" w:hAnsi="Miriam"/>
          <w:sz w:val="22"/>
          <w:szCs w:val="22"/>
          <w:rtl w:val="true"/>
        </w:rPr>
        <w:t xml:space="preserve">   </w:t>
      </w:r>
      <w:r>
        <w:rPr>
          <w:rFonts w:cs="Miriam" w:ascii="Miriam" w:hAnsi="Miriam"/>
          <w:sz w:val="22"/>
          <w:szCs w:val="22"/>
          <w:rtl w:val="true"/>
        </w:rPr>
        <w:t>•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נף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בדין דחול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ממוצא דברי רש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י שאסר התעמלות בשבת משום 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עובדין דחול</w:t>
      </w:r>
      <w:r>
        <w:rPr>
          <w:rFonts w:cs="Miriam" w:ascii="Miriam" w:hAnsi="Miriam"/>
          <w:sz w:val="20"/>
          <w:szCs w:val="20"/>
          <w:rtl w:val="true"/>
        </w:rPr>
        <w:t xml:space="preserve">', </w:t>
      </w:r>
      <w:r>
        <w:rPr>
          <w:rFonts w:ascii="Miriam" w:hAnsi="Miriam" w:cs="Miriam"/>
          <w:sz w:val="20"/>
          <w:sz w:val="20"/>
          <w:szCs w:val="20"/>
          <w:rtl w:val="true"/>
        </w:rPr>
        <w:t>נפנה לברר נושא הלכתי ז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שיש בו קושי גדול להגדיר בבירור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ימתי ומדוע אסרו פעולות מסויימות בשבת מדין 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עובדין דחול</w:t>
      </w:r>
      <w:r>
        <w:rPr>
          <w:rFonts w:cs="Miriam" w:ascii="Miriam" w:hAnsi="Miriam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סוגיות הגמר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ודברי הפוסק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שב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</w:t>
      </w:r>
      <w:r>
        <w:rPr>
          <w:rFonts w:ascii="David" w:hAnsi="David" w:cs="David"/>
          <w:sz w:val="22"/>
          <w:sz w:val="22"/>
          <w:szCs w:val="22"/>
          <w:rtl w:val="true"/>
        </w:rPr>
        <w:t>הלכות ר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מכנה המשותף שלהם הוא האיסור לעשות מעשה הנחש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מעשה שרגילים לעשותו ביום ח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חילה נצי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פר </w:t>
      </w:r>
      <w:r>
        <w:rPr>
          <w:rFonts w:ascii="David" w:hAnsi="David" w:cs="David"/>
          <w:sz w:val="22"/>
          <w:sz w:val="22"/>
          <w:szCs w:val="22"/>
          <w:rtl w:val="true"/>
        </w:rPr>
        <w:t>דוגמ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ן </w:t>
      </w:r>
      <w:r>
        <w:rPr>
          <w:rFonts w:ascii="David" w:hAnsi="David" w:cs="David"/>
          <w:sz w:val="22"/>
          <w:sz w:val="22"/>
          <w:szCs w:val="22"/>
          <w:rtl w:val="true"/>
        </w:rPr>
        <w:t>את דברי הפוסקים שניסו להגדיר את האיסור ולמצוא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מתי אס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עש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ב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עשה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ליית משמרת לסינון יין מהשמרים שבתוכ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האיסור לתלות ב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מ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סננת את השמרים מה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ביר אביי את טעמ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דרבנן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יע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רך שהוא עושה בח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צלת יין ושמן מחבית שנשב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חבית שנשברה מצילי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ימנה מזון שלוש סעו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לבד שלא יספוג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גמרא מבואר טעם האיסור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טפח בש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יעשה כדרך שהוא עושה בחו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יקוט פירות שנתפזרו בחצר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תנו רבנן נתפזרו לו פירות בחצ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לקט על יד על יד ואו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 לתוך הסל ולא לתוך הקו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יע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רך שהוא עושה בח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דין זה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שלה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מלבד האיסור בדברי הגמרא ש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val="en-GB"/>
        </w:rPr>
        <w:t>'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עובדין דחול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מצאנו בדברי הראשונים והאחרונים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פעולות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שונות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שנאסר לעשותן בשבת משום </w:t>
      </w:r>
      <w:r>
        <w:rPr>
          <w:rFonts w:cs="David" w:ascii="David" w:hAnsi="David"/>
          <w:sz w:val="22"/>
          <w:szCs w:val="22"/>
          <w:rtl w:val="true"/>
          <w:lang w:val="en-GB"/>
        </w:rPr>
        <w:t>'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עובדין דחול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נציין חלק מהן</w:t>
      </w:r>
      <w:r>
        <w:rPr>
          <w:rFonts w:cs="David" w:ascii="David" w:hAnsi="David"/>
          <w:sz w:val="22"/>
          <w:szCs w:val="22"/>
          <w:rtl w:val="true"/>
          <w:lang w:val="en-GB"/>
        </w:rPr>
        <w:t>: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חיתוך גבינה בכלי המיוחד לכך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בהלכות טוחן ב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כ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אסור לגר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בינה בשבת במורג חרוץ בעל פיפיות שקוראים ראל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פומפיה </w:t>
      </w:r>
      <w:r>
        <w:rPr>
          <w:rFonts w:cs="David" w:ascii="David" w:hAnsi="David"/>
        </w:rPr>
        <w:t>grater</w:t>
      </w:r>
      <w:r>
        <w:rPr>
          <w:rFonts w:cs="David" w:ascii="David" w:hAnsi="David"/>
          <w:rtl w:val="true"/>
        </w:rPr>
        <w:t xml:space="preserve">]". </w:t>
      </w:r>
      <w:r>
        <w:rPr>
          <w:rFonts w:ascii="David" w:hAnsi="David" w:cs="David"/>
          <w:rtl w:val="true"/>
        </w:rPr>
        <w:t xml:space="preserve">וביאר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כיוון שהכלי מיוחד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רי זה דרך 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מי לשחיקת תבלין במכת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דין בכלי אחר מיוחד לכ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שמירת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בת כהלכת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אם אסור </w:t>
      </w:r>
      <w:r>
        <w:rPr>
          <w:rFonts w:ascii="David" w:hAnsi="David" w:cs="David"/>
          <w:sz w:val="20"/>
          <w:sz w:val="20"/>
          <w:szCs w:val="20"/>
          <w:rtl w:val="true"/>
        </w:rPr>
        <w:t>להשתמש בשבת 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קצץ ביצים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שום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עובדין חול</w:t>
      </w:r>
      <w:r>
        <w:rPr>
          <w:rFonts w:cs="David" w:ascii="David" w:hAnsi="David"/>
          <w:sz w:val="20"/>
          <w:szCs w:val="20"/>
          <w:rtl w:val="true"/>
        </w:rPr>
        <w:t>']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תיחת מטריה בשב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נודע ביהוד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מהדורה תניינא סימן 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אסר פתיחת מטריה בשבת משום איסור בניית אוהל ארעי ב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חה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ה שיש לדון הוא משום תיקון מ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דבפתיחתו ראוי לשמש בו בכל מקום חשיב תיקון מנא טפי מפריסת אהל במקו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ם אוושא מלתא טפי </w:t>
      </w:r>
      <w:r>
        <w:rPr>
          <w:rFonts w:ascii="David" w:hAnsi="David" w:cs="David"/>
          <w:b/>
          <w:b/>
          <w:bCs/>
          <w:rtl w:val="true"/>
        </w:rPr>
        <w:t>וניכר בו עובדא ד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גורם פרצ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רי הדבר מסור לחכמים לגדור גדר במקום הפר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יותר חמור מאיסור פרטי ל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ה גדר לעם כולו ולדורו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דידה בשב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ו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תר למדוד בשבת מדידה של מצו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איסור למדוד בשבת הוא מש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ובדין דחו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כן התירו למדוד לצורך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המשנה ברורה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לא הותר שבות אפילו במקום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ני מדידה דלא הוי איסור כל כך אלא משום דהוי </w:t>
      </w:r>
      <w:r>
        <w:rPr>
          <w:rFonts w:ascii="David" w:hAnsi="David" w:cs="David"/>
          <w:b/>
          <w:b/>
          <w:bCs/>
          <w:rtl w:val="true"/>
        </w:rPr>
        <w:t>כעובדא ד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הכי </w:t>
      </w:r>
      <w:r>
        <w:rPr>
          <w:rFonts w:ascii="David" w:hAnsi="David" w:cs="David"/>
          <w:b/>
          <w:b/>
          <w:bCs/>
          <w:rtl w:val="true"/>
        </w:rPr>
        <w:t>שרי במקום מצו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גדרת איסור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גדרת האיסור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יש לחקור האם ה</w:t>
      </w:r>
      <w:r>
        <w:rPr>
          <w:rFonts w:ascii="David" w:hAnsi="David" w:cs="David"/>
          <w:sz w:val="22"/>
          <w:sz w:val="22"/>
          <w:szCs w:val="22"/>
          <w:rtl w:val="true"/>
        </w:rPr>
        <w:t>איס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 w:cs="David"/>
          <w:sz w:val="22"/>
          <w:sz w:val="22"/>
          <w:szCs w:val="22"/>
          <w:rtl w:val="true"/>
        </w:rPr>
        <w:t>סייג וגדר של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שנובע מ</w:t>
      </w:r>
      <w:r>
        <w:rPr>
          <w:rFonts w:ascii="David" w:hAnsi="David" w:cs="David"/>
          <w:sz w:val="22"/>
          <w:sz w:val="22"/>
          <w:szCs w:val="22"/>
          <w:rtl w:val="true"/>
        </w:rPr>
        <w:t>חשש 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עולות שיכולות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רום </w:t>
      </w:r>
      <w:r>
        <w:rPr>
          <w:rFonts w:ascii="David" w:hAnsi="David" w:cs="David"/>
          <w:sz w:val="22"/>
          <w:sz w:val="22"/>
          <w:szCs w:val="22"/>
          <w:rtl w:val="true"/>
        </w:rPr>
        <w:t>לידי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זו תקנה לאס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עול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עשייתם עלול יום השבת להפוך להיות כאחד מימי החול הנלמדת 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ִמְּצוֹא חֶפְצְךָ וְדַבֵּר דָּבָר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נחלקו הראשונים בדי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תוספ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קמ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חבית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ו שאסור לספוג את היין מהחבית שנשב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פילו יש לו עור בית אחי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יכא חשש סח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מפרש בגמרא שלא יעשה כדרך שהוא עושה בחו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שמע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עצ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לא מטעם גזירה שיבוא לידי מלאכה דאורייתא של סחיט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מתשוב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ספר שבות יצח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רא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גד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ו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עצ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לא איסור מתוך חשש למעשה שירגיל את האדם לעשות מלאכה אס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ברור הוא למ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אתה מוצא לעולם דברים שאסרו חכמים משום שלא יעשה כדרך שהוא עושה ב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דברים שאפשר שירגילו למלאכ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דרות נוס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הו איסו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תבארו בדבר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פארת ישראל בחיבור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כלכלת השב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קדמה למסכת שבת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לק את איסו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וג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כמים אסרו הדבר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דו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חד מה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מלאכות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א על ידי כך יב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עשות מלאכה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רחא יתיר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ולם נכללים בשם שב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גדרה נוספ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ו איסו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ובדין דחול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ת ב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  <w:lang w:val="en-GB"/>
        </w:rPr>
        <w:t>)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כאשר ניתן היה בשבת לעשות מעשה בד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GB"/>
        </w:rPr>
        <w:t>ארעי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ובמקום זה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מעשה נעשה באותה ד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GB"/>
        </w:rPr>
        <w:t>שהמלאכה נעשית בקביעות ביום חול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אסרוהו חז</w:t>
      </w:r>
      <w:r>
        <w:rPr>
          <w:rFonts w:cs="David" w:ascii="David" w:hAnsi="David"/>
          <w:sz w:val="22"/>
          <w:szCs w:val="22"/>
          <w:rtl w:val="true"/>
          <w:lang w:val="en-GB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ל משום </w:t>
      </w:r>
      <w:r>
        <w:rPr>
          <w:rFonts w:cs="David" w:ascii="David" w:hAnsi="David"/>
          <w:sz w:val="22"/>
          <w:szCs w:val="22"/>
          <w:rtl w:val="true"/>
          <w:lang w:val="en-GB"/>
        </w:rPr>
        <w:t>'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עובדין דחול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ולכן אסור לחתוך גבינה בכלי חיתוך מיוחד </w:t>
      </w:r>
      <w:r>
        <w:rPr>
          <w:rFonts w:cs="David" w:ascii="David" w:hAnsi="David"/>
          <w:sz w:val="22"/>
          <w:szCs w:val="22"/>
          <w:rtl w:val="true"/>
          <w:lang w:val="en-GB"/>
        </w:rPr>
        <w:t>[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פומפיה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כי מעשה זה מוכיח את הרצון לעשות את המלאכה טובה כמלאכה הקבועה שעושים ביום חול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לעומת זאת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חיתוך גבינה וביצים בכלים מיוחדים נעשה אך ורק מתוך מט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GB"/>
        </w:rPr>
        <w:t>להקל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 על פעולת החיתוך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ולא כדי שהחיתוך י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GB"/>
        </w:rPr>
        <w:t>טוב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 כמלאכה קבוע</w:t>
      </w:r>
      <w:r>
        <w:rPr>
          <w:rFonts w:cs="David" w:ascii="David" w:hAnsi="David"/>
          <w:sz w:val="22"/>
          <w:szCs w:val="22"/>
          <w:rtl w:val="true"/>
          <w:lang w:val="en-GB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 xml:space="preserve">ולכן אין איסור משום </w:t>
      </w:r>
      <w:r>
        <w:rPr>
          <w:rFonts w:cs="David" w:ascii="David" w:hAnsi="David"/>
          <w:sz w:val="22"/>
          <w:szCs w:val="22"/>
          <w:rtl w:val="true"/>
          <w:lang w:val="en-GB"/>
        </w:rPr>
        <w:t>'</w:t>
      </w:r>
      <w:r>
        <w:rPr>
          <w:rFonts w:ascii="David" w:hAnsi="David" w:cs="David"/>
          <w:sz w:val="22"/>
          <w:sz w:val="22"/>
          <w:szCs w:val="22"/>
          <w:rtl w:val="true"/>
          <w:lang w:val="en-GB"/>
        </w:rPr>
        <w:t>עובדין דחול</w:t>
      </w:r>
      <w:r>
        <w:rPr>
          <w:rFonts w:cs="David" w:ascii="David" w:hAnsi="David"/>
          <w:sz w:val="22"/>
          <w:szCs w:val="22"/>
          <w:rtl w:val="true"/>
          <w:lang w:val="en-GB"/>
        </w:rPr>
        <w:t>'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0"/>
          <w:szCs w:val="20"/>
          <w:lang w:val="en-GB"/>
        </w:rPr>
      </w:pPr>
      <w:r>
        <w:rPr>
          <w:rFonts w:cs="David" w:ascii="David" w:hAnsi="David"/>
          <w:b/>
          <w:bCs/>
          <w:sz w:val="20"/>
          <w:szCs w:val="20"/>
          <w:rtl w:val="true"/>
          <w:lang w:val="en-GB"/>
        </w:rPr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כיבה על אופניים בשבת 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סיום נעיין בנושא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שרצו לאוסרו מש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ובדין דחול</w:t>
      </w:r>
      <w:r>
        <w:rPr>
          <w:rFonts w:cs="David" w:ascii="David" w:hAnsi="David"/>
          <w:rtl w:val="true"/>
        </w:rPr>
        <w:t>'.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רב פעל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שאל האם מותר לרכב על אופניים בשבת ויום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י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יש להתיר לרכב</w:t>
      </w:r>
      <w:r>
        <w:rPr>
          <w:rFonts w:ascii="David" w:hAnsi="David" w:cs="David"/>
          <w:rtl w:val="true"/>
        </w:rPr>
        <w:t xml:space="preserve"> בין בשבת בין ביום טוב בתוך העיר שיש בה עי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ליכא בזה זלזול משום עובדין ד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הוא בתוך העיר שיש בה עי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ל העיר נחשבת כרשות היחי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דברי החזון עובדי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דן במה שכתב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ישכיל עבד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בן איש חי חזר בו מההיתר לרכב על אופני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דחה את דבריו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בואר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כתב שאין לאסור לרכב על אופניים בשבת מש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בדין דחו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ל פי הסברא </w:t>
      </w:r>
      <w:r>
        <w:rPr>
          <w:rFonts w:ascii="David" w:hAnsi="David" w:cs="David"/>
          <w:b/>
          <w:b/>
          <w:bCs/>
          <w:rtl w:val="true"/>
        </w:rPr>
        <w:t>לא ידעתי מאי עובדא דחול שייך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ם </w:t>
      </w:r>
      <w:r>
        <w:rPr>
          <w:rFonts w:ascii="David" w:hAnsi="David" w:cs="David"/>
          <w:b/>
          <w:b/>
          <w:bCs/>
          <w:rtl w:val="true"/>
        </w:rPr>
        <w:t>אין לנו לחדש גזירות ואיסורים מדעתינו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ציץ אליע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ראה פשוט שאסור לנסוע בשבת באופניים אפילו בתוך התחום מ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עמ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גזירה שמא יצא חוץ לתחו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משום עובדין דחול דיש בזה עשה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בש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חתם סופ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וסף לזה יש בזה גם הגזירה של שמא יתקן מ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הרבה פעמים מתפוצץ הגומי מסביב לגלג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בוא לתקן אותו במילוי אויר בגומי וכדומ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-3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נקטו לאיסור בחזון עובד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שמירת שבת כהלכת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עויין בדבריהם בנדון רכיבה על אופניים לילדים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32:00Z</dcterms:created>
  <dc:creator>***</dc:creator>
  <dc:description/>
  <cp:keywords/>
  <dc:language>en-US</dc:language>
  <cp:lastModifiedBy>‏‏משתמש Windows</cp:lastModifiedBy>
  <cp:lastPrinted>2017-07-09T17:37:00Z</cp:lastPrinted>
  <dcterms:modified xsi:type="dcterms:W3CDTF">2017-07-09T14:51:00Z</dcterms:modified>
  <cp:revision>10</cp:revision>
  <dc:subject/>
  <dc:title>בס"ד תמוז תשס"ב</dc:title>
</cp:coreProperties>
</file>