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נ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קנס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240" w:before="96" w:after="0"/>
        <w:jc w:val="center"/>
        <w:rPr>
          <w:rFonts w:cs="Monotype Hadassah"/>
          <w:b/>
          <w:b/>
          <w:bCs/>
          <w:sz w:val="14"/>
          <w:szCs w:val="14"/>
        </w:rPr>
      </w:pPr>
      <w:r>
        <w:rPr>
          <w:rFonts w:cs="Keren"/>
          <w:sz w:val="22"/>
          <w:sz w:val="22"/>
          <w:szCs w:val="28"/>
          <w:rtl w:val="true"/>
        </w:rPr>
        <w:t>הא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תשלו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פיצוי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פוט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מחוב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קיו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הסכמים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eren"/>
          <w:sz w:val="22"/>
          <w:sz w:val="22"/>
          <w:szCs w:val="28"/>
          <w:rtl w:val="true"/>
        </w:rPr>
        <w:t>והתחייבויות</w:t>
      </w:r>
    </w:p>
    <w:p>
      <w:pPr>
        <w:pStyle w:val="Normal"/>
        <w:spacing w:before="96" w:after="48"/>
        <w:jc w:val="center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בחוזי המכירה בימינו מוסיפים סעיף של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קנס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למקרה של הפרת החוזה על ידי אחד הצדדי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ascii="Miriam" w:hAnsi="Miriam" w:cs="Miriam"/>
          <w:sz w:val="20"/>
          <w:sz w:val="20"/>
          <w:szCs w:val="20"/>
          <w:rtl w:val="true"/>
        </w:rPr>
        <w:t>נשאלת השאל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תשלום פיצויים עבור ביטול החוזה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פוטר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את המפצה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לקיים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את החוזה ככתבו וכלשונו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אותה שאלה נשאלת בנדון התחייבות ב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תקיעת כף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ו </w:t>
      </w:r>
      <w:r>
        <w:rPr>
          <w:rFonts w:ascii="Miriam" w:hAnsi="Miriam" w:cs="Miriam"/>
          <w:sz w:val="20"/>
          <w:sz w:val="20"/>
          <w:szCs w:val="20"/>
          <w:rtl w:val="true"/>
        </w:rPr>
        <w:t>ב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תחייבות לנתינת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תנ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אם בתשלום הקנס ניתן להיפטר מההתחייבו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ר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במקרה ש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בן ושמעון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נתעצמו בדין והטילו פשרנ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שרה ביני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בקנס עשרים דינרים שיעשה ראובן בנין כך וכך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חר זמן טע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ב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 אפשי בפש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ני פורע הקנס ותתבטל הפש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מעון טען </w:t>
      </w:r>
      <w:r>
        <w:rPr>
          <w:rFonts w:ascii="David" w:hAnsi="David" w:cs="David"/>
          <w:sz w:val="22"/>
          <w:sz w:val="22"/>
          <w:szCs w:val="22"/>
          <w:rtl w:val="true"/>
        </w:rPr>
        <w:t>לעומ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ינך רשאי לפטור עצמך מן הפשרה בפרעון הקנ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דין עם מ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כרי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 היתה הפשרה בקנין כדי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תה אין אחד מהם יכול לחז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ין פרעון הקנס פוט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קנס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ספת בטח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יחזרו </w:t>
      </w:r>
      <w:r>
        <w:rPr>
          <w:rFonts w:ascii="David" w:hAnsi="David" w:cs="David"/>
          <w:sz w:val="22"/>
          <w:sz w:val="22"/>
          <w:szCs w:val="22"/>
          <w:rtl w:val="true"/>
        </w:rPr>
        <w:t>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דאין רשא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ן הדין אחר הק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פרע החוזר בו כך וכ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שלא יטריח את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>ברו לב</w:t>
      </w:r>
      <w:r>
        <w:rPr>
          <w:rFonts w:ascii="David" w:hAnsi="David" w:cs="David"/>
          <w:sz w:val="22"/>
          <w:sz w:val="22"/>
          <w:szCs w:val="22"/>
          <w:rtl w:val="true"/>
        </w:rPr>
        <w:t>ית די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וד כתב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תוך דבריו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שוב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מו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 סימן ר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ה שפשרו ביניהם הפשרנ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קנין ה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קנס אינו מגרע כח הק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ספת חיוב הוא כדי להיותם מוכרחים יותר להשלים הפש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שוב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ר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ה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כה 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הלכות דיי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נים שקיבל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פשרנים בקנין וקנס חמיש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חר הפשרה אמר אחד מבעלי די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לם הקנס ולא אקיים הפש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בדבריו כלו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מקום לומר </w:t>
      </w:r>
      <w:r>
        <w:rPr>
          <w:rFonts w:ascii="David" w:hAnsi="David" w:cs="David"/>
          <w:sz w:val="22"/>
          <w:sz w:val="22"/>
          <w:szCs w:val="22"/>
          <w:rtl w:val="true"/>
        </w:rPr>
        <w:t>שעצם הטלת הקנס על החוזר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כיחה שביד כל אחד לחזור בו אם ישל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קנס </w:t>
      </w:r>
      <w:r>
        <w:rPr>
          <w:rFonts w:ascii="David" w:hAnsi="David" w:cs="David"/>
          <w:sz w:val="22"/>
          <w:sz w:val="22"/>
          <w:szCs w:val="22"/>
          <w:rtl w:val="true"/>
        </w:rPr>
        <w:t>המוסכם ביניהם לגובה הפיצוי ושיעור הנזקים וההפס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לא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 w:cs="David"/>
          <w:sz w:val="22"/>
          <w:sz w:val="22"/>
          <w:szCs w:val="22"/>
          <w:rtl w:val="true"/>
        </w:rPr>
        <w:t>הסכימו ביניהם להטלת קנס על החו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>ר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י בלאו הכי אין ביכולתם לחזור בהם משום תוקף הקני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כרחך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צם הטלת הקנס </w:t>
      </w:r>
      <w:r>
        <w:rPr>
          <w:rFonts w:ascii="David" w:hAnsi="David" w:cs="David"/>
          <w:sz w:val="22"/>
          <w:sz w:val="22"/>
          <w:szCs w:val="22"/>
          <w:rtl w:val="true"/>
        </w:rPr>
        <w:t>לכא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כיחה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אפשרות לביטול ההסכם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תשלום הקנס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על זה כתב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>שלא אומרים ש</w:t>
      </w:r>
      <w:r>
        <w:rPr>
          <w:rFonts w:ascii="David" w:hAnsi="David" w:cs="David"/>
          <w:sz w:val="22"/>
          <w:sz w:val="22"/>
          <w:szCs w:val="22"/>
          <w:rtl w:val="true"/>
        </w:rPr>
        <w:t>הקנס הוטל על אפשרות של ביטול החו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מת </w:t>
      </w:r>
      <w:r>
        <w:rPr>
          <w:rFonts w:ascii="David" w:hAnsi="David" w:cs="David"/>
          <w:sz w:val="22"/>
          <w:sz w:val="22"/>
          <w:szCs w:val="22"/>
          <w:rtl w:val="true"/>
        </w:rPr>
        <w:t>אין כלל אפשרות לבטל ההסכ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ת ונ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קמה וגם ניצבת </w:t>
      </w:r>
      <w:r>
        <w:rPr>
          <w:rFonts w:ascii="David" w:hAnsi="David" w:cs="David"/>
          <w:sz w:val="22"/>
          <w:sz w:val="22"/>
          <w:szCs w:val="22"/>
          <w:rtl w:val="true"/>
        </w:rPr>
        <w:t>התמיהה עצ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תשלומי הקנס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א פוטרים </w:t>
      </w:r>
      <w:r>
        <w:rPr>
          <w:rFonts w:ascii="David" w:hAnsi="David" w:cs="David"/>
          <w:sz w:val="22"/>
          <w:sz w:val="22"/>
          <w:szCs w:val="22"/>
          <w:rtl w:val="true"/>
        </w:rPr>
        <w:t>את החוזר בו מחיובו לקיים את ההס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וע הטילו קנס על החוזר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י בכל מקרה אינו יכול לחזור בו מגוף ההתחיי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בדברים כתב בספר 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פי מה שיש ללמוד מ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קנס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ספת בטח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רתיע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חזרה מההתחיי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אמת כאשר במציאות ירצה לבטל את החוזה ולהיפטר בתשלום הק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אי שאפשר לתובעו בב</w:t>
      </w:r>
      <w:r>
        <w:rPr>
          <w:rFonts w:ascii="David" w:hAnsi="David" w:cs="David"/>
          <w:sz w:val="22"/>
          <w:sz w:val="22"/>
          <w:szCs w:val="22"/>
          <w:rtl w:val="true"/>
        </w:rPr>
        <w:t>ית 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יכפוהו לקי</w:t>
      </w:r>
      <w:r>
        <w:rPr>
          <w:rFonts w:ascii="David" w:hAnsi="David" w:cs="David"/>
          <w:sz w:val="22"/>
          <w:sz w:val="22"/>
          <w:szCs w:val="22"/>
          <w:rtl w:val="true"/>
        </w:rPr>
        <w:t>ים ה</w:t>
      </w:r>
      <w:r>
        <w:rPr>
          <w:rFonts w:ascii="David" w:hAnsi="David" w:cs="David"/>
          <w:sz w:val="22"/>
          <w:sz w:val="22"/>
          <w:szCs w:val="22"/>
          <w:rtl w:val="true"/>
        </w:rPr>
        <w:t>התחייב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וד יש לבאר על פי דברי הלב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חידש כי בק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התחייבות מיד בלי כפ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משלם הקנס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אם הוזקק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ת דין </w:t>
      </w:r>
      <w:r>
        <w:rPr>
          <w:rFonts w:ascii="David" w:hAnsi="David" w:cs="David"/>
          <w:sz w:val="22"/>
          <w:sz w:val="22"/>
          <w:szCs w:val="22"/>
          <w:rtl w:val="true"/>
        </w:rPr>
        <w:t>לאמצעים מיוחדים בכדי לכפותו שיקיים ההתחייב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לם הקנס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נוס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קיום ההתחייב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יפ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טרת הקנ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קיים ההתחייבות בלי שיצטרכו לכפ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ז יצטרך לשלם </w:t>
      </w:r>
      <w:r>
        <w:rPr>
          <w:rFonts w:ascii="David" w:hAnsi="David" w:cs="David"/>
          <w:sz w:val="22"/>
          <w:sz w:val="22"/>
          <w:szCs w:val="22"/>
          <w:rtl w:val="true"/>
        </w:rPr>
        <w:t>גם את ה</w:t>
      </w:r>
      <w:r>
        <w:rPr>
          <w:rFonts w:ascii="David" w:hAnsi="David" w:cs="David"/>
          <w:sz w:val="22"/>
          <w:sz w:val="22"/>
          <w:szCs w:val="22"/>
          <w:rtl w:val="true"/>
        </w:rPr>
        <w:t>קנס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לפי הלב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שלומי הקנס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sz w:val="22"/>
          <w:sz w:val="22"/>
          <w:szCs w:val="22"/>
          <w:rtl w:val="true"/>
        </w:rPr>
        <w:t>פוט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תו מקיום החיו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מנם </w:t>
      </w:r>
      <w:r>
        <w:rPr>
          <w:rFonts w:ascii="David" w:hAnsi="David" w:cs="David"/>
          <w:sz w:val="20"/>
          <w:sz w:val="20"/>
          <w:szCs w:val="20"/>
          <w:rtl w:val="true"/>
        </w:rPr>
        <w:t>דברי הלבוש מחודש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א משמע כן מ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אר </w:t>
      </w:r>
      <w:r>
        <w:rPr>
          <w:rFonts w:ascii="David" w:hAnsi="David" w:cs="David"/>
          <w:sz w:val="20"/>
          <w:sz w:val="20"/>
          <w:szCs w:val="20"/>
          <w:rtl w:val="true"/>
        </w:rPr>
        <w:t>הפוסקים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ולם ע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פ לשיטת הלבוש מבואר</w:t>
      </w:r>
      <w:r>
        <w:rPr>
          <w:rFonts w:ascii="David" w:hAnsi="David" w:cs="David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היטב מטרת הקנס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ביא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ציין מקור ל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סוגיית במסכת ביצ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את כוונת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מבואר דינו של רבי אלעזר ברבי שמע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ביא אדם תודתו בחג הסוכ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וצא בה ידי חובתו משום שמח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יוצא בה משום חגיג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דבר שבחובה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דבר שבחובה אינו בא אלא מן החו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ודה זו כבר מחוייב הוא בה ואין זו מן החו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א פוטר בה חגיג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קשה הג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סוף העמוד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שיטא דבר שבחובה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דבר שבחובה אינו בא אלא מן החול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תרצ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א צריכ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דפריש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שנדר התודה פירש על מנת שיוצא בה ידי חגיג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יאה הגמרא ראי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דבעא מיניה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עון בן לקיש מ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ח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ומר הרי עלי תודה ואצא בה ידי חגיג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ני נזיר ואגלח ממעות מעשר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 לו </w:t>
      </w:r>
      <w:r>
        <w:rPr>
          <w:rFonts w:ascii="David" w:hAnsi="David" w:cs="David"/>
          <w:sz w:val="22"/>
          <w:sz w:val="22"/>
          <w:szCs w:val="22"/>
          <w:rtl w:val="true"/>
        </w:rPr>
        <w:t>נדור ואינו יו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זיר ואינו מגל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דור על התודה ואינו יוצא בה ידי חגיג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זיר ואינו מגלח ממעות מעשר אלא מן החו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יון דאמר הרי עלי נתחיי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מירה לגבוה כמסירה להדיו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י הדר אמר על מנ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מילתא הי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וונ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צי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רואים מהגמרא שה</w:t>
      </w:r>
      <w:r>
        <w:rPr>
          <w:rFonts w:ascii="David" w:hAnsi="David" w:cs="David"/>
          <w:sz w:val="22"/>
          <w:sz w:val="22"/>
          <w:szCs w:val="22"/>
          <w:rtl w:val="true"/>
        </w:rPr>
        <w:t>מחוייב ועומד בהבאת התודה או קרבנות נזיר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שאמר אח</w:t>
      </w:r>
      <w:r>
        <w:rPr>
          <w:rFonts w:ascii="David" w:hAnsi="David" w:cs="David"/>
          <w:sz w:val="22"/>
          <w:sz w:val="22"/>
          <w:szCs w:val="22"/>
          <w:rtl w:val="true"/>
        </w:rPr>
        <w:t>ר 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ל מנת שאצא בה ידי חגיגה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ן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ר שבחובה אינו בא אלא מן החול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 w:cs="David"/>
          <w:sz w:val="22"/>
          <w:sz w:val="22"/>
          <w:szCs w:val="22"/>
          <w:rtl w:val="true"/>
        </w:rPr>
        <w:t>יכול לצאת ידי חובתו בחגיג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תודה שהת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פטור מלהביא את התודה שהתחייב עליה רק בתנאי מסו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ו ככל הנראה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טלת התנאי בגוף החי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כולה לערער ולבט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גוף החיו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אן נלמד ל</w:t>
      </w:r>
      <w:r>
        <w:rPr>
          <w:rFonts w:ascii="David" w:hAnsi="David" w:cs="David"/>
          <w:sz w:val="22"/>
          <w:sz w:val="22"/>
          <w:szCs w:val="22"/>
          <w:rtl w:val="true"/>
        </w:rPr>
        <w:t>נדון דיד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ן שקיבל על עצמ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קיים ההסכם הפש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 אין נפטר מחיוב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תשלומי קנ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ת 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בר נתחיי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נין </w:t>
      </w:r>
      <w:r>
        <w:rPr>
          <w:rFonts w:ascii="David" w:hAnsi="David" w:cs="David"/>
          <w:sz w:val="22"/>
          <w:sz w:val="22"/>
          <w:szCs w:val="22"/>
          <w:rtl w:val="true"/>
        </w:rPr>
        <w:t>לקיים הפש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טלת הקנס שנעשתה לאחר ההתחייבות אין ביכולתה לערער ולבטל את ההסכם שבינ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חידש ב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חילה התחייב בקנס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ראה שבאופן זה תשלומי הקנס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וב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נין שנתחייב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ול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תשלום הקנס להיפטר מלקיים את חיו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כיח כן מ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תוספות בסוגיא בביצה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ן היטב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שון המוכיח שהקנס יהי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ב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נין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אבן הע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ענין ההתחייב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י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דוכ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קנין וק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עיין ב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בחושן משפ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ת מחוק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דווקא שכתב או אמר בלשון ה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ני מקבל עלי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ין וקנס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קנס לא כתב רק לחיזוק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ם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ר זה אני מקבל עלי בק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א אקיים אתן קנ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דיא הת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קנס הוא השובר על הק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יתן קנס הוא פטור מן הקנ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מת נית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תו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כל שטר את הקנ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לשון המוכיח שהקנס יהי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ב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ז יוכל 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יים את הקנין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תשלום הקנס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מה שהוסיף הנתי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על דברי החלקת מחוק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אופן זה </w:t>
      </w:r>
      <w:r>
        <w:rPr>
          <w:rFonts w:ascii="David" w:hAnsi="David" w:cs="David"/>
          <w:sz w:val="20"/>
          <w:sz w:val="20"/>
          <w:szCs w:val="20"/>
          <w:rtl w:val="true"/>
        </w:rPr>
        <w:t>אין לה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sz w:val="20"/>
          <w:sz w:val="20"/>
          <w:szCs w:val="20"/>
          <w:rtl w:val="true"/>
        </w:rPr>
        <w:t>פטר מתשלומי הקנס מט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סמכתא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חלקת מחוקק הובאו להלכה גם בבית שמו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בן העזר 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א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נתי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עוד פוסק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בואר בדברי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נקט להל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בספר 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פוסקים אחרים שחלקו על דברי החלקת מחוקק וסי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סיף להוכיח מדברי הסוגיא במסכת ביצ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גם תנאי מפורש אינו מבטל את הקנ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 במה שדן בספר אורחותיך למד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צריך ל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נאי כפו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כלל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פטי התנא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כיפת התחייבות שניתנה בתקיעת כף וקנס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ח נע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קיעת כף 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ו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חרם וק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כול להיפטר מחיובו על ידי הקנס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כיון שלא  פירש דהקנס יפטור ה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כא למימר דדעתו היה בקנס להיפטר מן ה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ד בעל השטר על התחתו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 ביאו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תחייב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תקיעת כף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שבו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ונ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תחייב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ין שט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בק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בהתחייבות בשבועה וקנס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יקר סמיכות דעת הצדדים על הקנס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ות ואת השבועה ניתן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פילו אם לא יתיר את ה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 שפיר להיפטר מחיובו על ידי תשלום הקנ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בית שמו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בן העזר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נ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ת הפוסקים שחלקו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ספר 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סיכם את מחלוקת הפוסקים בנדו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כיפת התחייבות לנתינת מתנה 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זכות א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את רבי רפאל קוריא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נדפס בשנת תק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שיש הבדל בין התחייבות בקנין וקנס בדי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כ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תחייבות לת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נכתבה בתוספ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נס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י בהתחייבות של 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וכר מקבל ת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ודאי שהקנס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וספת בטח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חיזוק להתחיי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שאין כן במת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 הכריחו ומי אנסו לית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צרך לומר אם אחזור ב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ם כן מסתמא הקנין חל על הק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עדיין לא סמכא דעתיה ולא גמר בלבו שית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התחייב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ת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שאי לשלם את הקנס ולא לתת את המת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מה שכתבו בנדון זה בספר אורחותיך למד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 w:before="120" w:after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עיין בחידושו ש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דיסק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סק למעשה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תשלום הקנ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זכות התביע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קיום את ההסכ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64" w:leader="none"/>
        </w:tabs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הדינ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אוצר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 מעש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יצד לכתוב חוזה עם זכות לאכיפת ביצועו ללא יכולת להיפטר מקיום החוזה על יד תשלום הקנס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</w:t>
      </w:r>
      <w:r>
        <w:rPr>
          <w:b/>
          <w:b/>
          <w:bCs/>
          <w:rtl w:val="true"/>
        </w:rPr>
        <w:t xml:space="preserve">על פי 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ק משפ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יני חוזים ו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את רבי </w:t>
      </w:r>
      <w:r>
        <w:rPr>
          <w:b/>
          <w:b/>
          <w:bCs/>
          <w:rtl w:val="true"/>
        </w:rPr>
        <w:t>יעקב אברהם 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ין 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ני ברק ו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צאנז נתניה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1:00Z</dcterms:created>
  <dc:creator>***</dc:creator>
  <dc:description/>
  <cp:keywords/>
  <dc:language>en-US</dc:language>
  <cp:lastModifiedBy>‏‏משתמש Windows</cp:lastModifiedBy>
  <cp:lastPrinted>2017-07-17T14:11:00Z</cp:lastPrinted>
  <dcterms:modified xsi:type="dcterms:W3CDTF">2017-07-17T11:12:00Z</dcterms:modified>
  <cp:revision>14</cp:revision>
  <dc:subject/>
  <dc:title>בס"ד תמוז תשס"ב</dc:title>
</cp:coreProperties>
</file>