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ציפ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ישועה</w:t>
      </w:r>
    </w:p>
    <w:p>
      <w:pPr>
        <w:pStyle w:val="Heading"/>
        <w:spacing w:lineRule="auto" w:line="240"/>
        <w:ind w:left="0" w:right="0" w:hanging="0"/>
        <w:jc w:val="center"/>
        <w:rPr>
          <w:rFonts w:cs="Monotype Hadassah"/>
          <w:b w:val="false"/>
          <w:b w:val="false"/>
          <w:bCs w:val="false"/>
          <w:sz w:val="14"/>
          <w:szCs w:val="14"/>
        </w:rPr>
      </w:pPr>
      <w:r>
        <w:rPr>
          <w:rFonts w:cs="Keren"/>
          <w:sz w:val="22"/>
          <w:sz w:val="22"/>
          <w:szCs w:val="28"/>
          <w:rtl w:val="true"/>
        </w:rPr>
        <w:t>האמונה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Keren"/>
          <w:sz w:val="22"/>
          <w:sz w:val="22"/>
          <w:szCs w:val="28"/>
          <w:rtl w:val="true"/>
        </w:rPr>
        <w:t>בביא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Keren"/>
          <w:sz w:val="22"/>
          <w:sz w:val="22"/>
          <w:szCs w:val="28"/>
          <w:rtl w:val="true"/>
        </w:rPr>
        <w:t>המשיח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Keren"/>
          <w:sz w:val="22"/>
          <w:sz w:val="22"/>
          <w:szCs w:val="28"/>
          <w:rtl w:val="true"/>
        </w:rPr>
        <w:t>בהלכה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Keren"/>
          <w:sz w:val="22"/>
          <w:sz w:val="22"/>
          <w:szCs w:val="28"/>
          <w:rtl w:val="true"/>
        </w:rPr>
        <w:t>ובאגדה</w:t>
      </w:r>
    </w:p>
    <w:p>
      <w:pPr>
        <w:pStyle w:val="Heading"/>
        <w:spacing w:before="96" w:after="48"/>
        <w:ind w:left="0" w:right="0" w:hanging="0"/>
        <w:jc w:val="center"/>
        <w:rPr>
          <w:rFonts w:cs="Monotype Hadassah"/>
          <w:b w:val="false"/>
          <w:b w:val="false"/>
          <w:bCs w:val="false"/>
          <w:sz w:val="22"/>
          <w:szCs w:val="22"/>
        </w:rPr>
      </w:pPr>
      <w:r>
        <w:rPr>
          <w:rFonts w:cs="Monotype Hadassah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ד מ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יק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אמונה שקבע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מודפסים בסידורי התפי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ֲנִי מַאֲמִין בֶּאֱמוּנָה שְׁלֵמָה בְּבִיאַת הַמָּשִׁיחַ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ְאַף עַל פִּי שֶׁיִּתְמַהְמֵהַּ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ִם כָּל זֶה אֲחַכֶּה לּוֹ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ְּכָל יוֹ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ֶׁיָּבוֹ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מקור הדברים בהרח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הקדמ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לפרק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חלק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סנהדר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ם הוסיף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ו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היסוד ה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ימות המשי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א להאמין ולאמת שיב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א ולא יחש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ב שית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ם יתמהמה חכה לו</w:t>
      </w:r>
      <w:r>
        <w:rPr>
          <w:rFonts w:cs="David" w:ascii="David" w:hAnsi="David"/>
          <w:sz w:val="22"/>
          <w:szCs w:val="22"/>
          <w:rtl w:val="true"/>
        </w:rPr>
        <w:t>..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סתפ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ו או נתמעט אצלו מעלת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פר בתור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חזר על דבריו כהלכה פסוק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הלכות מלכ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כל מי שאינו מאמין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מי שאינו מחכה לביא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בשאר הנביאים בלבד הוא כופ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בתורה ובמשה רבינ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הלכות תשו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בו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כופר בביאת הגואל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ין לו חלק בעולם הבא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[</w:t>
      </w:r>
      <w:r>
        <w:rPr>
          <w:rFonts w:ascii="David" w:hAnsi="David" w:cs="David"/>
          <w:sz w:val="20"/>
          <w:sz w:val="20"/>
          <w:szCs w:val="20"/>
          <w:rtl w:val="true"/>
        </w:rPr>
        <w:t>נבואות ישעי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לאכי וחבקוק על ביאת המשיח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0"/>
          <w:sz w:val="20"/>
          <w:szCs w:val="20"/>
          <w:rtl w:val="true"/>
        </w:rPr>
        <w:t>הם המקור לדברי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ם ו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ן בספר הגאול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0"/>
          <w:sz w:val="20"/>
          <w:szCs w:val="20"/>
          <w:rtl w:val="true"/>
        </w:rPr>
        <w:t>שמי שאינו מאמין בביאת המשיח הוא כופר בתורה ובדברי הנביאים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גם בפירוש חזון יואל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ערה ק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המקור לדברי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ם הוא מדברי חז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רבי הלל שאמר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ין משיח לישראל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לשון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רא ליה מריה</w:t>
      </w:r>
      <w:r>
        <w:rPr>
          <w:rFonts w:cs="David" w:ascii="David" w:hAnsi="David"/>
          <w:sz w:val="20"/>
          <w:szCs w:val="20"/>
          <w:rtl w:val="true"/>
        </w:rPr>
        <w:t>"]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יש להב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אשית כ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ה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משמעות לכך שיש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יקר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אמ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מאי נפקא מי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מו כן יש להב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החיוב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האמין בביאת המשיח בכל יום הוא בתור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ד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יב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בתור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יכול לבו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ן יש לבאר את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במה שהוסיף שהחיוב לצפות לביאת המשיח הוא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ַף עַל פִּי שֶׁיִּתְמַהְמֵהַּ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שכל אדם עתיד להישאל בבית דין של מעל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ציפ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לישוע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ש לבאר מ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תשו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עלינו להתכונן להשיב על שאלה ז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אמנם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חתם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שיש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בלה קדמונית מימי רב טביומי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מתקופת אחרוני האמוראים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שיש 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 עיקר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כתב על ז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ך אי אפשר לי להאמין שיהיה גאולתינו אחד מעיקרי הד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שאם יפול היסוד תיפול החומה חל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כיון שעיקר יסוד הכל להאמין בתורה ובנבי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שם נאמר גאולתנו האחרונה בפרשת נצבים ובפרשת האז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ו שפירש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דברים 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>שם לב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הרבה מזה בדברי הנבי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כן מי שמפקפק על הגאולה הל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י כופר בעיקר האמנת התורה ודברי הנביא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דעת החתם סופ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מונה בביאת המשיח היא ל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יק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פני עצ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חלק ממצות האמונה הכללית להאמין בתורה ובדברי הנביא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יסוד דברי החתם סופ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עיקר האמונה בביאת המשי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 חיוב לצפות לקיום הבטחת התורה ונבואות הנבי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כפירה בו היא כפירה בתורה ובדברי הנבי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פורש גם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בספר הגאו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ה שכתב סוף דבר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אמנם חשב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הכופר בראשית הגמול ה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צוני לומר ימות המשי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ופר ואין לו חלק לעולם ה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פני שלא הביאו לזה רק כפירתו בשכר תורתנו והוא משוג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ולק על הכתובים המבוא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פיקורס בדברי רבותינו 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בפירוש חזון יואל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ערות קמא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קמב</w:t>
      </w:r>
      <w:r>
        <w:rPr>
          <w:rFonts w:cs="David" w:ascii="David" w:hAnsi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ספר לתשובת הש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ראיה לשיטת החתם סופ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דקדוק לשון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במסכ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פירש את דברי הגמר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ציפית לישועה</w:t>
      </w:r>
      <w:r>
        <w:rPr>
          <w:rFonts w:cs="David" w:ascii="David" w:hAnsi="David"/>
          <w:sz w:val="22"/>
          <w:szCs w:val="22"/>
          <w:rtl w:val="true"/>
        </w:rPr>
        <w:t>" -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דברי הנביא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ביאר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לכאורה 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למה לא פירש </w:t>
      </w:r>
      <w:r>
        <w:rPr>
          <w:rFonts w:ascii="David" w:hAnsi="David" w:cs="David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</w:t>
      </w:r>
      <w:r>
        <w:rPr>
          <w:rFonts w:ascii="David" w:hAnsi="David" w:cs="David"/>
          <w:sz w:val="22"/>
          <w:sz w:val="22"/>
          <w:szCs w:val="22"/>
          <w:rtl w:val="true"/>
        </w:rPr>
        <w:t>כפשוט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פית לישועה לגאולת ישרא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יוצ</w:t>
      </w:r>
      <w:r>
        <w:rPr>
          <w:rFonts w:ascii="David" w:hAnsi="David" w:cs="David"/>
          <w:sz w:val="22"/>
          <w:sz w:val="22"/>
          <w:szCs w:val="22"/>
          <w:rtl w:val="true"/>
        </w:rPr>
        <w:t>א ב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לדברי הח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סופר יש ליישב </w:t>
      </w:r>
      <w:r>
        <w:rPr>
          <w:rFonts w:ascii="David" w:hAnsi="David" w:cs="David"/>
          <w:sz w:val="22"/>
          <w:sz w:val="22"/>
          <w:szCs w:val="22"/>
          <w:rtl w:val="true"/>
        </w:rPr>
        <w:t>קצ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ו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אין אמונת הגאולה מעיקרי הדת אלא רק מחמת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הכופר בזה כופר בדברי הנביא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מצא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המחייב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צפית לישוע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ברי הנביא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לם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מבריסק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דבריו הובאו בספר משמר הלויי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מאת רבי משה מרדכי שולזינגר זצ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מרביצי התורה בבני ברק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ביאר את ייחודם של עיקרי האמונה מתבטא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בשונה מכל ידיעת דיני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מי שאינו יודע בפרטיהם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ם הארץ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אינו נחש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פיקורס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עיקרי האמונ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י שאינו יודע את הפרטים אפילו בשוג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א גם כ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פיקורס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רחמנא ליצל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אור דברי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ובה עלינו ללמוד ולחדד את יסודות האמונה בביאת המשי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פרט הדגש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יש חיוב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חכות לביא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אינו מחכ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ביאת הגוא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ופ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תורה ובמשה רבנו ובדברי הנביא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ין לו חלק לעולם הב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אורה יש קושי גדול בקיום החובה לצפות לביאת המשיח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כל יו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מסר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ראש הש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ניסן עתידים להיגא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עוד אמ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מסכת עירוב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ן אליהו הנביא בא לא בערבי שבתות ולא בערבי ימים טוב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שמע שי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וע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המשיח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תיד להגיע בה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ם כ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קושיא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עצו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מתעוררת ה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אך דברים אלו עולים בקנה אחד עם החובה לחכות למשיח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יב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כל יו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ביאור הדברים כתב בספר משמר הלו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אין זה מענ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יננו כלל לדון אם הזמן מוכשר שיבו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ם כבר בא אליהו הנבי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ם היתה מלחמת גוג ומגוג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ם כבר עשו תשוב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ם הדור כולו זכאי או כולו חיי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ם נתקיימו כל הסימנים של עקבתא דמשיחא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 אלו הענ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ינים וכ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אינם נוגעים כלל וכלל לחיוב האמונה להאמין שיבו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כול לבוא בכל רגע ורגע מ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ש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פני זה אנחנו מחכים לביאת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ל יום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כל היום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פני שאנו מאמינים באמונה שלימה שיכול לבוא בכל רגע ממש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ין זה מענ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יננו כלל לדעת איך יתקיימו כל המאמרים והמדרש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י כל אלו הדברים לא נדע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ותם עד שיה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 </w:t>
      </w:r>
      <w:r>
        <w:rPr>
          <w:rFonts w:ascii="David" w:hAnsi="David" w:cs="David"/>
          <w:sz w:val="22"/>
          <w:sz w:val="22"/>
          <w:szCs w:val="22"/>
          <w:rtl w:val="true"/>
        </w:rPr>
        <w:t>שכ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ב </w:t>
      </w: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בהל</w:t>
      </w:r>
      <w:r>
        <w:rPr>
          <w:rFonts w:ascii="David" w:hAnsi="David" w:cs="David"/>
          <w:sz w:val="22"/>
          <w:sz w:val="22"/>
          <w:szCs w:val="22"/>
          <w:rtl w:val="true"/>
        </w:rPr>
        <w:t>כ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לכ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פ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רד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שם כתב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משיח הוא יגלה הדברים הנסתר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ז יובנו כל המאמרים ב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ל המדרשים מה היתה הכ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נה בה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ל מה ירמוזון ואיך יתפרש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ל חיוב אמונתנו אינו קשור כלל וכלל בהבנת כל אלו המאמר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הביא שם ששאלו את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מבריסק ממאמר 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בגמרא בעירוב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אליהו הנביא יבוא 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מים לפני ביאת המשיח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והשי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שיבוא המשיח יתרץ קושיא ז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פעם אחרת ששאלוהו שאל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שי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הלכה היא כמו שכתוב בסיד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חכה לו בכל יום שיבוא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יש לצי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רבי משה פיינשטיין הוכיח ב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סוגיית הגמרא במסכת סו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תקנת רבי יוחנן בן זכאי לאסור א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ום הנף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אכילת התבואה החדשה מש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הר יבנה בית המקדש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יקר החיוב להאמין בביאת המשיח בכל יום הוא בתור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ד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יב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תור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יכול לב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ראה במש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 בספר פתיחת האגר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>)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ד העניינים הטעונים ביאור בנדון חיוב האמונה בביאת המשי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א מאמרו של רבי הלל המובא במסכת סנהדר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ן להם משיח ל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בר אכלוהו בימי חזקי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תימה </w:t>
      </w:r>
      <w:r>
        <w:rPr>
          <w:rFonts w:ascii="David" w:hAnsi="David" w:cs="David"/>
          <w:sz w:val="22"/>
          <w:sz w:val="22"/>
          <w:szCs w:val="22"/>
          <w:rtl w:val="true"/>
        </w:rPr>
        <w:t>עצו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י היה 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אפיקור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חתם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אר שבוודאי </w:t>
      </w:r>
      <w:r>
        <w:rPr>
          <w:rFonts w:ascii="David" w:hAnsi="David" w:cs="David"/>
          <w:sz w:val="22"/>
          <w:sz w:val="22"/>
          <w:szCs w:val="22"/>
          <w:rtl w:val="true"/>
        </w:rPr>
        <w:t>גם לרבי הלל יש גאו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וונתו למה שפירוש </w:t>
      </w:r>
      <w:r>
        <w:rPr>
          <w:rFonts w:ascii="David" w:hAnsi="David" w:cs="David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סנהדר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בעצמו יגאלם בלי שליח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גם בזה </w:t>
      </w:r>
      <w:r>
        <w:rPr>
          <w:rFonts w:ascii="David" w:hAnsi="David" w:cs="David"/>
          <w:sz w:val="22"/>
          <w:sz w:val="22"/>
          <w:szCs w:val="22"/>
          <w:rtl w:val="true"/>
        </w:rPr>
        <w:t>אין הלכה כרבי ה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כרבים שחלקו עליו בסוגיא בסנהדר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תב החתם סופר שאמנם לאחר שנפסקה הלכה דלא כרבי הל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אומר אין משיח וקים ליה כרבי הל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י הוא כופר בכלל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אחרי רבים להט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ון שרבו עליו חכמי ישראל ואמרו דלא כוותי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ב אין אדם ראוי להמשך אחרי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לתשובת הש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נה לפי דברי החתם סופר למדנו תירוץ נוסף </w:t>
      </w:r>
      <w:r>
        <w:rPr>
          <w:rFonts w:ascii="David" w:hAnsi="David" w:cs="David"/>
          <w:sz w:val="22"/>
          <w:sz w:val="22"/>
          <w:szCs w:val="22"/>
          <w:rtl w:val="true"/>
        </w:rPr>
        <w:t>בפשט דברי רבי הלל שאין משיח לישרא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אכן יש כאן מחלוקת ב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אי 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ן זה </w:t>
      </w:r>
      <w:r>
        <w:rPr>
          <w:rFonts w:ascii="David" w:hAnsi="David" w:cs="David"/>
          <w:sz w:val="22"/>
          <w:sz w:val="22"/>
          <w:szCs w:val="22"/>
          <w:rtl w:val="true"/>
        </w:rPr>
        <w:t>מעיקרי הד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ק אחרי שנפסק כחכמים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ביאת המשיח הוי עיקר בגאולה העתיד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 הוי מי שכופר בו כופר בעיק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ל על רבי הלל ל</w:t>
      </w:r>
      <w:r>
        <w:rPr>
          <w:rFonts w:ascii="David" w:hAnsi="David" w:cs="David"/>
          <w:sz w:val="22"/>
          <w:sz w:val="22"/>
          <w:szCs w:val="22"/>
          <w:rtl w:val="true"/>
        </w:rPr>
        <w:t>א קשה מידי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רבי אלחנן וסרמ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בקובץ מאמ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באר את דברי רבי ה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מנם ב</w:t>
      </w:r>
      <w:r>
        <w:rPr>
          <w:rFonts w:ascii="David" w:hAnsi="David" w:cs="David"/>
          <w:sz w:val="22"/>
          <w:sz w:val="22"/>
          <w:szCs w:val="22"/>
          <w:rtl w:val="true"/>
        </w:rPr>
        <w:t>כפי</w:t>
      </w:r>
      <w:r>
        <w:rPr>
          <w:rFonts w:ascii="David" w:hAnsi="David" w:cs="David"/>
          <w:sz w:val="22"/>
          <w:sz w:val="22"/>
          <w:szCs w:val="22"/>
          <w:rtl w:val="true"/>
        </w:rPr>
        <w:t>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ן מושג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וגג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רי סוף סוף אינו </w:t>
      </w:r>
      <w:r>
        <w:rPr>
          <w:rFonts w:ascii="David" w:hAnsi="David" w:cs="David"/>
          <w:sz w:val="22"/>
          <w:sz w:val="22"/>
          <w:szCs w:val="22"/>
          <w:rtl w:val="true"/>
        </w:rPr>
        <w:t>מאמ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י אפשר </w:t>
      </w:r>
      <w:r>
        <w:rPr>
          <w:rFonts w:ascii="David" w:hAnsi="David" w:cs="David"/>
          <w:sz w:val="22"/>
          <w:sz w:val="22"/>
          <w:szCs w:val="22"/>
          <w:rtl w:val="true"/>
        </w:rPr>
        <w:t>להיות בכלל ישראל בלא אמו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דווקא כ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ד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גיע </w:t>
      </w:r>
      <w:r>
        <w:rPr>
          <w:rFonts w:ascii="David" w:hAnsi="David" w:cs="David"/>
          <w:sz w:val="22"/>
          <w:sz w:val="22"/>
          <w:szCs w:val="22"/>
          <w:rtl w:val="true"/>
        </w:rPr>
        <w:t>מדעת עצמו לכפ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ז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רינ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גגתו עולה זדון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אומר מותר לעבוד ע</w:t>
      </w:r>
      <w:r>
        <w:rPr>
          <w:rFonts w:ascii="David" w:hAnsi="David" w:cs="David"/>
          <w:sz w:val="22"/>
          <w:sz w:val="22"/>
          <w:szCs w:val="22"/>
          <w:rtl w:val="true"/>
        </w:rPr>
        <w:t>בודה ז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 שוגג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בור שעושה ברשות התור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ף רבי הלל </w:t>
      </w:r>
      <w:r>
        <w:rPr>
          <w:rFonts w:ascii="David" w:hAnsi="David" w:cs="David"/>
          <w:sz w:val="22"/>
          <w:sz w:val="22"/>
          <w:szCs w:val="22"/>
          <w:rtl w:val="true"/>
        </w:rPr>
        <w:t>אמר כן מפני שטעה בהבנת הכתוב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הוי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ומר מות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דינו כשוגג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חזון יו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ערה קמ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השלמת היריעה בגודל חובת הציפיה לגא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אה בדברי האד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מליובאויט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 שערי גאו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ובדברי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ולובייצ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האד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 מסלונ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מעדני יום ט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מקורות מסוגיות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ס ודברי הפוס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החיוב לצפות לביאת המשיח בכל שיום שיב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ומדת ביסודם ש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לכ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רב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גון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תיית יין לכהנים בזמן ה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יית ישראל במקום כהן בקריאת התורה בשבת במנ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טלת מום בבכור בזמן ה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</w:t>
      </w:r>
      <w:r>
        <w:rPr>
          <w:rFonts w:ascii="David" w:hAnsi="David" w:cs="David"/>
          <w:sz w:val="22"/>
          <w:sz w:val="22"/>
          <w:szCs w:val="22"/>
          <w:rtl w:val="true"/>
        </w:rPr>
        <w:t>חיוב גילוח לפני הרג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וף דבריו הביא מדברי המנחת יצחק </w:t>
      </w:r>
      <w:r>
        <w:rPr>
          <w:rFonts w:ascii="David" w:hAnsi="David" w:cs="David"/>
          <w:sz w:val="22"/>
          <w:sz w:val="22"/>
          <w:szCs w:val="22"/>
          <w:rtl w:val="true"/>
        </w:rPr>
        <w:t>מקור למנהג שנשים מעוברות נמנעות ללכת לבית הקב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מהרה יבנה המק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נשים מעוברות מצפות שיוכלו ללדת ילדיהן בטהרה על מנת שיהיו טהורים למלא מי חטאת הדרושים להזאת דם פרה אדומ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</w:t>
      </w: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</w:t>
      </w:r>
      <w:r>
        <w:rPr>
          <w:rFonts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יא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רכ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ֶ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צֶמַ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דָּוִד עַבְדְּךָ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ְהֵרָ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תַצְמִיחַ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כוונה הנצרכת במיל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ִּי לִישׁוּעָתְךָ קִוִּינוּ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ָּל הַיּוֹ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ּמְצַפִּ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תָּמִי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ִישׁוּעָ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ה בספר נפשי חולת אהבת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בקצ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קונטרס עבודת התפי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64" w:leader="none"/>
        </w:tabs>
        <w:spacing w:lineRule="auto" w:line="360" w:before="240" w:after="0"/>
        <w:ind w:left="567" w:right="567" w:hanging="0"/>
        <w:jc w:val="both"/>
        <w:rPr>
          <w:rFonts w:ascii="Narkisim" w:hAnsi="Narkisim" w:cs="Narkisim"/>
          <w:sz w:val="18"/>
          <w:szCs w:val="18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וכבר כתבו משם האר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י ז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ל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שבכל יום כשאומר לישועתך קוינו כל היום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יכוון שמצפה לישועה על כל צרה שנמצא בה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והוא מסוגל מאד</w:t>
      </w:r>
      <w:r>
        <w:rPr>
          <w:rFonts w:cs="Narkisim" w:ascii="Narkisim" w:hAnsi="Narkisim"/>
          <w:sz w:val="20"/>
          <w:szCs w:val="20"/>
          <w:rtl w:val="true"/>
        </w:rPr>
        <w:t xml:space="preserve">. </w:t>
      </w:r>
      <w:r>
        <w:rPr>
          <w:rFonts w:ascii="Narkisim" w:hAnsi="Narkisim" w:cs="Narkisim"/>
          <w:sz w:val="20"/>
          <w:sz w:val="20"/>
          <w:szCs w:val="20"/>
          <w:rtl w:val="true"/>
        </w:rPr>
        <w:t>ויכוון כשאומר כי לישועתך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שהוא אינו חושש על עצמו רק על צער שמים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כי בכל צרתם לו צר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ומצפה שיעשה הקב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ה בעבור כבוד שמו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לישועתך דייקא</w:t>
      </w:r>
      <w:r>
        <w:rPr>
          <w:rFonts w:cs="Narkisim" w:ascii="Narkisim" w:hAnsi="Narkisim"/>
          <w:sz w:val="20"/>
          <w:szCs w:val="20"/>
          <w:rtl w:val="true"/>
        </w:rPr>
        <w:t xml:space="preserve">. </w:t>
      </w:r>
      <w:r>
        <w:rPr>
          <w:rFonts w:ascii="Narkisim" w:hAnsi="Narkisim" w:cs="Narkisim"/>
          <w:sz w:val="20"/>
          <w:sz w:val="20"/>
          <w:szCs w:val="20"/>
          <w:rtl w:val="true"/>
        </w:rPr>
        <w:t>ומתוך שמצפה לישועה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יזהר לה</w:t>
      </w:r>
      <w:r>
        <w:rPr>
          <w:rFonts w:ascii="Narkisim" w:hAnsi="Narkisim" w:cs="Narkisim"/>
          <w:sz w:val="20"/>
          <w:sz w:val="20"/>
          <w:szCs w:val="20"/>
          <w:rtl w:val="true"/>
        </w:rPr>
        <w:t>י</w:t>
      </w:r>
      <w:r>
        <w:rPr>
          <w:rFonts w:ascii="Narkisim" w:hAnsi="Narkisim" w:cs="Narkisim"/>
          <w:sz w:val="20"/>
          <w:sz w:val="20"/>
          <w:szCs w:val="20"/>
          <w:rtl w:val="true"/>
        </w:rPr>
        <w:t>שמר מכל דבר שמעכב הישועה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ולעשות כל דבר טוב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שהרי כל מגמתינו הוא על תשועת ה</w:t>
      </w:r>
      <w:r>
        <w:rPr>
          <w:rFonts w:cs="Narkisim" w:ascii="Narkisim" w:hAnsi="Narkisim"/>
          <w:sz w:val="20"/>
          <w:szCs w:val="20"/>
          <w:rtl w:val="true"/>
        </w:rPr>
        <w:t xml:space="preserve">' </w:t>
      </w:r>
      <w:r>
        <w:rPr>
          <w:rFonts w:ascii="Narkisim" w:hAnsi="Narkisim" w:cs="Narkisim"/>
          <w:sz w:val="20"/>
          <w:sz w:val="20"/>
          <w:szCs w:val="20"/>
          <w:rtl w:val="true"/>
        </w:rPr>
        <w:t>וגאולת השכינה</w:t>
      </w:r>
      <w:r>
        <w:rPr>
          <w:rFonts w:cs="Narkisim" w:ascii="Narkisim" w:hAnsi="Narkisi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764" w:leader="none"/>
        </w:tabs>
        <w:spacing w:lineRule="auto" w:line="360"/>
        <w:ind w:left="567" w:right="567" w:hanging="0"/>
        <w:jc w:val="center"/>
        <w:rPr/>
      </w:pPr>
      <w:r>
        <w:rPr>
          <w:rFonts w:ascii="Narkisim" w:hAnsi="Narkisim" w:cs="Narkisim"/>
          <w:sz w:val="20"/>
          <w:sz w:val="20"/>
          <w:szCs w:val="20"/>
          <w:rtl w:val="true"/>
        </w:rPr>
        <w:t>ספר פלא יועץ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 xml:space="preserve">ערך ציפוי </w:t>
      </w:r>
      <w:r>
        <w:rPr>
          <w:rFonts w:cs="Narkisim" w:ascii="Narkisim" w:hAnsi="Narkisim"/>
          <w:sz w:val="20"/>
          <w:szCs w:val="20"/>
          <w:rtl w:val="true"/>
        </w:rPr>
        <w:t>(</w:t>
      </w:r>
      <w:r>
        <w:rPr>
          <w:rFonts w:cs="Narkisim" w:ascii="Narkisim" w:hAnsi="Narkisim"/>
          <w:sz w:val="20"/>
          <w:szCs w:val="20"/>
        </w:rPr>
        <w:t>13</w:t>
      </w:r>
      <w:r>
        <w:rPr>
          <w:rFonts w:cs="Narkisim" w:ascii="Narkisim" w:hAnsi="Narkisim"/>
          <w:sz w:val="20"/>
          <w:szCs w:val="20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13">
    <w:name w:val="גוף טקסט תו"/>
    <w:qFormat/>
    <w:rPr>
      <w:sz w:val="24"/>
      <w:szCs w:val="24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כותרת תחתונה תו"/>
    <w:qFormat/>
    <w:rPr>
      <w:rFonts w:cs="FrankRuehl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8"/>
      <w:lang w:val="en-US" w:eastAsia="en-US"/>
    </w:rPr>
  </w:style>
  <w:style w:type="paragraph" w:styleId="Style1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37:00Z</dcterms:created>
  <dc:creator>***</dc:creator>
  <dc:description/>
  <cp:keywords/>
  <dc:language>en-US</dc:language>
  <cp:lastModifiedBy>‏‏משתמש Windows</cp:lastModifiedBy>
  <cp:lastPrinted>2017-07-24T16:26:00Z</cp:lastPrinted>
  <dcterms:modified xsi:type="dcterms:W3CDTF">2017-07-31T14:37:00Z</dcterms:modified>
  <cp:revision>2</cp:revision>
  <dc:subject/>
  <dc:title>בס"ד תמוז תשס"ב</dc:title>
</cp:coreProperties>
</file>