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טהר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ממז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שפח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זמנינו</w:t>
      </w:r>
    </w:p>
    <w:p>
      <w:pPr>
        <w:pStyle w:val="Heading"/>
        <w:spacing w:before="96" w:after="48"/>
        <w:ind w:left="0" w:right="0" w:hanging="0"/>
        <w:jc w:val="center"/>
        <w:rPr>
          <w:rFonts w:cs="Monotype Hadassah"/>
          <w:b w:val="false"/>
          <w:b w:val="false"/>
          <w:bCs w:val="false"/>
          <w:sz w:val="22"/>
          <w:szCs w:val="22"/>
        </w:rPr>
      </w:pPr>
      <w:r>
        <w:rPr>
          <w:rFonts w:cs="Monotype Hadassah"/>
          <w:b w:val="false"/>
          <w:bCs w:val="false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מאז ומעולם שקדו חכמי ישראל להעלות ארוכה ומרפ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שואלים בדבר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זו הלכ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נדונים של חשש ממזר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ברוב רובם של המקרים המובאים בספרי השאלות והתשובות לאלפים ורבב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שתדלו מאורי ההלכה להטי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ספק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וודאות הממזר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צרף ספק לספ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כדי להקל 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יגונא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של השואל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הממזרים נקראים במדרש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בשם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עשוקים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אשר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אין להם מנחם</w:t>
      </w:r>
      <w:r>
        <w:rPr>
          <w:rFonts w:cs="David" w:ascii="David" w:hAnsi="David"/>
          <w:sz w:val="20"/>
          <w:szCs w:val="20"/>
          <w:rtl w:val="true"/>
        </w:rPr>
        <w:t>"]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התירם לבוא בקהל ה</w:t>
      </w:r>
      <w:r>
        <w:rPr>
          <w:rFonts w:cs="David" w:ascii="David" w:hAnsi="David"/>
          <w:sz w:val="22"/>
          <w:szCs w:val="22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אולם לא אח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א התאפשר הדב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א לפנינו ממז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דא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נפשו בשאל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אם יש דרך להתירו לבת ישראל כשר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שאלות אלו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יו מצויות </w:t>
      </w:r>
      <w:r>
        <w:rPr>
          <w:rFonts w:ascii="David" w:hAnsi="David" w:cs="David"/>
          <w:sz w:val="22"/>
          <w:sz w:val="22"/>
          <w:szCs w:val="22"/>
          <w:rtl w:val="true"/>
        </w:rPr>
        <w:t>באופן מיוחד עם תום שנות מלחמת העולם השנ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אשר הפליטים והעקורים התקבצו אחד מעיר ושנים ממשפח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חלו לשקם את חייהם בנישואין והקמת משפחות חדש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נשים רבות שלא מצאו את בעליה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סתמכו על עדויות מפוקפקות שבעליהן נרצחו במלחמ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נישאו בשנית וילדו ילד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ברבות הימ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אש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א הרוג ברגליו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נתברר שהבעל חי וקי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נדרשו הפוסקים לחרוץ את דינם של הילד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שר לכאורה הינ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מזר ודאי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האם נוכל להתירם בקה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בשנים האחרונ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ם התעוררות תנועת התשו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חורים ובחורות לא מעט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הם שומרי תורה ומצוות ובני 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תוודעים על ידי אימותיהן לעובדה המצערת שהם ממזרים בוודא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גם בנדונים אל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נדרשים הפוסקים להשי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אם יש דרך להתיר להם להינשא עם בני ובנות ישראל כשר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במקרים מסוג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כאורה יש לעיין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אם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ניתן להשתמש בפתרון שהציע רבי טרפון במשנה במסכת קידושי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יכולים ממזרים לטהר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מפסול זרעם שלא יהיו בניהם ממזרים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רש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י</w:t>
      </w:r>
      <w:r>
        <w:rPr>
          <w:rFonts w:cs="David" w:ascii="David" w:hAnsi="David"/>
          <w:sz w:val="20"/>
          <w:szCs w:val="20"/>
          <w:rtl w:val="true"/>
        </w:rPr>
        <w:t xml:space="preserve">]. </w:t>
      </w:r>
      <w:r>
        <w:rPr>
          <w:rFonts w:ascii="David" w:hAnsi="David" w:cs="David"/>
          <w:sz w:val="22"/>
          <w:sz w:val="22"/>
          <w:szCs w:val="22"/>
          <w:rtl w:val="true"/>
        </w:rPr>
        <w:t>כיצ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מזר שנשא שפח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וולד עבד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שחרר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נמצא הבן בן חורין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מסקנת הגמרא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רבי טרפון לכתחילה קאמר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בטעם הדבר כתב בתוספות 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 הזקן ש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הלכה כר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טרפון דממזר נושא שפחה אפילו לכתח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אפילו איסורא דרבנן ליכ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לא גזרו על השפחה לממזר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פני תקנת בני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מבואר בדבר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לממזר אין איסו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מהתורה </w:t>
      </w:r>
      <w:r>
        <w:rPr>
          <w:rFonts w:ascii="David" w:hAnsi="David" w:cs="David"/>
          <w:sz w:val="22"/>
          <w:sz w:val="22"/>
          <w:szCs w:val="22"/>
          <w:rtl w:val="true"/>
        </w:rPr>
        <w:t>לישא שפח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גם רבנן לא אסרו נישואי ממזר עם שפח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די לתקן את בניו שלא יהיו ממזר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כן נפסק להלכה ב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2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פט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ו מאיסורי ביאה ה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תירו לממזר לישא שפחה כדי לטהר את בני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רי הוא משחרר אותם ונמצאו בני חור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א גזרו על השפחה לממז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פני תקנת הבני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ממזר הבא על העכ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וולד עכ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אם נתגיי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רי הוא כישרא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אם בא על השפח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וולד עבד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נשתחר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רי הוא בן חורי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לפיכך ממזר נושא לכתחילה שפחה </w:t>
      </w:r>
      <w:r>
        <w:rPr>
          <w:rFonts w:ascii="David" w:hAnsi="David" w:cs="David"/>
          <w:sz w:val="22"/>
          <w:sz w:val="22"/>
          <w:szCs w:val="22"/>
          <w:rtl w:val="true"/>
        </w:rPr>
        <w:t>שקיבלה עליה מצוות וטבלה לשם עבד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התיר בניו שישתחררו ויהיו מותרים בישראלית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ן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>ק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ושי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>ביא את דברי רבנו תם שה</w:t>
      </w:r>
      <w:r>
        <w:rPr>
          <w:rFonts w:ascii="David" w:hAnsi="David" w:cs="David"/>
          <w:sz w:val="22"/>
          <w:sz w:val="22"/>
          <w:szCs w:val="22"/>
          <w:rtl w:val="true"/>
        </w:rPr>
        <w:t>איסור של ישראל להינשא לשפח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נלמד מהפסוק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לא יהיה קדש מבני ישראל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פירושו שיש איסור להתחתן עם שפחה שהי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ופקרת מקודשת ומזומנת לזנות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כי על ידי זה הנישואין עמה יהפך 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קָדֵשׁ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דהיינו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מופקר</w:t>
      </w:r>
      <w:r>
        <w:rPr>
          <w:rFonts w:cs="David" w:ascii="David" w:hAnsi="David"/>
          <w:sz w:val="20"/>
          <w:szCs w:val="20"/>
          <w:rtl w:val="true"/>
        </w:rPr>
        <w:t xml:space="preserve">"]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כן ממזר שבלאו ה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קָדֵשׁ ועומד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מתחילת יצירתו בעבי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עולם לא נכלל באיסור להינשא עם שפח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על פי זה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תב הבית שמואל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3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לא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י לדע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שלא גזרו על שפחה לממז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פני תקנת הבני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משמע שבזה בא לתרץ את קושית 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ן היאך ממזר נושא שפחה והלא הוא חייב כל המצו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על כך תירץ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 כי משום תקנת הולד התיר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ה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טעמו דסבירא לי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ליכא איסור דאוריית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שפחה אלא מדרבנן אס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ם אמר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ם אמרו משום תקנת הוולד מותר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בל הסבר זה אינו עולה בקנה אחד עם שיטת רבנו ת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רבנו ת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יכא איסור דאוריית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שום הכי צריך ליתן הטעם הא דמותר בשפח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שום דכתיב לא יהיה קדש וזה קדש ועומד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כתב הבית שמואל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3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לב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ה</w:t>
      </w:r>
      <w:r>
        <w:rPr>
          <w:rFonts w:ascii="David" w:hAnsi="David" w:cs="David"/>
          <w:sz w:val="22"/>
          <w:sz w:val="22"/>
          <w:szCs w:val="22"/>
          <w:rtl w:val="true"/>
        </w:rPr>
        <w:t>נפקא מינה בין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 ורבנו ת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הי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א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מזרת יכולה להינשא לעבד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אולם בהגהה על דברי הט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תב שגם לשיטת רבנו תם שממזר אינו נכלל באיסור לשאת שפח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כוונה היא שאין איסו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ה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בל עדיין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רבנן </w:t>
      </w:r>
      <w:r>
        <w:rPr>
          <w:rFonts w:ascii="David" w:hAnsi="David" w:cs="David"/>
          <w:sz w:val="22"/>
          <w:sz w:val="22"/>
          <w:szCs w:val="22"/>
          <w:rtl w:val="true"/>
        </w:rPr>
        <w:t>אסרו לממזר לשאת שפח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Heading4"/>
        <w:spacing w:lineRule="auto" w:line="360" w:before="120" w:after="0"/>
        <w:ind w:left="0" w:right="0" w:hanging="0"/>
        <w:jc w:val="both"/>
        <w:rPr>
          <w:rFonts w:ascii="David" w:hAnsi="David" w:cs="David"/>
          <w:b w:val="false"/>
          <w:b w:val="false"/>
          <w:bCs w:val="false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נישואי ספק ממזר עם שפח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b w:val="false"/>
          <w:b w:val="false"/>
          <w:bCs w:val="false"/>
          <w:sz w:val="22"/>
          <w:sz w:val="22"/>
          <w:szCs w:val="22"/>
          <w:rtl w:val="true"/>
        </w:rPr>
        <w:t xml:space="preserve">בדברי </w:t>
      </w:r>
      <w:r>
        <w:rPr>
          <w:rFonts w:ascii="David" w:hAnsi="David" w:cs="David"/>
          <w:b w:val="false"/>
          <w:b w:val="false"/>
          <w:bCs w:val="false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b w:val="false"/>
          <w:bCs w:val="false"/>
          <w:sz w:val="22"/>
          <w:szCs w:val="22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(</w:t>
      </w:r>
      <w:r>
        <w:rPr>
          <w:rFonts w:cs="David" w:ascii="David" w:hAnsi="David"/>
          <w:b w:val="false"/>
          <w:bCs w:val="false"/>
          <w:sz w:val="20"/>
          <w:szCs w:val="20"/>
        </w:rPr>
        <w:t>2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איסורי ביאה פט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ו הלכה כא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-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כב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David" w:hAnsi="David" w:cs="David"/>
          <w:b w:val="false"/>
          <w:b w:val="false"/>
          <w:bCs w:val="false"/>
          <w:sz w:val="22"/>
          <w:sz w:val="22"/>
          <w:szCs w:val="22"/>
          <w:rtl w:val="true"/>
        </w:rPr>
        <w:t>מבואר שספק ממזר אסור לבוא בקהל</w:t>
      </w:r>
      <w:r>
        <w:rPr>
          <w:rFonts w:cs="David" w:ascii="David" w:hAnsi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2"/>
          <w:sz w:val="22"/>
          <w:szCs w:val="22"/>
          <w:rtl w:val="true"/>
        </w:rPr>
        <w:t>ולא עוד אלא שגם אסור לישא ספק ממזרת</w:t>
      </w:r>
      <w:r>
        <w:rPr>
          <w:rFonts w:cs="David" w:ascii="David" w:hAnsi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2"/>
          <w:sz w:val="22"/>
          <w:szCs w:val="22"/>
          <w:rtl w:val="true"/>
        </w:rPr>
        <w:t>שמא אחד מהם אינו ממזר</w:t>
      </w:r>
      <w:r>
        <w:rPr>
          <w:rFonts w:cs="David" w:ascii="David" w:hAnsi="David"/>
          <w:b w:val="false"/>
          <w:bCs w:val="false"/>
          <w:sz w:val="22"/>
          <w:szCs w:val="22"/>
          <w:rtl w:val="true"/>
        </w:rPr>
        <w:t>.</w:t>
      </w:r>
      <w:r>
        <w:rPr>
          <w:rFonts w:cs="David" w:ascii="David" w:hAnsi="David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2"/>
          <w:sz w:val="22"/>
          <w:szCs w:val="22"/>
          <w:rtl w:val="true"/>
        </w:rPr>
        <w:t xml:space="preserve">ובהגהות רבי עקיבא אייגר שם </w:t>
      </w:r>
      <w:r>
        <w:rPr>
          <w:rFonts w:cs="David" w:ascii="David" w:hAnsi="David"/>
          <w:b w:val="false"/>
          <w:bCs w:val="false"/>
          <w:sz w:val="22"/>
          <w:szCs w:val="22"/>
          <w:rtl w:val="true"/>
        </w:rPr>
        <w:t>(</w:t>
      </w:r>
      <w:r>
        <w:rPr>
          <w:rFonts w:cs="David" w:ascii="David" w:hAnsi="David"/>
          <w:b w:val="false"/>
          <w:bCs w:val="false"/>
          <w:sz w:val="22"/>
          <w:szCs w:val="22"/>
        </w:rPr>
        <w:t>3</w:t>
      </w:r>
      <w:r>
        <w:rPr>
          <w:rFonts w:cs="David" w:ascii="David" w:hAnsi="David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ascii="David" w:hAnsi="David" w:cs="David"/>
          <w:b w:val="false"/>
          <w:b w:val="false"/>
          <w:bCs w:val="false"/>
          <w:sz w:val="22"/>
          <w:sz w:val="22"/>
          <w:szCs w:val="22"/>
          <w:rtl w:val="true"/>
        </w:rPr>
        <w:t xml:space="preserve">הביא שנחלקו הפוסקים </w:t>
      </w:r>
      <w:r>
        <w:rPr>
          <w:rFonts w:ascii="David" w:hAnsi="David" w:cs="David"/>
          <w:b w:val="false"/>
          <w:b w:val="false"/>
          <w:bCs w:val="false"/>
          <w:sz w:val="22"/>
          <w:sz w:val="22"/>
          <w:szCs w:val="22"/>
          <w:rtl w:val="true"/>
        </w:rPr>
        <w:t>האם גם לספק ממזר יש תקנה על ידי נישואין עם שפחה</w:t>
      </w:r>
      <w:r>
        <w:rPr>
          <w:rFonts w:cs="David" w:ascii="David" w:hAnsi="David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ascii="David" w:hAnsi="David" w:cs="David"/>
          <w:b w:val="false"/>
          <w:b w:val="false"/>
          <w:bCs w:val="false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b w:val="false"/>
          <w:b w:val="false"/>
          <w:bCs w:val="false"/>
          <w:sz w:val="22"/>
          <w:sz w:val="22"/>
          <w:szCs w:val="22"/>
          <w:rtl w:val="true"/>
        </w:rPr>
        <w:t xml:space="preserve">ראה גם בפתחי תשובה 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(</w:t>
      </w:r>
      <w:r>
        <w:rPr>
          <w:rFonts w:cs="David" w:ascii="David" w:hAnsi="David"/>
          <w:b w:val="false"/>
          <w:bCs w:val="false"/>
          <w:sz w:val="20"/>
          <w:szCs w:val="20"/>
        </w:rPr>
        <w:t>3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ק כד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). </w:t>
      </w:r>
      <w:r>
        <w:rPr>
          <w:rFonts w:ascii="David" w:hAnsi="David" w:cs="David"/>
          <w:b w:val="false"/>
          <w:b w:val="false"/>
          <w:bCs w:val="false"/>
          <w:sz w:val="22"/>
          <w:sz w:val="22"/>
          <w:szCs w:val="22"/>
          <w:rtl w:val="true"/>
        </w:rPr>
        <w:t>ובאוצ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2"/>
          <w:sz w:val="22"/>
          <w:szCs w:val="22"/>
          <w:rtl w:val="true"/>
        </w:rPr>
        <w:t xml:space="preserve">הפוסקים 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(</w:t>
      </w:r>
      <w:r>
        <w:rPr>
          <w:rFonts w:cs="David" w:ascii="David" w:hAnsi="David"/>
          <w:b w:val="false"/>
          <w:bCs w:val="false"/>
          <w:sz w:val="20"/>
          <w:szCs w:val="20"/>
        </w:rPr>
        <w:t>3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אות פג ס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ק ב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ascii="David" w:hAnsi="David" w:cs="David"/>
          <w:b w:val="false"/>
          <w:b w:val="false"/>
          <w:bCs w:val="false"/>
          <w:sz w:val="22"/>
          <w:sz w:val="22"/>
          <w:szCs w:val="22"/>
          <w:rtl w:val="true"/>
        </w:rPr>
        <w:t xml:space="preserve">הביא את דברי </w:t>
      </w:r>
      <w:r>
        <w:rPr>
          <w:rFonts w:ascii="David" w:hAnsi="David" w:cs="David"/>
          <w:b w:val="false"/>
          <w:b w:val="false"/>
          <w:bCs w:val="false"/>
          <w:sz w:val="22"/>
          <w:sz w:val="22"/>
          <w:szCs w:val="22"/>
          <w:rtl w:val="true"/>
        </w:rPr>
        <w:t xml:space="preserve">החקרי לב שחילק בין ממזר שספק מחמת </w:t>
      </w:r>
      <w:r>
        <w:rPr>
          <w:rFonts w:ascii="David" w:hAnsi="David" w:cs="David"/>
          <w:sz w:val="22"/>
          <w:sz w:val="22"/>
          <w:szCs w:val="22"/>
          <w:rtl w:val="true"/>
        </w:rPr>
        <w:t>המציאות</w:t>
      </w:r>
      <w:r>
        <w:rPr>
          <w:rFonts w:ascii="David" w:hAnsi="David" w:cs="David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>[</w:t>
      </w:r>
      <w:r>
        <w:rPr>
          <w:rFonts w:ascii="David" w:hAnsi="David" w:cs="David"/>
          <w:b w:val="false"/>
          <w:b w:val="false"/>
          <w:bCs w:val="false"/>
          <w:sz w:val="20"/>
          <w:sz w:val="20"/>
          <w:szCs w:val="20"/>
          <w:rtl w:val="true"/>
        </w:rPr>
        <w:t>שלא ידוע האם הוריו ממזרים בוודאות</w:t>
      </w:r>
      <w:r>
        <w:rPr>
          <w:rFonts w:cs="David" w:ascii="David" w:hAnsi="David"/>
          <w:b w:val="false"/>
          <w:bCs w:val="false"/>
          <w:sz w:val="20"/>
          <w:szCs w:val="20"/>
          <w:rtl w:val="true"/>
        </w:rPr>
        <w:t xml:space="preserve">], </w:t>
      </w:r>
      <w:r>
        <w:rPr>
          <w:rFonts w:ascii="David" w:hAnsi="David" w:cs="David"/>
          <w:b w:val="false"/>
          <w:b w:val="false"/>
          <w:bCs w:val="false"/>
          <w:sz w:val="22"/>
          <w:sz w:val="22"/>
          <w:szCs w:val="22"/>
          <w:rtl w:val="true"/>
        </w:rPr>
        <w:t xml:space="preserve">לבין ספק ממזר מחמת </w:t>
      </w:r>
      <w:r>
        <w:rPr>
          <w:rFonts w:ascii="David" w:hAnsi="David" w:cs="David"/>
          <w:sz w:val="22"/>
          <w:sz w:val="22"/>
          <w:szCs w:val="22"/>
          <w:rtl w:val="true"/>
        </w:rPr>
        <w:t>הדין</w:t>
      </w:r>
      <w:r>
        <w:rPr>
          <w:rFonts w:cs="David" w:ascii="David" w:hAnsi="David"/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כירת עבדים ושפחות בזמן הזה בניגוד ל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ינא דמלכות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ascii="David" w:hAnsi="David" w:cs="David"/>
          <w:sz w:val="22"/>
          <w:sz w:val="22"/>
          <w:szCs w:val="22"/>
          <w:rtl w:val="true"/>
        </w:rPr>
        <w:t>לא 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ש לברר האם הפתרו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טהר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ממזרים בנישואיהם לשפח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עשי בזמנינ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זאת משום שבימינו מקובל ברוב מדינות העולם הנאו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אסור בחוקי המדינה סחר בעבד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מאחר 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ינא דמלכותא דינא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על פי התורה יש לציית לחוקי המדי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כאורה אין כל תוקף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לכתי </w:t>
      </w:r>
      <w:r>
        <w:rPr>
          <w:rFonts w:ascii="David" w:hAnsi="David" w:cs="David"/>
          <w:sz w:val="22"/>
          <w:sz w:val="22"/>
          <w:szCs w:val="22"/>
          <w:rtl w:val="true"/>
        </w:rPr>
        <w:t>לקניית עבדים ושפח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א נוכל למצוא איפוא בזמני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בדים ושפחות שישמש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כתחיל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להתרת ממזר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ואמנם המ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 בן ל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סבר 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פתרו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טהר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ממזרים בנישואיהם לשפח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ינו מעש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 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ינא דמלכותא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אין אפשרות לקנות עבדים ושפח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נכרית שנקנתה לשם עבדות נשארה בנכריות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ין היא נחשבת לשפח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סורה לממז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כן אין אפשרות להתי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כתחיל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לממזר לישא שפח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כדי לשחרר את ילדיהם לאחר מכן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בכך להתירם לבוא בקהל</w:t>
      </w:r>
      <w:r>
        <w:rPr>
          <w:rFonts w:cs="David" w:ascii="David" w:hAnsi="David"/>
          <w:sz w:val="20"/>
          <w:szCs w:val="20"/>
          <w:rtl w:val="true"/>
        </w:rPr>
        <w:t xml:space="preserve">]. </w:t>
      </w:r>
      <w:r>
        <w:rPr>
          <w:rFonts w:ascii="David" w:hAnsi="David" w:cs="David"/>
          <w:sz w:val="22"/>
          <w:sz w:val="22"/>
          <w:szCs w:val="22"/>
          <w:rtl w:val="true"/>
        </w:rPr>
        <w:t>בר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דיעב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אחר שנעשה מע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מזר נשא שפחה בזמני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תב המנחת יצחק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7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ימן מז אות ט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 w:cs="David"/>
          <w:sz w:val="22"/>
          <w:sz w:val="22"/>
          <w:szCs w:val="22"/>
          <w:rtl w:val="true"/>
        </w:rPr>
        <w:t>ניתן להכשיר את זרעו לבוא בקה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דבריו</w:t>
      </w:r>
      <w:r>
        <w:rPr>
          <w:rFonts w:cs="David" w:ascii="David" w:hAnsi="David"/>
          <w:sz w:val="22"/>
          <w:szCs w:val="22"/>
          <w:rtl w:val="true"/>
        </w:rPr>
        <w:t>: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ף דלכתחילה יש לחוש לשיטת המ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 בן לב ודעימ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לא להתיר לממזר לישא שפחה כזו לכתח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די דלא ליגע בחשש איסור דאורייתא לכתחיל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מכל מקום אם נשא ונולדו להם ב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ם כן כיון דלפוסלו מקהל אין לך דיעבד ועיגון גדול מ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 בתשובות רעק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סימן קכג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יש לסמוך על הפוסקים דלא אמרינן כזה דינא דמלכותא דינ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ותרות בקהל אחרי השחרור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למע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שאלה האם בזמנינו יש עבדים ושפח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 ל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גלל דינא דמלכותא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ובאה במשנה ברור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4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דש 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כו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נדון שנחלקו בו הפוסק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אם בזמנינו מותר לעבדים להבעיר אש ב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ואיל ודינם 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כיר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אינם נכללים בציווי ע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בית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עבד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 שגם בזמנינ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גופם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של העבד והשפחה קנוי לבעל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פרט שמשלמים למלכות מיסים עבור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יש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להחמיר </w:t>
      </w:r>
      <w:r>
        <w:rPr>
          <w:rFonts w:ascii="David" w:hAnsi="David" w:cs="David"/>
          <w:sz w:val="22"/>
          <w:sz w:val="22"/>
          <w:szCs w:val="22"/>
          <w:rtl w:val="true"/>
        </w:rPr>
        <w:t>ולאסור עליהם להבעיר אש ב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ואיל והבעלים מצווים על שביתתם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 w:val="20"/>
          <w:szCs w:val="20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נה </w:t>
      </w:r>
      <w:r>
        <w:rPr>
          <w:rFonts w:ascii="David" w:hAnsi="David" w:cs="David"/>
          <w:sz w:val="22"/>
          <w:sz w:val="22"/>
          <w:szCs w:val="22"/>
          <w:rtl w:val="true"/>
        </w:rPr>
        <w:t>לפי כללי הפוסק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כאשר הדעה הראשונה מובאת 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סת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הדעה השניה 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ש אומרי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נפסקה ההלכה כדעה הראשונ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אם כן משמע כי לדעת המש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 ההכרעה כדעה הראשו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אין בזמנינו עבדים ושפח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 הדבר נאסר על פי חוקי המדינות 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ינא דמלכותא דינא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פירוש הדב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קולא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הלכו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לא מצווים על שביתת עבדים ושפחות בזמני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ותר להם להבעיר את האש בשב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לם פסק הלכה זה יוצר ג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חומרא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הלכו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יוחסין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אסור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ל שפח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הינש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ממזר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כ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ן סבר  לדינא </w:t>
      </w:r>
      <w:r>
        <w:rPr>
          <w:rFonts w:ascii="David" w:hAnsi="David" w:cs="David"/>
          <w:sz w:val="22"/>
          <w:sz w:val="22"/>
          <w:szCs w:val="22"/>
          <w:rtl w:val="true"/>
        </w:rPr>
        <w:t>ה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ך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הלכות מאכלי עובדי כוכב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ן נראה מדברי </w:t>
      </w:r>
      <w:r>
        <w:rPr>
          <w:rFonts w:ascii="David" w:hAnsi="David" w:cs="David"/>
          <w:sz w:val="22"/>
          <w:sz w:val="22"/>
          <w:szCs w:val="22"/>
          <w:rtl w:val="true"/>
        </w:rPr>
        <w:t>ערוך השלח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שינה מהכותרת שנתן מרן ה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 לסימן 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על איזה עבד מצווה על שביתתו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כתב כותרת אחרת לסימן 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ין שביתת העבד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ימים קדמונים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נמצא לכאורה כי לדברי הפוסקים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ש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ך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משנ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ב וערוך השלחן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אין בזמנינו עבדים ושפח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גלל הדין ש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ינא דמלכותא דינא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אין היתר לנישואי ממזר ושפחה בזמן הז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בספר רץ כצבי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0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אות ב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הביא לתמוה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ממה שמברכים בזמנינו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שלא עשני עבד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שגם בזמנינו יש מציאות של עבדים ושפחות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דברי ה</w:t>
      </w:r>
      <w:r>
        <w:rPr>
          <w:rFonts w:ascii="David" w:hAnsi="David" w:cs="David"/>
          <w:sz w:val="20"/>
          <w:sz w:val="20"/>
          <w:szCs w:val="20"/>
          <w:rtl w:val="true"/>
        </w:rPr>
        <w:t>פוסקים הנ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ל </w:t>
      </w:r>
      <w:r>
        <w:rPr>
          <w:rFonts w:ascii="David" w:hAnsi="David" w:cs="David"/>
          <w:sz w:val="20"/>
          <w:sz w:val="20"/>
          <w:szCs w:val="20"/>
          <w:rtl w:val="true"/>
        </w:rPr>
        <w:t>צ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עם כל זא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צינו פוסקים שהתירו נישואין אל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מרות 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דינא דמלכותא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אי אפשר לקנות שפחה בזמן הז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בספר רץ כצב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אות 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ביא מדברי 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 בית אב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ני נימוקים להיתר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b/>
          <w:bCs/>
          <w:sz w:val="22"/>
          <w:szCs w:val="22"/>
          <w:rtl w:val="true"/>
        </w:rPr>
        <w:t>[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דינא דמלכותא אינו מפקיע קנין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מכיון 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ינא דמלכותא דינא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וא רק חיוב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יצונ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אינו נוגע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עצם הבעל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יש לו מן התורה על גוף החפץ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אם כן מי שקונה שפחה על פי דרכי הקנאה מן ה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פ שמצד דינא דמלכותא אסור לעבוד עמה כדיניהם בחופש כל אד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בל זה לא משנה את דין ה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רי דינא דמלכותא אינו יכול לעקור דיני ה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קנין התורה במקומו עומד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>[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>] 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ינא דמלכות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דיני ממונות בלבד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לא בשאר איסורים שקבעה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לכות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ע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דברי </w:t>
      </w:r>
      <w:r>
        <w:rPr>
          <w:rFonts w:ascii="David" w:hAnsi="David" w:cs="David"/>
          <w:sz w:val="22"/>
          <w:sz w:val="22"/>
          <w:szCs w:val="22"/>
          <w:rtl w:val="true"/>
        </w:rPr>
        <w:t>ה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5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חו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מ 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שסט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הביא שתי דיעות בענין דינא דמלכות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י אמרינן כן בכל דב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 רק בענייני מיסים ומכסים התלויים בקרקע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ה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סיים על הדעה השנ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ן עיקר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עוד הביא ברץ כצבי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1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אות ד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בשם ש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 ברכת ראובן שלמ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יש לבדוק מה הסיבות לחקיקת חוקי המלכ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נסיבות כאלו שאותן הסיבות אינן קיימ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ין להתחשב 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ינא דמלכותא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כן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ג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זמנינו </w:t>
      </w:r>
      <w:r>
        <w:rPr>
          <w:rFonts w:ascii="David" w:hAnsi="David" w:cs="David"/>
          <w:sz w:val="22"/>
          <w:sz w:val="22"/>
          <w:szCs w:val="22"/>
          <w:rtl w:val="true"/>
        </w:rPr>
        <w:t>בנדון קניית שפחה שלא על מנת להשתעבד 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אשר רצונו לחיות עימה כאשת איש לכל דב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ש להניח שחוקי המלכות לא נאמר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שפיר יחול הקנין על פי ההלכ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כן מבואר בדברי 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 שטרנבו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יסוד לסברא זו מבואר בדברי האגרות מש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בנדון אימוץ ילד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גם במקום שיש חוק האוסר מכירת עבדים מטעם המלכות 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ינא דמלכותא דינא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יש לבדוק מה הסיבות לחקיקת חוקי המלכ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נסיבות כאלו שאותן הסיבות אינן קיימ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ין להתחשב 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ינא דמלכותא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לכן בנדון מכירת ילד מאומץ נכרי קטן לעבדות שלא על מנת להשתעבד ב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לא לגדלו כב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ש להניח שחוקי המלכות לא נאמר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שפיר יחול הקנין על פי ההלכ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ינא דמלכות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ארץ ישראל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ן בנדר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משום שהארץ שייכת למלך ויכול הוא לומר לנו שאם לא נעשה כמצוותו יגרשנו מן הארץ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ברור שלפי טעם זה</w:t>
      </w:r>
      <w:r>
        <w:rPr>
          <w:rFonts w:cs="David" w:ascii="David" w:hAnsi="David"/>
          <w:sz w:val="22"/>
          <w:szCs w:val="22"/>
          <w:rtl w:val="true"/>
        </w:rPr>
        <w:t>, "</w:t>
      </w:r>
      <w:r>
        <w:rPr>
          <w:rFonts w:ascii="David" w:hAnsi="David" w:cs="David"/>
          <w:sz w:val="22"/>
          <w:sz w:val="22"/>
          <w:szCs w:val="22"/>
          <w:rtl w:val="true"/>
        </w:rPr>
        <w:t>דינא דמלכותא דינא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לא חל בארץ ישרא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 ארץ ישראל  ניתנה לעם ישראל על ידי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ואין כל מלכות יכולה להפקיע את זכותינו ממנ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ולם הר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בבא בתר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סבר שטעמו ש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ינא דמלכותא דינא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הו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שו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כל בני המלכות מקבלים עליהם מרצונם חוקי המלך ומשפטי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לדעתו אין הבדל בין מלכי עכ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 למלכי ישרא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גם כאשר נמצאים בארץ ישרא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נאמ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ינא דמלכותא דינא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לאור זאת כתב 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 שטרנבו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דעת הסוברים שא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ינא דמלכותא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בארץ ישרא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ניתן יהיה להתיר נישואי ממזר ושפח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מרות שהדבר מנוגד לחוקיה של מדינת ישראל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חשש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ערמ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קניית שפחה במטרה לשחררה לאחר מכן כדי לטהר ממזרים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בנישואי ממזר לשפחה על ידי קניית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פח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קנין לא נועד למטרת עבדות אלא כד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הכשיר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את צאצאיו של הממז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י לכך יש לדון שמא קנין זה שנעשה 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ערמ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דהיינו בתחבולה להפקיע את האיס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ינו חל כלל ועיק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פי שהעיר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מנחת יצחק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7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ימן נ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לם המנחת יצחק מביא את דברי החיי </w:t>
      </w:r>
      <w:r>
        <w:rPr>
          <w:rFonts w:ascii="David" w:hAnsi="David" w:cs="David"/>
          <w:sz w:val="22"/>
          <w:sz w:val="22"/>
          <w:szCs w:val="22"/>
          <w:rtl w:val="true"/>
        </w:rPr>
        <w:t>אד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אין לדמות מילתא למילתא ב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יכא דאמרו אמרו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סיי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אם כן כיון שלא ניתן לנו הרשות לדמות מילתא למילתא ב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ין לנו לחדש ענין של הערמה גם בנדון דידן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ראה בדברי 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 שטרנבו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במה שכתב בנד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מה שהציע למעט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ערמ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עצה אחרת כדי שהמכירה לא תחשב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ערמ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תב רבי זלמן נחמיה גולדברג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יקנה אותה הממזר לשפחה בתנאי שאחר הטבילה באותו יום יפקירנ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אשר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אש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נקנית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שפח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זמן קצר בלב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יא מוכנה לקנין בלב של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ממילא אין בכך כ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ערמ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לאחר הזמן הקצר שהיא משועבדת כשפח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פקירו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ישאר בה רק קנין איסו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מכיון 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ין הבנים מתייחסים אליו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דהיינו הם מיוחסים אחר אמם השפחה ולא אחר אביהם הממז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נטהרים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לאחר שחרורם להיות גרי צדק המותרים לבוא בקהל ה</w:t>
      </w:r>
      <w:r>
        <w:rPr>
          <w:rFonts w:cs="David" w:ascii="David" w:hAnsi="David"/>
          <w:sz w:val="22"/>
          <w:szCs w:val="22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ראה גם בדברי הרב יעקב אריא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cs="David" w:ascii="David" w:hAnsi="David"/>
          <w:sz w:val="22"/>
          <w:szCs w:val="22"/>
          <w:rtl w:val="true"/>
        </w:rPr>
        <w:t>)-(</w:t>
      </w:r>
      <w:r>
        <w:rPr>
          <w:rFonts w:cs="David" w:ascii="David" w:hAnsi="David"/>
          <w:sz w:val="22"/>
          <w:szCs w:val="22"/>
        </w:rPr>
        <w:t>1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הצעתו המעשית לטהר ממזר בשפחה בזמנינו על יד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נישואין</w:t>
      </w:r>
      <w:r>
        <w:rPr>
          <w:rFonts w:cs="David" w:ascii="David" w:hAnsi="David"/>
          <w:sz w:val="22"/>
          <w:szCs w:val="22"/>
          <w:rtl w:val="true"/>
        </w:rPr>
        <w:t xml:space="preserve">"  </w:t>
      </w:r>
      <w:r>
        <w:rPr>
          <w:rFonts w:ascii="David" w:hAnsi="David" w:cs="David"/>
          <w:sz w:val="22"/>
          <w:sz w:val="22"/>
          <w:szCs w:val="22"/>
          <w:rtl w:val="true"/>
        </w:rPr>
        <w:t>לאישה נוכריה העומדת להתגייר שתסכים להיקנות לממזר 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פח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תוא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פורמאל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לא שעבוד ממשי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ותה נוכרית שתיאות להינשא לממזר תיקנה על ידו 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פח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לגופה בלבד ולא לעבודה כלשהי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ברובד הממוני היא תישאר בת חורי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ניתן לכתוב זאת בשט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נוסף למסירת הטבעת בתור קניין כס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מסור לידה במעמד שני עדים </w:t>
      </w:r>
      <w:r>
        <w:rPr>
          <w:rFonts w:ascii="David" w:hAnsi="David" w:cs="David"/>
          <w:sz w:val="22"/>
          <w:sz w:val="22"/>
          <w:szCs w:val="22"/>
          <w:rtl w:val="true"/>
        </w:rPr>
        <w:t>כדת וכדי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   </w:t>
      </w: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   </w:t>
      </w:r>
      <w:r>
        <w:rPr>
          <w:rFonts w:cs="David" w:ascii="David" w:hAnsi="David"/>
          <w:sz w:val="22"/>
          <w:szCs w:val="22"/>
          <w:rtl w:val="true"/>
        </w:rPr>
        <w:t>•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טהרת ממזר בשפחה בזמן הזה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לכה למעשה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מנחת יצחק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cs="David" w:ascii="David" w:hAnsi="David"/>
          <w:sz w:val="22"/>
          <w:szCs w:val="22"/>
          <w:rtl w:val="true"/>
        </w:rPr>
        <w:t>)-(</w:t>
      </w:r>
      <w:r>
        <w:rPr>
          <w:rFonts w:cs="David" w:ascii="David" w:hAnsi="David"/>
          <w:sz w:val="22"/>
          <w:szCs w:val="22"/>
        </w:rPr>
        <w:t>7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לא התיר בפועל לממזר לשאת שפחה כדי לטהר את זרע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 שטרנבו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תב הנחיות מפורטות כיצד לבצע את טהרת הממזר בנישואיו לשפח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ך נראה </w:t>
      </w:r>
      <w:r>
        <w:rPr>
          <w:rFonts w:ascii="David" w:hAnsi="David" w:cs="David"/>
          <w:sz w:val="22"/>
          <w:sz w:val="22"/>
          <w:szCs w:val="22"/>
          <w:rtl w:val="true"/>
        </w:rPr>
        <w:t>מדברי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היסס ליישם זאת למעשה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אני להעיר באתי ולא להכריע שתלוי בגדולי הורא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 </w:t>
      </w:r>
      <w:r>
        <w:rPr>
          <w:rFonts w:ascii="David" w:hAnsi="David" w:cs="David"/>
          <w:sz w:val="22"/>
          <w:sz w:val="22"/>
          <w:szCs w:val="22"/>
          <w:rtl w:val="true"/>
        </w:rPr>
        <w:t>ו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יעזור שלא ניכשל בדבר הלכ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בספר מפניני הר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יא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דברי </w:t>
      </w:r>
      <w:r>
        <w:rPr>
          <w:rFonts w:ascii="David" w:hAnsi="David" w:cs="David"/>
          <w:sz w:val="22"/>
          <w:sz w:val="22"/>
          <w:szCs w:val="22"/>
          <w:rtl w:val="true"/>
        </w:rPr>
        <w:t>הג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סולובייצי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ק 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</w:rPr>
        <w:t>אין להסתמך על נישואי ממזר לשפחה בזמנינו כדי 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טהר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ממז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 היות ובזמנינו אין מציאות של עבדים ושפח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ן הסתם אין דעת האשה להתגייר כדי להיות שפח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כן כשהיא כבר מתגייר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וונתה לגירות גמ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מילא בעיית הממזרות לא נפתרה כלל ועיקר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כן הובא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כתר נהור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בשם הג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 אלישי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מיאן להתיר למעשה קנין שפחה בזמנינו בארץ ישראל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לעומת זא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צאנו מגדולי הפוסקים בדור האחר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שתמשו בנישואי ממזר לשפחה להלכה ולמעש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רבי ישראל יעקב פיש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רא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ב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ץ העדה החרדית בירושלים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ציע </w:t>
      </w:r>
      <w:r>
        <w:rPr>
          <w:rFonts w:ascii="David" w:hAnsi="David" w:cs="David"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אבן ישרא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לסדר קניית השפחה בחצר שגרירות של מדי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שם מותר קניית ומכירת עבד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החוק הבינלאומי הוא שבשטח השגרירות לא חלין חוקי המדינה שיש בו השגריר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כהאי גוונא הרי הקנין לשפחות יחו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ון שאין שם בכלל חלות דינא דמלכות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ובסיום דבריו העיד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כן נעשה מעשה להבחור הזה שלמד בישי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מרתי להראש ישיבה שיאמר להבחור שיגיד מפורש שאינו בא עליה לשם נשוא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ף דבודאי אין כוונתו כן אפילו בסתמ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אם יעשה כן איכא לדון שמשחררה כדי שלא יהיה בעילת זנ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כא בודאי אינו רוצ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 הרי רוצה לטה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נ</w:t>
      </w:r>
      <w:r>
        <w:rPr>
          <w:rFonts w:ascii="David" w:hAnsi="David" w:cs="David"/>
          <w:sz w:val="22"/>
          <w:sz w:val="22"/>
          <w:szCs w:val="22"/>
          <w:rtl w:val="true"/>
        </w:rPr>
        <w:t>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 יותר טוב להגיד כן מעיקרא</w:t>
      </w:r>
      <w:r>
        <w:rPr>
          <w:rFonts w:cs="David" w:ascii="David" w:hAnsi="David"/>
          <w:sz w:val="22"/>
          <w:szCs w:val="22"/>
          <w:rtl w:val="true"/>
        </w:rPr>
        <w:t xml:space="preserve">". 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עדות נוספת מובאת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כתר נהור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 w:cs="David"/>
          <w:sz w:val="22"/>
          <w:sz w:val="22"/>
          <w:szCs w:val="22"/>
          <w:rtl w:val="true"/>
        </w:rPr>
        <w:t>רבי משה פיינשטיי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יעץ למעשה לסדר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נישואין עם </w:t>
      </w:r>
      <w:r>
        <w:rPr>
          <w:rFonts w:cs="David" w:ascii="David" w:hAnsi="David"/>
          <w:sz w:val="22"/>
          <w:szCs w:val="22"/>
          <w:rtl w:val="true"/>
        </w:rPr>
        <w:t>''</w:t>
      </w:r>
      <w:r>
        <w:rPr>
          <w:rFonts w:ascii="David" w:hAnsi="David" w:cs="David"/>
          <w:sz w:val="22"/>
          <w:sz w:val="22"/>
          <w:szCs w:val="22"/>
          <w:rtl w:val="true"/>
        </w:rPr>
        <w:t>שפחה</w:t>
      </w:r>
      <w:r>
        <w:rPr>
          <w:rFonts w:cs="David" w:ascii="David" w:hAnsi="David"/>
          <w:sz w:val="22"/>
          <w:szCs w:val="22"/>
          <w:rtl w:val="true"/>
        </w:rPr>
        <w:t xml:space="preserve">'' </w:t>
      </w:r>
      <w:r>
        <w:rPr>
          <w:rFonts w:ascii="David" w:hAnsi="David" w:cs="David"/>
          <w:sz w:val="22"/>
          <w:sz w:val="22"/>
          <w:szCs w:val="22"/>
          <w:rtl w:val="true"/>
        </w:rPr>
        <w:t>גם בזמן הז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הדברים מתאימים עם סברת האגרות משה המבוארת לעיל 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שגם במקום שיש לבדוק מה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הן </w:t>
      </w:r>
      <w:r>
        <w:rPr>
          <w:rFonts w:ascii="David" w:hAnsi="David" w:cs="David"/>
          <w:sz w:val="20"/>
          <w:sz w:val="20"/>
          <w:szCs w:val="20"/>
          <w:rtl w:val="true"/>
        </w:rPr>
        <w:t>הסיבות לחקיקת חוקי המלכות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בנסיבות כאלו שאותן הסיבות אינן קיימות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ין להתחשב 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דינא דמלכותא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ס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יכום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ץ כצב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cs="David" w:ascii="David" w:hAnsi="David"/>
          <w:sz w:val="22"/>
          <w:szCs w:val="22"/>
          <w:rtl w:val="true"/>
        </w:rPr>
        <w:t>)-(</w:t>
      </w:r>
      <w:r>
        <w:rPr>
          <w:rFonts w:cs="David" w:ascii="David" w:hAnsi="David"/>
          <w:sz w:val="22"/>
          <w:szCs w:val="22"/>
        </w:rPr>
        <w:t>11</w:t>
      </w:r>
      <w:r>
        <w:rPr>
          <w:rFonts w:cs="David" w:ascii="David" w:hAnsi="David"/>
          <w:sz w:val="22"/>
          <w:szCs w:val="22"/>
          <w:rtl w:val="true"/>
        </w:rPr>
        <w:t>).</w:t>
      </w:r>
    </w:p>
    <w:sectPr>
      <w:headerReference w:type="default" r:id="rId2"/>
      <w:type w:val="nextPage"/>
      <w:pgSz w:w="11906" w:h="16838"/>
      <w:pgMar w:left="1418" w:right="1418" w:gutter="0" w:header="680" w:top="1247" w:footer="0" w:bottom="124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80" w:after="60"/>
      <w:ind w:left="0" w:right="0" w:hanging="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0" w:right="0" w:hanging="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center"/>
      <w:outlineLvl w:val="4"/>
    </w:pPr>
    <w:rPr>
      <w:rFonts w:cs="David"/>
      <w:b/>
      <w:bCs/>
      <w:i/>
      <w:sz w:val="26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גופן ברירת המחדל של פיסקה"/>
    <w:qFormat/>
    <w:rPr/>
  </w:style>
  <w:style w:type="character" w:styleId="PageNumber">
    <w:name w:val="Page Number"/>
    <w:basedOn w:val="Style8"/>
    <w:rPr/>
  </w:style>
  <w:style w:type="character" w:styleId="Style9">
    <w:name w:val="תואר תו"/>
    <w:qFormat/>
    <w:rPr>
      <w:b/>
      <w:bCs/>
      <w:sz w:val="32"/>
      <w:szCs w:val="24"/>
      <w:lang w:val="en-US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Style10">
    <w:name w:val="טקסט הערת שוליים תו"/>
    <w:qFormat/>
    <w:rPr>
      <w:rFonts w:ascii="Calibri" w:hAnsi="Calibri" w:eastAsia="Calibri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cs="David"/>
      <w:b/>
      <w:bCs/>
      <w:sz w:val="28"/>
      <w:szCs w:val="28"/>
    </w:rPr>
  </w:style>
  <w:style w:type="character" w:styleId="2">
    <w:name w:val="כותרת 2 תו"/>
    <w:qFormat/>
    <w:rPr>
      <w:rFonts w:cs="David"/>
      <w:b/>
      <w:bCs/>
      <w:sz w:val="24"/>
      <w:szCs w:val="24"/>
    </w:rPr>
  </w:style>
  <w:style w:type="character" w:styleId="Style11">
    <w:name w:val="גוף טקסט תו"/>
    <w:qFormat/>
    <w:rPr>
      <w:sz w:val="24"/>
      <w:szCs w:val="24"/>
    </w:rPr>
  </w:style>
  <w:style w:type="character" w:styleId="Style12">
    <w:name w:val="כותרת עליונה תו"/>
    <w:qFormat/>
    <w:rPr>
      <w:sz w:val="24"/>
      <w:szCs w:val="24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  <w:lang w:val="en-US" w:eastAsia="en-US"/>
    </w:rPr>
  </w:style>
  <w:style w:type="character" w:styleId="Style14">
    <w:name w:val="כותרת תחתונה תו"/>
    <w:qFormat/>
    <w:rPr>
      <w:rFonts w:cs="FrankRuehl"/>
      <w:szCs w:val="28"/>
      <w:lang w:val="en-US" w:eastAsia="en-US"/>
    </w:rPr>
  </w:style>
  <w:style w:type="character" w:styleId="5">
    <w:name w:val="כותרת 5 תו"/>
    <w:qFormat/>
    <w:rPr>
      <w:rFonts w:cs="David"/>
      <w:b/>
      <w:bCs/>
      <w:i/>
      <w:sz w:val="26"/>
      <w:szCs w:val="22"/>
    </w:rPr>
  </w:style>
  <w:style w:type="character" w:styleId="6">
    <w:name w:val="כותרת 6 תו"/>
    <w:qFormat/>
    <w:rPr>
      <w:b/>
      <w:bCs/>
      <w:sz w:val="22"/>
      <w:szCs w:val="22"/>
    </w:rPr>
  </w:style>
  <w:style w:type="character" w:styleId="Style15">
    <w:name w:val="מפת מסמך תו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21">
    <w:name w:val="גוף טקסט 2"/>
    <w:basedOn w:val="Normal"/>
    <w:qFormat/>
    <w:pPr>
      <w:spacing w:lineRule="exact" w:line="300" w:before="80" w:after="60"/>
      <w:ind w:left="0" w:right="0" w:hanging="0"/>
      <w:jc w:val="both"/>
    </w:pPr>
    <w:rPr>
      <w:rFonts w:cs="David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8"/>
      <w:lang w:val="en-US" w:eastAsia="en-US"/>
    </w:rPr>
  </w:style>
  <w:style w:type="paragraph" w:styleId="Style17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8">
    <w:name w:val="דוד"/>
    <w:basedOn w:val="Normal"/>
    <w:qFormat/>
    <w:pPr>
      <w:spacing w:lineRule="exact" w:line="280"/>
      <w:ind w:left="0" w:right="0" w:hanging="0"/>
      <w:jc w:val="center"/>
    </w:pPr>
    <w:rPr>
      <w:rFonts w:cs="David"/>
      <w:sz w:val="22"/>
      <w:szCs w:val="22"/>
    </w:rPr>
  </w:style>
  <w:style w:type="paragraph" w:styleId="Style19">
    <w:name w:val="צד ימין"/>
    <w:basedOn w:val="Normal"/>
    <w:qFormat/>
    <w:pPr>
      <w:ind w:left="0" w:right="0" w:hanging="0"/>
      <w:jc w:val="center"/>
    </w:pPr>
    <w:rPr>
      <w:rFonts w:cs="Guttman Calligraphic"/>
      <w:spacing w:val="20"/>
      <w:szCs w:val="16"/>
    </w:rPr>
  </w:style>
  <w:style w:type="paragraph" w:styleId="Style20">
    <w:name w:val="צד שמאל"/>
    <w:basedOn w:val="Normal"/>
    <w:qFormat/>
    <w:pPr>
      <w:ind w:left="0" w:right="0" w:hanging="0"/>
      <w:jc w:val="center"/>
    </w:pPr>
    <w:rPr>
      <w:rFonts w:cs="Guttman Calligraphic"/>
      <w:sz w:val="20"/>
      <w:szCs w:val="14"/>
    </w:rPr>
  </w:style>
  <w:style w:type="paragraph" w:styleId="Style21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19:00Z</dcterms:created>
  <dc:creator>***</dc:creator>
  <dc:description/>
  <cp:keywords/>
  <dc:language>en-US</dc:language>
  <cp:lastModifiedBy>‏‏משתמש Windows</cp:lastModifiedBy>
  <cp:lastPrinted>2017-08-28T18:26:00Z</cp:lastPrinted>
  <dcterms:modified xsi:type="dcterms:W3CDTF">2017-08-28T16:01:00Z</dcterms:modified>
  <cp:revision>9</cp:revision>
  <dc:subject/>
  <dc:title>בס"ד תמוז תשס"ב</dc:title>
</cp:coreProperties>
</file>