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ל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שבח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before="96" w:after="48"/>
        <w:ind w:left="0" w:right="0" w:hanging="0"/>
        <w:jc w:val="center"/>
        <w:rPr>
          <w:rFonts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הכלב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ספרו מחזיק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שם </w:t>
      </w:r>
      <w:r>
        <w:rPr>
          <w:rFonts w:ascii="David" w:hAnsi="David" w:cs="David"/>
          <w:sz w:val="22"/>
          <w:sz w:val="22"/>
          <w:szCs w:val="22"/>
          <w:rtl w:val="true"/>
        </w:rPr>
        <w:t>תשובות הגאו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הושע בן נ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יקן את תפילת עלינו לשבח כאשר בני ישראל נכנסו לארץ ישר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אמרו זה התיקון להבדיל בין משפחות האדמה וגויי הארצ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כתב ה</w:t>
      </w:r>
      <w:r>
        <w:rPr>
          <w:rFonts w:ascii="David" w:hAnsi="David" w:cs="David"/>
          <w:sz w:val="22"/>
          <w:sz w:val="22"/>
          <w:szCs w:val="22"/>
          <w:rtl w:val="true"/>
        </w:rPr>
        <w:t>כל ב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עלינו לשבח צריך לאמרו בכוונה 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בו כמה סודות ורמזים וכוחו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הושע תיקן זה השבח הגדול כשכבש את יריח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סוגל לכל דבר וענין מצרה וצוקה שלא תבוא ולא תה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ומר אותו ישר והפ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בו קבלת עול מלכות שמים ויחודו ואלוקותו</w:t>
      </w:r>
      <w:r>
        <w:rPr>
          <w:rFonts w:cs="David" w:ascii="David" w:hAnsi="David"/>
          <w:sz w:val="22"/>
          <w:szCs w:val="22"/>
          <w:rtl w:val="true"/>
        </w:rPr>
        <w:t>"..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חר החור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יקנו רבי יוחנן בן זכאי לומר בכל י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ספר לדוד 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י תיקן את חלקה השני של תפילת עלינו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ותח במיל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על כן נקו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יש לומר עלינו באימה וביר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כל צבא השמים שומ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ומד עם פמליא של 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ולם עונים ואומרים אשרי העם שככה לו אשרי הע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ראה זה פ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ירת עלינו לשבח בתפילה איננה מוזכרת כלל ב</w:t>
      </w:r>
      <w:r>
        <w:rPr>
          <w:rFonts w:ascii="David" w:hAnsi="David" w:cs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לכות תפ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גם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לא ה</w:t>
      </w:r>
      <w:r>
        <w:rPr>
          <w:rFonts w:ascii="David" w:hAnsi="David" w:cs="David"/>
          <w:sz w:val="22"/>
          <w:sz w:val="22"/>
          <w:szCs w:val="22"/>
          <w:rtl w:val="true"/>
        </w:rPr>
        <w:t>זכיר את תפילת עלינו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סיום הלכות תפיל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סימן ק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א בהלכ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סור לאדם לצאת מבית הכנסת קודם קדושה דסידר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ט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זכיר את אמירת עלינו לשבח בסיום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יו הובאו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וסיף על דברי המחב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ומרים אחר סיום התפלה עלינו לשבח מעו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זהר לאומרו בכוו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בש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ער הכוונ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אמר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עלינו לשבח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חר כל תפילה מ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פיל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יש </w:t>
      </w:r>
      <w:r>
        <w:rPr>
          <w:rFonts w:ascii="David" w:hAnsi="David" w:cs="David"/>
          <w:sz w:val="22"/>
          <w:sz w:val="22"/>
          <w:szCs w:val="22"/>
          <w:rtl w:val="true"/>
        </w:rPr>
        <w:t>לברר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וע נקב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קומה של תפילת עלינו לשבח דווק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סד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מהל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עמים ותפילת עלינו לשבח נאמרת 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מצע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במוסף של ראש ה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ב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קצ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וסף של </w:t>
      </w:r>
      <w:r>
        <w:rPr>
          <w:rFonts w:ascii="David" w:hAnsi="David" w:cs="David"/>
          <w:sz w:val="22"/>
          <w:sz w:val="22"/>
          <w:szCs w:val="22"/>
          <w:rtl w:val="true"/>
        </w:rPr>
        <w:t>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ב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רכ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עוד פרטים בספר לדוד שי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תמיהה נוספת שיש לייש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ביום כיפ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לל </w:t>
      </w:r>
      <w:r>
        <w:rPr>
          <w:rFonts w:ascii="David" w:hAnsi="David" w:cs="David"/>
          <w:sz w:val="22"/>
          <w:sz w:val="22"/>
          <w:szCs w:val="22"/>
          <w:rtl w:val="true"/>
        </w:rPr>
        <w:t>לא אומרים עלינו לשבח בסוף התפי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בשחרית ומ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מנחה ובנע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ב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קדם מחלוקת הפוסקים המובאת ב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מתפללים שתי תפילות אחת אחר השניה ללא כל הפס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נחה ומערי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א הדין </w:t>
      </w:r>
      <w:r>
        <w:rPr>
          <w:rFonts w:ascii="David" w:hAnsi="David" w:cs="David"/>
          <w:sz w:val="20"/>
          <w:sz w:val="20"/>
          <w:szCs w:val="20"/>
          <w:rtl w:val="true"/>
        </w:rPr>
        <w:t>שחרית ומוסף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ומר עלינו לשבח בסיום כל אחת מהתפי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ניתן 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נו לשב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עם אחת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סיום שתי התפיל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א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ם המנהג המקובל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מתפללים שחרית ומיד אחר כך מוסף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ראש חודש או בחול המועד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שאומרים עלינו לשבח רק לאחר תפילת מוסף ולא בסיום תפילת שח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 w:cs="David"/>
          <w:sz w:val="22"/>
          <w:sz w:val="22"/>
          <w:szCs w:val="22"/>
          <w:rtl w:val="true"/>
        </w:rPr>
        <w:t>ל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ומר עלינו לשב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חר כל </w:t>
      </w:r>
      <w:r>
        <w:rPr>
          <w:rFonts w:ascii="David" w:hAnsi="David" w:cs="David"/>
          <w:sz w:val="22"/>
          <w:sz w:val="22"/>
          <w:szCs w:val="22"/>
          <w:rtl w:val="true"/>
        </w:rPr>
        <w:t>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רע חלקם של תפילות אל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נח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אשר מתפללים מיד אחריה מערי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שחרי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שמתפללים מיד אחריה מוסף</w:t>
      </w:r>
      <w:r>
        <w:rPr>
          <w:rFonts w:cs="David" w:ascii="David" w:hAnsi="David"/>
          <w:sz w:val="20"/>
          <w:szCs w:val="20"/>
          <w:rtl w:val="true"/>
        </w:rPr>
        <w:t xml:space="preserve">] - </w:t>
      </w:r>
      <w:r>
        <w:rPr>
          <w:rFonts w:ascii="David" w:hAnsi="David" w:cs="David"/>
          <w:sz w:val="22"/>
          <w:sz w:val="22"/>
          <w:szCs w:val="22"/>
          <w:rtl w:val="true"/>
        </w:rPr>
        <w:t>שאין אומרים בהם עלינו לשב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צריך עיון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הדין כש</w:t>
      </w:r>
      <w:r>
        <w:rPr>
          <w:rFonts w:ascii="David" w:hAnsi="David" w:cs="David"/>
          <w:sz w:val="22"/>
          <w:sz w:val="22"/>
          <w:szCs w:val="22"/>
          <w:rtl w:val="true"/>
        </w:rPr>
        <w:t>סיים שחרית בראש חודש 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צא </w:t>
      </w:r>
      <w:r>
        <w:rPr>
          <w:rFonts w:ascii="David" w:hAnsi="David" w:cs="David"/>
          <w:sz w:val="22"/>
          <w:sz w:val="22"/>
          <w:szCs w:val="22"/>
          <w:rtl w:val="true"/>
        </w:rPr>
        <w:t>מבית הכנסת לצורך כל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מכן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שוב להתפלל מוס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ם במקרה זה חייב לומר עלינו לשבח לאחר תפילת שח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מא לאחר שנקבע שאין אומרים עלינו לשבח לאחר שחרית אין כל צורך לאומר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ביאור הדברים נעיין תחילה בטעמים השונים למיקומה של תפילת עלינו לשבח בסיום התפ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ב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טעם אמירת עלינו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צאת מבית הכנסת כעבד הנוטל רשות מר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ירת עלינו לשבח בהשתחוואה היא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טילת רש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שנפטר מבית הכנסת והולך לבי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ירת עלינו לשבח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יני השיהוי שיש לשהות לאחר התפ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מירת עלינו לשבח בסיום התפילה נועד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חזק את האמונה בבורא עולם ובאפסיות העבודה זרה בטרם יוצא האדם מבית הכנסת ונפנה לעסקי החולין ש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כי טעמים אלו אינם רק דברי אג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יש ללמוד מהם מה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הגדרה ההלכתית </w:t>
      </w:r>
      <w:r>
        <w:rPr>
          <w:rFonts w:ascii="David" w:hAnsi="David" w:cs="David"/>
          <w:sz w:val="22"/>
          <w:sz w:val="22"/>
          <w:szCs w:val="22"/>
          <w:rtl w:val="true"/>
        </w:rPr>
        <w:t>של תפילת עלינו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רחבה 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באים בספר נפש ה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הררי ק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חק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הו יסוד המנהג של אמירת עלינו בסוף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ן בגמר התפ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חלק מסיום התפילה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שבכל תפילה ותפילה בסיומה אומרים על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דילמ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קנת עלינו היא לאומרה בשעה שיוצאים מבית הכנס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ביא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ראה שעיקר חובת אמירת עלינו היא בשעה שיוצא מבית הכנסת 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תקוע בלבבינו קודם שנפטרים לבתיהם יחוד מלכות שמים ושתתחזק בליבנו אמונה ז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יש ללמוד מ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מ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ר סיום התפ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נו לשבח מעומ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אין זה דין בגמ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לאח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סתיי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תפילה יש לאו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משום היתר יציאה מבית ה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ספר רץ כצב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תב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גם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דברי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לבו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שמע שגדר אמירת עלינו לשבח הוא תקנה לומר תפילה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יציאה מבית הכנס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כעבד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נפט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רב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אין זה די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גמר התפילה</w:t>
      </w:r>
      <w:r>
        <w:rPr>
          <w:rFonts w:cs="David" w:ascii="David" w:hAnsi="David"/>
          <w:b/>
          <w:bCs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שאמירת עלינו לשבח היא 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גמ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לפי דעתו עלינו לשבח הוא סיום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תיקנו לומר עלינו לשבח מדיני השיהוי שיש לשהות לאח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כל תפילה מהתפילות שמתפללים ב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לאחריה על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דייק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מדברי הארי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הביא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ריך לומר עלינו לשבח אחר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פילות בי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שמע שאמירת עלינו היא חלק מסד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יש לאומרה שלוש פעמים ביו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 w:cs="David"/>
          <w:sz w:val="22"/>
          <w:sz w:val="22"/>
          <w:szCs w:val="22"/>
          <w:rtl w:val="true"/>
        </w:rPr>
        <w:t>ביאר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הג החתם סופר שלא לומר עלינו לשבח לאחר מנחה בערב שב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כיון שלא יוצאים מבית הכנסת עד לאחר ערב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יאר מדוע 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מרים עלינו לשבח בתפילות יום הכיפור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חרי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וסף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נחה ונעיל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יושבים כל היום ב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נם כשיוצאים מבית הכנסת לאחר מעריב של מוצאי יום כיפור צריך לומר עלינו לשב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רם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תורה לש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</w:rPr>
        <w:t>סכים עם המנהג שלא אומרים עלינו בתפילות יום כיפור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מו כן ביאר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על פי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מחלוקת הפוסקים המובאת במשנה ברורה בהלכות תפי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צריך </w:t>
      </w:r>
      <w:r>
        <w:rPr>
          <w:rFonts w:ascii="David" w:hAnsi="David" w:cs="David"/>
          <w:sz w:val="22"/>
          <w:sz w:val="22"/>
          <w:szCs w:val="22"/>
          <w:rtl w:val="true"/>
        </w:rPr>
        <w:t>לחלוץ את התפילין רק לאחר הקדיש הרבי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קדיש יתום שנאמר לאחר עלינו לשב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 ש</w:t>
      </w:r>
      <w:r>
        <w:rPr>
          <w:rFonts w:ascii="David" w:hAnsi="David" w:cs="David"/>
          <w:sz w:val="22"/>
          <w:sz w:val="22"/>
          <w:szCs w:val="22"/>
          <w:rtl w:val="true"/>
        </w:rPr>
        <w:t>רשאי לחלוץ את התפילין לאחר הקדיש השלי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 קדיש תתקבל הנאמר לאחר אשרי ובא לצי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ביאר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לפי דר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שינוי המנהגים מתי סופרים ספירת הע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ני על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שבח או לאח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עוד כתב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ק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ה </w:t>
      </w:r>
      <w:r>
        <w:rPr>
          <w:rFonts w:ascii="David" w:hAnsi="David" w:cs="David"/>
          <w:sz w:val="22"/>
          <w:sz w:val="22"/>
          <w:szCs w:val="22"/>
          <w:rtl w:val="true"/>
        </w:rPr>
        <w:t>השאלה האם צריך לומר עלינו לשבח לאחר תפילת שחרית כאשר מתפללים מוסף מיד לאחר מכ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פלוגתתם במה שכת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עלינו הוא חלק מ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בכל תפילה צריך לומר עלינו בפני 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אם הוי גמר עבודתו ויציאתו מבית הכנסת 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שם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דינו להאמר רק כשגומר סדר התפילה של אותו י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דגם מה שלא נהוג עלמא לומר עלינו לאחר שחרית בשבת ובראש 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משום שמתפללים שחרית ומוסף בחדא מח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כאן גמר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עיקר דינו הוא לאחר התפי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סה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דם השומע ציבור אומרים עלינו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יב לאומרו עמ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כן דרך ארץ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א לפרוש מהציבור באמיר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דברי הג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אויערבך המובאים בספר 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אם עוסק בלימוד תו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טור מלומר עמהם אלא אם כן ניכר הדבר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 בנדון חיוב הכריעה באמיר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אנחנו כורעים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 w:cs="David"/>
          <w:sz w:val="22"/>
          <w:sz w:val="22"/>
          <w:szCs w:val="22"/>
          <w:rtl w:val="true"/>
        </w:rPr>
        <w:t>נחלקו ה</w:t>
      </w:r>
      <w:r>
        <w:rPr>
          <w:rFonts w:ascii="David" w:hAnsi="David" w:cs="David"/>
          <w:sz w:val="22"/>
          <w:sz w:val="22"/>
          <w:szCs w:val="22"/>
          <w:rtl w:val="true"/>
        </w:rPr>
        <w:t>פוסק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ה דינו של אדם ה</w:t>
      </w:r>
      <w:r>
        <w:rPr>
          <w:rFonts w:ascii="David" w:hAnsi="David" w:cs="David"/>
          <w:sz w:val="22"/>
          <w:sz w:val="22"/>
          <w:szCs w:val="22"/>
          <w:rtl w:val="true"/>
        </w:rPr>
        <w:t>מתפלל בנוסח שונה משל ה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המתפלל בנוסח אשכנז </w:t>
      </w:r>
      <w:r>
        <w:rPr>
          <w:rFonts w:ascii="David" w:hAnsi="David" w:cs="David"/>
          <w:sz w:val="22"/>
          <w:sz w:val="22"/>
          <w:szCs w:val="22"/>
          <w:rtl w:val="true"/>
        </w:rPr>
        <w:t>המקדים לומר על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פל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ם ציבור </w:t>
      </w:r>
      <w:r>
        <w:rPr>
          <w:rFonts w:ascii="David" w:hAnsi="David" w:cs="David"/>
          <w:sz w:val="22"/>
          <w:sz w:val="22"/>
          <w:szCs w:val="22"/>
          <w:rtl w:val="true"/>
        </w:rPr>
        <w:t>בנוסח ספר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עליו לשוב ולומר פעם נוספת עלינו יחד עם הציבור בסיום התפ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וד שי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פילה כהלכת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ל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קה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פי המבואר לע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ראה כי </w:t>
      </w:r>
      <w:r>
        <w:rPr>
          <w:rFonts w:ascii="David" w:hAnsi="David" w:cs="David"/>
          <w:sz w:val="22"/>
          <w:sz w:val="22"/>
          <w:szCs w:val="22"/>
          <w:rtl w:val="true"/>
        </w:rPr>
        <w:t>המתפלל בנוסח ספרד במנין שבו מתפללים בנוסח אשכנ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ומר עלינו לשבח פעם אחת עם הציבור ופעם נוספת כשמסיים את תפילתו שלו בנוסח ספר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תר יציאה מבית הכנס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עין זה מפורש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קה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נדון מי שעדיין נמצא בתפילתו והציבור אומר על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</w:t>
      </w:r>
      <w:r>
        <w:rPr>
          <w:rFonts w:ascii="David" w:hAnsi="David" w:cs="David"/>
          <w:sz w:val="22"/>
          <w:sz w:val="22"/>
          <w:szCs w:val="22"/>
          <w:rtl w:val="true"/>
        </w:rPr>
        <w:t>ל פי 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טעם אמירת עלינו בסוף התפילה הוא 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תקוע בלבנו קודם שנפטרים לבתינו יחוד מלכות ש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אי עליו </w:t>
      </w:r>
      <w:r>
        <w:rPr>
          <w:rFonts w:ascii="David" w:hAnsi="David" w:cs="David"/>
          <w:sz w:val="22"/>
          <w:sz w:val="22"/>
          <w:szCs w:val="22"/>
          <w:rtl w:val="true"/>
        </w:rPr>
        <w:t>לומר עלינו פעם נוספת כשגומר את תפיל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כבר אמרו עם הציב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דיני עלינו לשבח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וד 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תפילה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מנהג לירוק ב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ם משתחווים להבל ורי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וד 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לינו לשבח לאחר ברית מיל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י הא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ספרו תפילת 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ינו לשבח לאחר קידוש לב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ור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דברי הא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ספרו תפילת 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עלת אמירת עלינו לשבח על פי הקבל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ורה לש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גולות אמירת עלינו לשבח בעת צ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שמירה וביום ה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ספר לדוד 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הביא מדברי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אור תפילת עלינו לשבח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ארוך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א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פרידלנדר בספרו שפתי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ירוש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קצר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חים בעלינו לשבח כנגד 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תיות שם הו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מאמר ה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rtl w:val="true"/>
        </w:rPr>
        <w:t>לדוד 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יבור מקיף על השבח הקדוש עלינו לשב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ת הרב אשר אלב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 ברק 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52:00Z</dcterms:created>
  <dc:creator>***</dc:creator>
  <dc:description/>
  <cp:keywords/>
  <dc:language>en-US</dc:language>
  <cp:lastModifiedBy>Olamot</cp:lastModifiedBy>
  <cp:lastPrinted>2017-09-04T23:59:00Z</cp:lastPrinted>
  <dcterms:modified xsi:type="dcterms:W3CDTF">2017-09-04T22:52:00Z</dcterms:modified>
  <cp:revision>2</cp:revision>
  <dc:subject/>
  <dc:title>בס"ד תמוז תשס"ב</dc:title>
</cp:coreProperties>
</file>