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כילה ביום טוב הראשון של סוכות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שנה במסכת סו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לק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ב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ַּסֻּכּ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ֵשְׁבוּ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- '</w:t>
      </w:r>
      <w:r>
        <w:rPr>
          <w:rFonts w:cs="David"/>
          <w:sz w:val="22"/>
          <w:sz w:val="22"/>
          <w:szCs w:val="22"/>
          <w:rtl w:val="true"/>
        </w:rPr>
        <w:t>תשב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ו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ד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גזירה שווה מחיוב אכילת מצה בלילה הראשון של פסח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ברש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י 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מכאן ואילך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ביאור הלימוד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מהיכן ידוע שיש חיוב אכילה בליל חג הפסח</w:t>
      </w:r>
      <w:r>
        <w:rPr>
          <w:rFonts w:cs="David" w:ascii="David" w:hAnsi="David"/>
          <w:sz w:val="20"/>
          <w:szCs w:val="20"/>
          <w:rtl w:val="true"/>
        </w:rPr>
        <w:t>]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גזירה שווה מחיוב אכילת מ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ובא גם בירושלמ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ש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סתפקו </w:t>
      </w:r>
      <w:r>
        <w:rPr>
          <w:rFonts w:ascii="David" w:hAnsi="David" w:cs="David"/>
          <w:sz w:val="22"/>
          <w:sz w:val="22"/>
          <w:szCs w:val="22"/>
          <w:rtl w:val="true"/>
        </w:rPr>
        <w:t>בשתי בעיות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גם בסוכ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סור לאכול מן המנחה ולמע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די לקיים את מצות האכיל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תאב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כמו בערב פסח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חייב לאכול בסוכ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זית דג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כשם שחייב לאכול כזית דגן בליל הסדר</w:t>
      </w:r>
      <w:r>
        <w:rPr>
          <w:rFonts w:cs="David" w:ascii="David" w:hAnsi="David"/>
          <w:sz w:val="20"/>
          <w:szCs w:val="20"/>
          <w:rtl w:val="true"/>
        </w:rPr>
        <w:t xml:space="preserve">]. </w:t>
      </w:r>
      <w:r>
        <w:rPr>
          <w:rFonts w:ascii="David" w:hAnsi="David" w:cs="David"/>
          <w:sz w:val="22"/>
          <w:sz w:val="22"/>
          <w:szCs w:val="22"/>
          <w:rtl w:val="true"/>
        </w:rPr>
        <w:t>ויש לבאר מה יסוד הספקות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 אכ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בסוכה בליל יו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ט ראשון של סוכות כשיורדים ג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י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ב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ו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אמ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ירצ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י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ר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כ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וכה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כ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לי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ז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פס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שמ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לפ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ר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ז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לפ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ם חייב לאכול בסוכה בליל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ט ראשון של סוכ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ם כשיורדים גש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שפטור מדין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צטער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יש לעיין מה שורש מחלוקתם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כן צ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ע האם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מברך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 w:cs="David"/>
          <w:sz w:val="20"/>
          <w:sz w:val="20"/>
          <w:szCs w:val="20"/>
          <w:rtl w:val="true"/>
        </w:rPr>
        <w:t>לישב בסוכה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כשאוכל וגשמים יורדים</w:t>
      </w:r>
      <w:r>
        <w:rPr>
          <w:rFonts w:cs="David" w:ascii="David" w:hAnsi="David"/>
          <w:sz w:val="20"/>
          <w:szCs w:val="20"/>
          <w:rtl w:val="true"/>
        </w:rPr>
        <w:t xml:space="preserve">]. 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יעור האכילה בסוכה בליל יום טוב הראשון </w:t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וד נחלקו הראשונים מה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יע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חיוב האכילה בליל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ט ראשון של סוכ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ז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ותר מכביצ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בדברי 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בהלכות בו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פור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די בשיע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ז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קיים המצו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ולם 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הריט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דנו ב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תבו ש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ביצ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מה שורש מחלוקת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כילה בליל יו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ט ראשון של סוכות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יוב אכילה או חיוב מדיני מצות ישיבה בסוכה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נראה בביאור הדברים בהקדם החקירה המפורסמת בבית המדרש בגדר </w:t>
      </w:r>
      <w:r>
        <w:rPr>
          <w:rFonts w:ascii="David" w:hAnsi="David" w:cs="David"/>
          <w:sz w:val="22"/>
          <w:sz w:val="22"/>
          <w:szCs w:val="22"/>
          <w:rtl w:val="true"/>
        </w:rPr>
        <w:t>יסוד חיוב האכילה בליל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ט ראשון של סוכ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זה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יוב אכי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מקיים מצות אכיל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פי שנלמד ממצות אכילה בליל הסדר</w:t>
      </w:r>
      <w:r>
        <w:rPr>
          <w:rFonts w:cs="David" w:ascii="David" w:hAnsi="David"/>
          <w:sz w:val="20"/>
          <w:szCs w:val="20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שהחיוב מדינ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צות ישיבה בסו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מתקיים באכילה בסוכ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מהדיר על חידושי המאירי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ערה </w:t>
      </w:r>
      <w:r>
        <w:rPr>
          <w:rFonts w:cs="David" w:ascii="David" w:hAnsi="David"/>
          <w:sz w:val="20"/>
          <w:szCs w:val="20"/>
        </w:rPr>
        <w:t>240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ביא חקירה זו בשם רבי ברוך בער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דב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0"/>
          <w:sz w:val="20"/>
          <w:szCs w:val="20"/>
          <w:rtl w:val="true"/>
        </w:rPr>
        <w:t>ליבוביץ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ראש ישיבת קמניץ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 שכתב נפק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מ בחקירה ז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האם יוצא ידי חובת אכילה בליל י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ט ראשון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בפת גזולה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ספר הררי קד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מביא שמועות בשם 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ולובייצ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ק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ראש ישיבת רבנו יצחק אלחנן בניו יורק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יאר לפי חקירה זו את מחלוקת הראשוני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ה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יע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חיוב האכילה בליל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ט ראשון של סוכ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ס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ס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פ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ד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ד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ט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1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ל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ט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ק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הוסיף וביאר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בז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לוי פלוגתת </w:t>
      </w:r>
      <w:r>
        <w:rPr>
          <w:rFonts w:ascii="David" w:hAnsi="David" w:cs="David"/>
          <w:sz w:val="22"/>
          <w:sz w:val="22"/>
          <w:szCs w:val="22"/>
          <w:rtl w:val="true"/>
        </w:rPr>
        <w:t>הראשונים אם יש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טור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מ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צ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טע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י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 הראש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לפטור מחיוב אכילה כשיורדים גשמים</w:t>
      </w:r>
      <w:r>
        <w:rPr>
          <w:rFonts w:cs="David" w:ascii="David" w:hAnsi="David"/>
          <w:sz w:val="20"/>
          <w:szCs w:val="20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זהו תלוי אם זהו חיוב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שיבה בסו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נוהג בה הפטור ד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ו </w:t>
      </w:r>
      <w:r>
        <w:rPr>
          <w:rFonts w:ascii="David" w:hAnsi="David" w:cs="David"/>
          <w:sz w:val="22"/>
          <w:sz w:val="22"/>
          <w:szCs w:val="22"/>
          <w:rtl w:val="true"/>
        </w:rPr>
        <w:t>כעין ת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</w:rPr>
        <w:t>ור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דזה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חיוב בפני עצמו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ל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אכיל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בליל ראשון של סוכות</w:t>
      </w:r>
      <w:r>
        <w:rPr>
          <w:rFonts w:cs="David" w:ascii="David" w:hAnsi="David"/>
          <w:sz w:val="20"/>
          <w:szCs w:val="20"/>
          <w:rtl w:val="true"/>
        </w:rPr>
        <w:t>]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חיוב זה לא איתמר 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טור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ל מ</w:t>
      </w:r>
      <w:r>
        <w:rPr>
          <w:rFonts w:ascii="David" w:hAnsi="David" w:cs="David"/>
          <w:sz w:val="22"/>
          <w:sz w:val="22"/>
          <w:szCs w:val="22"/>
          <w:rtl w:val="true"/>
        </w:rPr>
        <w:t>צ</w:t>
      </w:r>
      <w:r>
        <w:rPr>
          <w:rFonts w:ascii="David" w:hAnsi="David" w:cs="David"/>
          <w:sz w:val="22"/>
          <w:sz w:val="22"/>
          <w:szCs w:val="22"/>
          <w:rtl w:val="true"/>
        </w:rPr>
        <w:t>טע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חייב בכל גווני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אפילו אם יורדים גשמים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וראה במה שהוסיף מ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ר הגר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ד כה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9</w:t>
      </w:r>
      <w:r>
        <w:rPr>
          <w:rFonts w:cs="David" w:ascii="David" w:hAnsi="David"/>
          <w:sz w:val="20"/>
          <w:szCs w:val="20"/>
          <w:rtl w:val="true"/>
        </w:rPr>
        <w:t>)-(</w:t>
      </w:r>
      <w:r>
        <w:rPr>
          <w:rFonts w:cs="David" w:ascii="David" w:hAnsi="David"/>
          <w:sz w:val="20"/>
          <w:szCs w:val="20"/>
        </w:rPr>
        <w:t>10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לבאר על פי החקירה הנ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 את מחלוקת הראשונים בדיני מצטער בליל הראשון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ספר הררי קד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וסיף וביאר לפי החקירה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את הספקות של הירושלמ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ם עיקר המצוה הי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צות אכי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מו במ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כן בעינן דווקא שיאכל שהוא תא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ו במצ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מו כן בעינן דווקא שיאכל כזית דגן בלא תערובת של דבר 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פת דווק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ך לעומת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ם עיקר המצוה היא מצ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שיבה בסו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לפינן מ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 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 דישיבה זו תתקיים על ידי מעשה אכ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כן לא בעינן שיכנס לסוכה כשהוא תא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ן לא בעינן כזית דג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אין אכילת הכזית החפצא של המצ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סגי גם במיני תרגימ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זה גופא נסתפקו בירושלמי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כילת פת שמעורב בה מי פירות או עם דבש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פרי מגד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ידש שבגלל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גזירה שווה מחיוב אכילת מצה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פס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רי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חם הנילוש במי פיר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כדומה אין 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צא ידי חובה </w:t>
      </w:r>
      <w:r>
        <w:rPr>
          <w:rFonts w:ascii="David" w:hAnsi="David" w:cs="David"/>
          <w:sz w:val="22"/>
          <w:sz w:val="22"/>
          <w:szCs w:val="22"/>
          <w:rtl w:val="true"/>
        </w:rPr>
        <w:t>בליל א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וב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ומיא דמצ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יוצא בזה הביא במועדים וזמנ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יד אליהו 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פשיטא ליה שאם כורך עם הפת דבר 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יוצא ידי חוב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זהו כמו במצ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ם אוכל עם המצה דבר רש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יצ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אתי הרשות ומבטל להמצו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זאת בניגוד למפורש בדברי הצ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במסכת פסח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סוכות יכול לאכול הכזית פת מתובל בתבלין ובמיני מתיק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מצה שצריך לאכלו כמות ש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אסור לבטל טעם המצ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ביאר במועדים וזמ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יסוד מחלוקתם בחקירה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הו גדר חיוב האכילה בסוכה ב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ט ראשון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 המצוה אינו באכילה רק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ישיבה בסוב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 שייך לומר שרש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ת מבטל מצו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זה רק במצה שהיא גופא החפצא של מצו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י דבר הרשות ומבטל ל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 אי נימ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כילת פת היא גופא המצו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י דבר הרשות ומבטל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הלכה בנדון זה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אה בדברי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אויערבך המובאים בספר הליכות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הערה ז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שם בהערות </w:t>
      </w:r>
      <w:r>
        <w:rPr>
          <w:rFonts w:cs="David" w:ascii="David" w:hAnsi="David"/>
          <w:sz w:val="22"/>
          <w:szCs w:val="22"/>
        </w:rPr>
        <w:t>26-29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פסקי תשו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יג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עוד הוסיף המועדים וזמנ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נפקא מינא נמי בחקירה ז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 צריך לאכול בליל סוכות בבת אח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וקא כמו במצ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 נימא שהמצוה בליל סוכ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מעשה האכי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במצ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עינן לכתחילה שיאכל בבת אחת דו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קא הכזי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מצאתי מפורש במטה אפ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תרפה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נב</w:t>
      </w:r>
      <w:r>
        <w:rPr>
          <w:rFonts w:cs="David" w:ascii="David" w:hAnsi="David"/>
          <w:sz w:val="22"/>
          <w:szCs w:val="22"/>
          <w:rtl w:val="true"/>
        </w:rPr>
        <w:t>)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א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מצוה בסוכ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לא גוף האכיל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 צריך בבת אח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יון שעיקרה מצוה מן המובח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צד אחד בבעיא דלא איפשיטא בירושלמי אין בזה אפילו מצוה מן המובח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לי יש להקל גם לכתחילה בעת הצורך כשהדבר קשה ל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רטי דינים באכילה בסוכה ביו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ט הראשון של סוכות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ראה בדברי המשנה ברורה בסימן תר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ט סע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וסע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שנה ברורה ש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ב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ת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 סע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' 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יכום דיני חיוב אכילה בסוכה בליל יו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ט ראשון של סוכות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פר הסו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בספר הליכות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ה שהוסיף בנדו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כוונה בשעת קיום המצ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אס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פסיק בדיב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שעת הקידוש ועד שעת האכיל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יכום דיני חיוב אכילה בסוכה בליל יו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ט ראשון של סוכות א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ירדו גשמים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פר הסו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עיין שם בפרטי זמ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המתנה להפסקת הגשמים • ברכת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לישב בסוכ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רכת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שהחיינ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בשע</w:t>
      </w:r>
      <w:r>
        <w:rPr>
          <w:rFonts w:ascii="David" w:hAnsi="David" w:cs="David"/>
          <w:sz w:val="22"/>
          <w:sz w:val="22"/>
          <w:szCs w:val="22"/>
          <w:rtl w:val="true"/>
        </w:rPr>
        <w:t>ה שיור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גשמים • פסקו הגשמים האם צריך לחזור ולאכול בסוכה • פסקו גשמים כשכבר הלך לישון • ירדו גשמים בליל יום טוב שני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center"/>
      <w:outlineLvl w:val="4"/>
    </w:pPr>
    <w:rPr>
      <w:rFonts w:cs="David"/>
      <w:b/>
      <w:bCs/>
      <w:i/>
      <w:sz w:val="26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lineRule="auto" w:line="264" w:before="200" w:after="0"/>
      <w:jc w:val="left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64" w:before="200" w:after="0"/>
      <w:jc w:val="left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character" w:styleId="Style7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8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9">
    <w:name w:val="גוף טקסט תו"/>
    <w:qFormat/>
    <w:rPr>
      <w:sz w:val="24"/>
      <w:szCs w:val="24"/>
    </w:rPr>
  </w:style>
  <w:style w:type="character" w:styleId="Style10">
    <w:name w:val="כותרת עליונה תו"/>
    <w:qFormat/>
    <w:rPr>
      <w:sz w:val="24"/>
      <w:szCs w:val="24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כותרת תחתונה תו"/>
    <w:qFormat/>
    <w:rPr>
      <w:rFonts w:cs="FrankRuehl"/>
      <w:szCs w:val="28"/>
      <w:lang w:val="en-US" w:eastAsia="en-US"/>
    </w:rPr>
  </w:style>
  <w:style w:type="character" w:styleId="5">
    <w:name w:val="כותרת 5 תו"/>
    <w:qFormat/>
    <w:rPr>
      <w:rFonts w:cs="David"/>
      <w:b/>
      <w:bCs/>
      <w:i/>
      <w:sz w:val="26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Style13">
    <w:name w:val="מפת מסמך תו"/>
    <w:qFormat/>
    <w:rPr>
      <w:rFonts w:ascii="Tahoma" w:hAnsi="Tahoma" w:cs="Tahoma"/>
      <w:shd w:fill="000080" w:val="clear"/>
    </w:rPr>
  </w:style>
  <w:style w:type="character" w:styleId="8">
    <w:name w:val="כותרת 8 תו"/>
    <w:qFormat/>
    <w:rPr>
      <w:rFonts w:ascii="Cambria" w:hAnsi="Cambria" w:cs="Cambria"/>
      <w:color w:val="404040"/>
    </w:rPr>
  </w:style>
  <w:style w:type="character" w:styleId="9">
    <w:name w:val="כותרת 9 תו"/>
    <w:qFormat/>
    <w:rPr>
      <w:rFonts w:ascii="Cambria" w:hAnsi="Cambria" w:cs="Cambria"/>
      <w:i/>
      <w:iCs/>
      <w:color w:val="404040"/>
    </w:rPr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FOOTNOTEChar">
    <w:name w:val="FOOTNOTE Char"/>
    <w:qFormat/>
    <w:rPr>
      <w:rFonts w:eastAsia="SimSun;宋体"/>
      <w:color w:val="000000"/>
      <w:sz w:val="24"/>
      <w:szCs w:val="30"/>
    </w:rPr>
  </w:style>
  <w:style w:type="character" w:styleId="SubtleEmphasis1">
    <w:name w:val="Subtle Emphasis1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הפניה להערה"/>
    <w:qFormat/>
    <w:rPr>
      <w:rFonts w:cs="Times New Roman"/>
      <w:sz w:val="16"/>
    </w:rPr>
  </w:style>
  <w:style w:type="character" w:styleId="Style15">
    <w:name w:val="טקסט הערה תו"/>
    <w:qFormat/>
    <w:rPr>
      <w:lang w:val="en-US"/>
    </w:rPr>
  </w:style>
  <w:style w:type="character" w:styleId="Style16">
    <w:name w:val="נושא הערה תו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8"/>
      <w:lang w:val="en-US" w:eastAsia="en-US"/>
    </w:rPr>
  </w:style>
  <w:style w:type="paragraph" w:styleId="Style18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9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20">
    <w:name w:val="צד ימין"/>
    <w:basedOn w:val="Normal"/>
    <w:qFormat/>
    <w:pPr>
      <w:ind w:left="0" w:right="0" w:hanging="0"/>
      <w:jc w:val="center"/>
    </w:pPr>
    <w:rPr>
      <w:rFonts w:cs="Guttman Calligraphic"/>
      <w:spacing w:val="20"/>
      <w:szCs w:val="16"/>
    </w:rPr>
  </w:style>
  <w:style w:type="paragraph" w:styleId="Style21">
    <w:name w:val="צד שמאל"/>
    <w:basedOn w:val="Normal"/>
    <w:qFormat/>
    <w:pPr>
      <w:ind w:left="0" w:right="0" w:hanging="0"/>
      <w:jc w:val="center"/>
    </w:pPr>
    <w:rPr>
      <w:rFonts w:cs="Guttman Calligraphic"/>
      <w:sz w:val="20"/>
      <w:szCs w:val="14"/>
    </w:rPr>
  </w:style>
  <w:style w:type="paragraph" w:styleId="Style22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1">
    <w:name w:val="FOOTNOTE"/>
    <w:basedOn w:val="Normal"/>
    <w:qFormat/>
    <w:pPr>
      <w:autoSpaceDE w:val="false"/>
      <w:ind w:left="0" w:right="0" w:hanging="0"/>
      <w:jc w:val="both"/>
    </w:pPr>
    <w:rPr>
      <w:rFonts w:eastAsia="SimSun;宋体"/>
      <w:color w:val="000000"/>
      <w:szCs w:val="30"/>
    </w:rPr>
  </w:style>
  <w:style w:type="paragraph" w:styleId="ListParagraph1">
    <w:name w:val="List Paragraph1"/>
    <w:basedOn w:val="Normal"/>
    <w:qFormat/>
    <w:pPr>
      <w:bidi w:val="0"/>
      <w:spacing w:lineRule="auto" w:line="264"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Yiv4002379539msonormal">
    <w:name w:val="yiv4002379539msonormal"/>
    <w:basedOn w:val="Normal"/>
    <w:qFormat/>
    <w:pPr>
      <w:bidi w:val="0"/>
      <w:spacing w:before="280" w:after="280"/>
      <w:jc w:val="left"/>
    </w:pPr>
    <w:rPr/>
  </w:style>
  <w:style w:type="paragraph" w:styleId="Style23">
    <w:name w:val="טקסט הערה"/>
    <w:basedOn w:val="Normal"/>
    <w:qFormat/>
    <w:pPr>
      <w:bidi w:val="0"/>
      <w:jc w:val="left"/>
    </w:pPr>
    <w:rPr>
      <w:sz w:val="20"/>
      <w:szCs w:val="20"/>
      <w:lang w:val="en-US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42:00Z</dcterms:created>
  <dc:creator>***</dc:creator>
  <dc:description/>
  <cp:keywords/>
  <dc:language>en-US</dc:language>
  <cp:lastModifiedBy>‏‏משתמש Windows</cp:lastModifiedBy>
  <cp:lastPrinted>2017-10-02T00:37:00Z</cp:lastPrinted>
  <dcterms:modified xsi:type="dcterms:W3CDTF">2017-10-01T21:50:00Z</dcterms:modified>
  <cp:revision>14</cp:revision>
  <dc:subject/>
  <dc:title>בס"ד תמוז תשס"ב</dc:title>
</cp:coreProperties>
</file>