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ניסוך המים</w:t>
      </w:r>
      <w:r>
        <w:rPr>
          <w:rStyle w:val="FootnoteCharacters"/>
          <w:rStyle w:val="FootnoteAnchor"/>
          <w:rFonts w:ascii="David" w:hAnsi="David" w:cs="David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before="96" w:after="48"/>
        <w:ind w:left="0" w:right="0" w:hanging="0"/>
        <w:jc w:val="center"/>
        <w:rPr>
          <w:rFonts w:ascii="David" w:hAnsi="David"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מקורות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אנו מוצאים דברים רבים הקשורים ל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 בימי חג הסו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נסה להעמיק בבירור יסודות עניינ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לקח מהם לעבודת הבורא יתבר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סוכות נידונים על המ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פורש כי בחג הסוכות נדונים על 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ש להבין את עומק הקשר בין הדין על המים וחג הסוכ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וע 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קא בחג הסוכות נידונים על המים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צות ניסוך המים בסוכ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מ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פני מה אמרה תורה נסכו מים בח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נסכו לפני מים כדי שיתברכו גשמי ש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ברי הברייתא משמע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בכל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רבע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פרק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עולם נידו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 מצוה מיוחדת שתכליתה ופועלה היא לגרום לזיכוי הדין של אותו הזמן ולהוריד שפע וברכה לישרא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וכות מנסכים מים על גבי המזב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י בזמן ז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עולם נידון על המ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יש להבין מה טמון במצות ניסוך ה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דוע  בזכות מצוה זו מתברכים גשמי הש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מחת בית השואב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מש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 כי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ג הסוכות היתה בבית המקד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חת בית השוא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 שלא ראה שמחת בית השואבה לא ראה שמחה מימי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שהשמחה היתה על י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סידים ואנשי מע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ין גם בלשון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בסוף הלכות לול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sz w:val="20"/>
          <w:sz w:val="20"/>
          <w:szCs w:val="20"/>
          <w:rtl w:val="true"/>
        </w:rPr>
        <w:t>ולא היו עושין אותה עמי הארץ וכל מי שירצ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לא גדולי חכמי ישראל וראשי הישיבות והסנהדרין והחסידים והזקנים ואנשי מעש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ם שהיו מרקדין ומספקין ומנגנין ומשמחין במקדש בימי חג הסוכות אבל כל העם האנשים והנשים כולן באין לראות ולשמוע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ש לבאר פשר של שמחה זו שהיתה דווקא בחג הסו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דוע נעשה דווקא על ידי חסידים ואנשי מ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הדלקת המנורות בשמחת בית השואבה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בואר בדברי המשנה בסוכ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בזמן שמחת בית השואב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יו מדליק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נורו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מכינים את הפתילות למנורות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בלאי מכנסי כהנ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הקשו התוספות בסוכ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</w:t>
      </w:r>
      <w:r>
        <w:rPr>
          <w:rFonts w:cs="David" w:ascii="David" w:hAnsi="David"/>
          <w:color w:val="000000"/>
          <w:sz w:val="22"/>
          <w:szCs w:val="22"/>
          <w:rtl w:val="true"/>
        </w:rPr>
        <w:t>)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ימה דלא חשיב נמי כתונ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גם היא היתה של ש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דוע לא הדליקו את המנורו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בלאי 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תונת שגם הי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עשויה מפשת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אויה להדלק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תוספות לא תירצו קושיית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י המבו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 להבין מדוע בחר הק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 להשחית ולאבד את דור המבול 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קא ע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ידי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 בצורה אחר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וודאי ישנו איזה מסר ולקח שיש להוציא מעונש דור המבול שנענשו במדה כנגד מדה ו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 מ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תוך כ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 לברר מדוע השחית הק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 כל בשר אשר בו רוח חיי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 השחית את דגי ה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כמובא בילקוט מעם לועז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4</w:t>
      </w:r>
      <w:r>
        <w:rPr>
          <w:rFonts w:cs="David" w:ascii="David" w:hAnsi="David"/>
          <w:color w:val="000000"/>
          <w:sz w:val="20"/>
          <w:szCs w:val="20"/>
          <w:rtl w:val="true"/>
        </w:rPr>
        <w:t>)]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כמו כן יש להבין את דברי הזוהר הקדוש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הובא בספר אסופת מערכ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משה רבנו היה מעותד להנחיל את התורה לבני דורו של המבו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לא בגלל שהיו רשעים לא זכו לכ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דברים טעונים ביאו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מובן למתבונן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קריעת ים סוף בזכות יוסף הצדיק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כ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נס קריעת ים סוף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י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זכות יוסף הצדיק שעצמותיו עלו ממצרים עם בני ישרא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עון איש קטרון אמר בזכות עצמותיו של יוסף נקרע הים לישרא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דא הוא דכתיב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ים ראה וינוס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זכות ויעזוב בגדו בידה וינס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ש להבין מהו הקשר בין הזכות של יוסף בעמדו בנסיון אשת פוטיפר לענין זה של קריעת ים סוף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מים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יסוד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תא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יאור הדברים נראה על פי היסוד שהנחיל רבנו חיים ויטאל בספרו שערי קדוש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יש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רבע יסוד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מידות הרעות אשר בנפש האדם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ו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ם ועפ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יינו שיש 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ורש כל 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ה ו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ה הנמצאת בנפש האד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סוד ארצי המסמל את כוחה של המיד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סוד המים ממנו תאות התענוגי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כן המים מצמיחים כי מיני תענוג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תולדותיה שתי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חמדה לגזול ממון חברו ואשתו וכל אשר לו להתענג בה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קנא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יקנא בחברו אדר לו ממון רב וכיוצא להתענג ב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ים הם שורש ויסוד התאוה הגשמי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ים מייצרים הן את החמדנות והרצון לגזול והן את התאוה להתענג בתענוגי העולם ה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תב רבי צדוק הכהן מלובלי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ספרו רסיסי ליל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תוך דבריו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ידוע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ם רומז לתא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.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ן לך בריה שאין לו חשק ותאוה לאיזה דבר השייך ל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זהו מימיו השייכים ל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בואר 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ל מה שהאדם תאב נקרא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מ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ראה בדבריו תוספת ביאור נפלא בענין חטא 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מי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יבה</w:t>
      </w:r>
      <w:r>
        <w:rPr>
          <w:rFonts w:cs="David" w:ascii="David" w:hAnsi="David"/>
          <w:color w:val="000000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יש מקור לדברים במעשה המסופ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מסכת סנהדרי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ל אד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אחד שנתן עיניו באש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 היתה לו רפואה אם לא שיעבור על איסו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מרו בגמרא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ום שחרב בית המקדש ניטלה טעם ביאה וניתנה לעוברי עבי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נאמר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ם גנובים ימתק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זה נראה שתאות עריות נמשלה בלשון חז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 למים גנוב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מ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מ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ים א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אות הגוף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ספר אז ישיר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5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וסיף לבאר על פי האמו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דיקת הסוט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נעשית במי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זאת מפני שהמים הם סמל התאוה ובפרט לזנות וניאוף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ל כן נבדקת בסמל הדבר שחטאה ב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 פי האמור מבואר עונשם של דור המבול דווקא במ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דברי הכלי יקר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4</w:t>
      </w:r>
      <w:r>
        <w:rPr>
          <w:rFonts w:cs="David" w:ascii="David" w:hAnsi="David"/>
          <w:color w:val="000000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דור המ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ענשו בתהום רבה בע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הזנות כי מי התהום מים נס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זנות קראו שלמה מים גנוב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דבריו אודות מי התהום ודוד המלך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אחר וחטאו בהשחתת יסוד המ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תא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ענשו במ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י המבו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בוארים דברי חז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 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גי הים לא נכללו בגזירת דור המבו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ל בש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פ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בהמה חיה ועוף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חיתו את דרכם על הארץ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ובא ב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י בפרשת נח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2</w:t>
      </w:r>
      <w:r>
        <w:rPr>
          <w:rFonts w:cs="David" w:ascii="David" w:hAnsi="David"/>
          <w:color w:val="000000"/>
          <w:sz w:val="20"/>
          <w:szCs w:val="20"/>
          <w:rtl w:val="true"/>
        </w:rPr>
        <w:t>)]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ל לא 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ג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כ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טו על יסוד המי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 נכללו בגזי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לטבוע במי המבול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שלמת היריעה בענין דור המבול ועונשם במ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יאור דברי הזוהר שהיו ראויים לקבל התורה אילולא שחטא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ה בדברי רבי חיים יעקב גולדוויכ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ש ישיבת כרם דיב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בספרו אסופת מערכ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9</w:t>
      </w:r>
      <w:r>
        <w:rPr>
          <w:rFonts w:cs="David" w:ascii="David" w:hAnsi="David"/>
          <w:color w:val="000000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מוב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קשר בין הזכות של יוסף בעמדו בנסיון אשת פוטיפר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קריעת ים סוף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פי שביאר תלמידו של החתם סופ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אברהם יהודה הכהן שווארץ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קול אר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יון שראה את יוסף שהוא כבש את יצרו והכניע את יסוד המים שבו ולא חטא באשת פוטי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 כן </w:t>
      </w:r>
      <w:r>
        <w:rPr>
          <w:rFonts w:ascii="David" w:hAnsi="David" w:cs="David"/>
          <w:sz w:val="22"/>
          <w:sz w:val="22"/>
          <w:szCs w:val="22"/>
          <w:rtl w:val="true"/>
        </w:rPr>
        <w:t>שולט על המים שב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נס הים ונקרע לפני ישרא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ספר אז ישי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תוספת ביאור באירועים נוספים הקושרים את יוסף למי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מ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אל והמים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מסכת קידושי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בואר כי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שר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בים זנות ירדו לעול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שעה נטלה ערבי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ומה הישמעאלי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נין מידת הזנות המיוחד לבני ישמעאל מבואר בהרחבה במכתב מאליהו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מעאל 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ל מאברהם אביו את מידת החסד שהיתה טבועה בנפש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אחר ולא השתמש במידת גבורה כדי לאזן את החס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הפכה אצלו מידת החסד ל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סד של זנ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כתב בפרי צדיק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4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כנגד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ם חסדים דקדוש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יש לעומת זה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קליפת ישמע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הוא אהבת וחמדת עולם ה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ם הזידונים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יוצא בזה ביאר רבי יצחק אייזיק חב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פיקי י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חמת כן </w:t>
      </w:r>
      <w:r>
        <w:rPr>
          <w:rFonts w:ascii="David" w:hAnsi="David" w:cs="David"/>
          <w:sz w:val="22"/>
          <w:sz w:val="22"/>
          <w:szCs w:val="22"/>
          <w:rtl w:val="true"/>
        </w:rPr>
        <w:t>הוצרך אברהם אבינו למול את ישמע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די להתיש את כוחו ב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תאותו לזנ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חג הסוכות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וניסוך המים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תיקון כח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תאוה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ג הסוכות מכונה חג האסיף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זמן האסיף אוסף האדם את תבואתו ומעשי ידיו בכדי להתפרנס מהם במשך ימות השנ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פע הרב בו נתברך האד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ול להוות עבורו מקור לסכנה רוחני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י השפע הגשמי הרב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אד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קיע את זמנו וכוחו ברדיפה אחר תענוגים גשמי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ופו של דבר גורמים לריבוי תאווה ולחט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כן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חג הסוכ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נצטווינו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בניסוך המים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הבי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ים שהם סימן לתא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די שבניסוכ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 המזב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קד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נלמד מכ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ניתן להשיג שליטה על התאוות ועל יסוד המ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כפי שביא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בני יששכר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>)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יודע הוא כי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סוד המים באין כל האהבות והתענוגים לאד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המים מצמיחים כל מיני תענו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ים מורה על אהב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ה מנסכים את המים לפני הש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הורות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מבטלים כל אהבות רעות וכל עסקי תענוגי עולם הזה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נגד אהבתו יתברך שמ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על פי זה יישב הבני יששכר את קושיית התוספות בסוכ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וע הכינו את הפתילות ממכנסי הכהנים ולא מכותנותיה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כנסים מכפרים על ערי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</w:rPr>
        <w:t>שורשם בתאו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הדליקו </w:t>
      </w:r>
      <w:r>
        <w:rPr>
          <w:rFonts w:ascii="David" w:hAnsi="David" w:cs="David"/>
          <w:sz w:val="22"/>
          <w:sz w:val="22"/>
          <w:szCs w:val="22"/>
          <w:rtl w:val="true"/>
        </w:rPr>
        <w:t>את המנורות המאירות את שמ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 w:cs="David"/>
          <w:sz w:val="22"/>
          <w:sz w:val="22"/>
          <w:szCs w:val="22"/>
          <w:rtl w:val="true"/>
        </w:rPr>
        <w:t>שאיבת וניסוך ה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סמלת שלטון </w:t>
      </w:r>
      <w:r>
        <w:rPr>
          <w:rFonts w:ascii="David" w:hAnsi="David" w:cs="David"/>
          <w:sz w:val="22"/>
          <w:sz w:val="22"/>
          <w:szCs w:val="22"/>
          <w:rtl w:val="true"/>
        </w:rPr>
        <w:t>על התא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קא בבלאי בגדים א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היטב מדוע </w:t>
      </w:r>
      <w:r>
        <w:rPr>
          <w:rFonts w:ascii="David" w:hAnsi="David" w:cs="David"/>
          <w:sz w:val="22"/>
          <w:sz w:val="22"/>
          <w:szCs w:val="22"/>
          <w:rtl w:val="true"/>
        </w:rPr>
        <w:t>שמח</w:t>
      </w:r>
      <w:r>
        <w:rPr>
          <w:rFonts w:ascii="David" w:hAnsi="David" w:cs="David"/>
          <w:sz w:val="22"/>
          <w:sz w:val="22"/>
          <w:szCs w:val="22"/>
          <w:rtl w:val="true"/>
        </w:rPr>
        <w:t>ת בית השוא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יתה על י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סידים ואנשי מע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ם השולטים על כח התאו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כאן נבין את עניינה של מצות ניסוך המים אשר בזכותה מתברכים גשמי ה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זמן שמחת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בעבודת האדם בתורה ובמצוות המחברים שמים ו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חברים המים התחתונים עם המים העליונ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גשמי ברכה יורדים לעול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מוצא הדברים מתבאר עומק שם הסוכה הנקרא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לא דמיהמנות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היא בבחינת תיבת נח להגן מפ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מים הזידונ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תאוות העולם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ספר אסופת מע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ספר אז יש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ה שביאר על פי האמור את עומק סד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ושפיז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פי תורה הסו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העצה להתגבר על כח התאוה היא על ידי כח התורה שנקרא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דברי הגמרא בבא קמ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], </w:t>
      </w:r>
      <w:r>
        <w:rPr>
          <w:rFonts w:ascii="David" w:hAnsi="David" w:cs="David"/>
          <w:sz w:val="22"/>
          <w:sz w:val="22"/>
          <w:szCs w:val="22"/>
          <w:rtl w:val="true"/>
        </w:rPr>
        <w:t>והתאווה ללימודה שורשה ביסוד ה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ביאר בהרחבה בספר אז יש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4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אז ישיר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טעמי וסוד המועד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ח איתנים</w:t>
      </w:r>
      <w:r>
        <w:rPr>
          <w:rFonts w:cs="Times New Roman"/>
          <w:b/>
          <w:bCs/>
          <w:sz w:val="20"/>
          <w:szCs w:val="20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רב משה שווערד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ניו יורק תשע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0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1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3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44:00Z</dcterms:created>
  <dc:creator>***</dc:creator>
  <dc:description/>
  <cp:keywords/>
  <dc:language>en-US</dc:language>
  <cp:lastModifiedBy>‏‏משתמש Windows</cp:lastModifiedBy>
  <cp:lastPrinted>2017-10-01T15:29:00Z</cp:lastPrinted>
  <dcterms:modified xsi:type="dcterms:W3CDTF">2017-10-01T12:44:00Z</dcterms:modified>
  <cp:revision>2</cp:revision>
  <dc:subject/>
  <dc:title>בס"ד תמוז תשס"ב</dc:title>
</cp:coreProperties>
</file>