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מאה ברכות</w:t>
      </w:r>
    </w:p>
    <w:p>
      <w:pPr>
        <w:pStyle w:val="Style18"/>
        <w:spacing w:lineRule="auto" w:line="360" w:before="0" w:after="0"/>
        <w:ind w:left="0" w:right="0" w:hanging="0"/>
        <w:contextualSpacing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0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סכת מנח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ובא מאמרו של רבי מאיר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ייב אדם לברך מאה ברכ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כל י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נאמ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דברים י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ְעַתָּה יִשְׂרָאֵל מָה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ֱלֹקֶיךָ שֹׁאֵל מֵעִמָּךְ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פירש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קרי בי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א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כן נפסק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חייב אדם לברך בכל יום מאה ברכות לפחו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מקורות נוספים לחיוב אמירת מאה ברכות במדרש המובא בסידור הרוק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ספר מצות מאה ברכות כהלכת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טעם על פי הקבלה בדברי הבן איש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פרשת וישב</w:t>
      </w:r>
      <w:r>
        <w:rPr>
          <w:rFonts w:cs="David" w:ascii="David" w:hAnsi="David"/>
          <w:sz w:val="20"/>
          <w:szCs w:val="20"/>
          <w:rtl w:val="true"/>
        </w:rPr>
        <w:t>).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eastAsia="David" w:cs="David" w:ascii="David" w:hAnsi="David"/>
          <w:b/>
          <w:bCs/>
          <w:szCs w:val="20"/>
          <w:rtl w:val="true"/>
        </w:rPr>
        <w:t>•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י תיקן את החיוב לברך מאה הברכות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טו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יא את דבר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ב נטרונאי </w:t>
      </w:r>
      <w:r>
        <w:rPr>
          <w:rFonts w:ascii="David" w:hAnsi="David" w:cs="David"/>
          <w:sz w:val="22"/>
          <w:sz w:val="22"/>
          <w:szCs w:val="22"/>
          <w:rtl w:val="true"/>
        </w:rPr>
        <w:t>גאון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וד המלך ע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 תיקן מאה ברכ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כתיב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מואל ב כג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ֻקַם עָל </w:t>
      </w:r>
      <w:r>
        <w:rPr>
          <w:rFonts w:cs="David" w:ascii="David" w:hAnsi="David"/>
          <w:sz w:val="22"/>
          <w:szCs w:val="22"/>
          <w:rtl w:val="true"/>
        </w:rPr>
        <w:t>- 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בגימטריה מאה הו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בכל יום היו מתים מאה נפשות מישראל ולא היו יודעים על מה היו מת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ד שחקר והבין ברוח הקודש ותיקן להם לישראל מאה ברכ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על כן תיקנו חכמינו 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אלו הברכות על סדר העולם והנהגתו להשלים מאה ברכות בכל יו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בדברי ה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ח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מבואר כי גזירה זו היא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 xml:space="preserve">תמידית </w:t>
      </w:r>
      <w:r>
        <w:rPr>
          <w:rFonts w:ascii="David" w:hAnsi="David" w:cs="David"/>
          <w:sz w:val="20"/>
          <w:sz w:val="20"/>
          <w:szCs w:val="20"/>
          <w:rtl w:val="true"/>
        </w:rPr>
        <w:t>בכל דור ודור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אין שמירה ממנה אלא באמירת מאה ברכות בכל יום</w:t>
      </w:r>
      <w:r>
        <w:rPr>
          <w:rFonts w:cs="David" w:ascii="David" w:hAnsi="David"/>
          <w:sz w:val="20"/>
          <w:szCs w:val="20"/>
          <w:rtl w:val="true"/>
        </w:rPr>
        <w:t>]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מנם רבנו בחיי כת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שה רבנו </w:t>
      </w:r>
      <w:r>
        <w:rPr>
          <w:rFonts w:ascii="David" w:hAnsi="David" w:cs="David"/>
          <w:sz w:val="22"/>
          <w:sz w:val="22"/>
          <w:szCs w:val="22"/>
          <w:rtl w:val="true"/>
        </w:rPr>
        <w:t>יסדם תח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חר כך שכח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חזר דוד ויס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חר זמנו של דוד שכחום וחזרו חכמי התלמוד ויסדו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Cs w:val="20"/>
          <w:rtl w:val="true"/>
        </w:rPr>
        <w:t>•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חיוב מדאורייתא או מדרבנן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די חמ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נין מאה הברכו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תחיל בלילה או ב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ום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אשית כל יש לד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אם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ענין זה מתחיל כב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הלי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לפני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מנם כן מפורש בדברי הבית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משנה בר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מנו את מנין המאה ברכות מברכת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המפיל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הנאמרת בלילה קודם השינ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רם ראה בשבט הלו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מה שכתב שברכת המזון לאחר סעודה שלישית במו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שייכת למנין מאה ברכות של מאה של 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גם סעודת מוצאי יום כיפור מצטרפת למנין מאה הברכות של יום כיפ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מנם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נב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אם לא דקדק וחיסר בשבת או יו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ש לצרף דעת כמה מגדולי הפוסקים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שמאה ברכות כל יום היינו במשך יום ולילה שלאחרי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א לילה ויו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ן משמע קצת מלש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הלכה יד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צריך לברך מאה ברכ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ין היום והלילה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י הקדים בלשונו יום לליל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שמע שהלילה מצטרף ליום שלפני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בספר מצות מאה ברכות כהלכת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פרק ג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מנין המפורט של מאה הברכות שמברכים בכל יום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המשך דבריו פירט הבית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את מנין מאה הברכות הנאמרות בכל יום ח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פרט בשבתות ובימים טו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חסר ממנין המאה ברכות בגלל שלא מתפללים בתפילת העמידה שמונה עשרה ברכ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גמרא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נח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סופר על רבי חייא בר אוי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טרח בשבתות ובימים  טוב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השלים מנין מאה ברכו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מיני מגדים ובשמ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ן נפסק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בהלכות שב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רצ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ירבה בפירות ומגדים מיני ריח </w:t>
      </w:r>
      <w:r>
        <w:rPr>
          <w:rFonts w:ascii="David" w:hAnsi="David" w:cs="David"/>
          <w:sz w:val="22"/>
          <w:sz w:val="22"/>
          <w:szCs w:val="22"/>
          <w:rtl w:val="true"/>
        </w:rPr>
        <w:t>כדי להשלים מנין מאה ברכות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עוד כתב הבית יוס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בשבתות וימים טובים שחסר ממנין המאה ברכות יוצאים ידי חוב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אמירת אמן אחרי ברכות העולים לתורה ולהפט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פילו אם לא שמעו את כל הברכות מפי המברכים אלא רק ידוע שנאמ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ן נפסק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בהלכות שב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רפד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מו שכתב ה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 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ו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על ידי אמירת אמ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שוב כאילו היה מברך לעצמ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מו כן מבואר בדברי הבית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ניתן למנות למנין מאה ברכות גם את ברכת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רוך מקדש שמו ברבים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נאמרת בבוק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מרו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אין בברכה שם ומלכ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ראה בירור ענין זה בהרחבה בספר נוטרי ברכ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7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וכדלקמן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במשנה ברורה בהלכו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ום הכיפור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בואר שבאמירת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ין כאלוקינו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שבת משלים את מאה הברכות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ראה בירור ענין זה בהרחבה בספר נוטרי ברכ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6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וכדלקמן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 w:cs="David"/>
          <w:sz w:val="22"/>
          <w:sz w:val="22"/>
          <w:szCs w:val="22"/>
          <w:rtl w:val="true"/>
        </w:rPr>
        <w:t>וביום הכיפורים איכא הרבה שבח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ן צריכים למלאות בז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לכן לא אומרים 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ascii="David" w:hAnsi="David" w:cs="David"/>
          <w:sz w:val="20"/>
          <w:sz w:val="20"/>
          <w:szCs w:val="20"/>
          <w:rtl w:val="true"/>
        </w:rPr>
        <w:t>אין כאלוקינו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ביום הכיפור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כמובא ברמ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 שם</w:t>
      </w:r>
      <w:r>
        <w:rPr>
          <w:rFonts w:cs="David" w:ascii="David" w:hAnsi="David"/>
          <w:sz w:val="20"/>
          <w:szCs w:val="20"/>
          <w:rtl w:val="true"/>
        </w:rPr>
        <w:t xml:space="preserve">;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ראה בספר הליכות שלמ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ערה </w:t>
      </w:r>
      <w:r>
        <w:rPr>
          <w:rFonts w:cs="David" w:ascii="David" w:hAnsi="David"/>
          <w:sz w:val="20"/>
          <w:szCs w:val="20"/>
        </w:rPr>
        <w:t>92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מה שכתב בנדון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מנם במשנה ברור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מו סוף 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יד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בואר שביום הכיפורי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פשר דיוצא על פי הדחק במ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מכוון לשמוע חזרת הש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ץ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יסוד חיוב אמירת מאה ברכו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דיני התפילה או חיוב בהלכות ברכות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ילה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לוב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קוב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ס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פ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פ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פ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ש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של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ט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ט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לב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ע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ע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צ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פתיח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רכ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שת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פ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ת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מו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ברכ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ל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פילות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כו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ב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פילה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אה ברכות ממש או מאה שבחים שהם במעלת ברכ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ספר נוטרי בר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דן בהרחבה בחקירה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יאר לפי זה את את מחלוק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פוסקים האם יוצאים ידי חובה באמיר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ין כאלקינו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כמו כן דן ש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לפי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רכ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אין בה שם ומלכ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כגון ברכת 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ascii="David" w:hAnsi="David" w:cs="David"/>
          <w:sz w:val="20"/>
          <w:sz w:val="20"/>
          <w:szCs w:val="20"/>
          <w:rtl w:val="true"/>
        </w:rPr>
        <w:t>ברוך שפטרנ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ברכת 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ascii="David" w:hAnsi="David" w:cs="David"/>
          <w:sz w:val="20"/>
          <w:sz w:val="20"/>
          <w:szCs w:val="20"/>
          <w:rtl w:val="true"/>
        </w:rPr>
        <w:t>ברוך מקדש שמו ברבים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צטרפים למנין מאה ברכ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תב שיסוד מחלוקם בחקירה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צריך מא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רכות ממ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ו מא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בח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הם במעלת ברכ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עוד דן ש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רכה שאינה פותחת בברוך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כגון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רכת 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ascii="David" w:hAnsi="David" w:cs="David"/>
          <w:sz w:val="20"/>
          <w:sz w:val="20"/>
          <w:szCs w:val="20"/>
          <w:rtl w:val="true"/>
        </w:rPr>
        <w:t>אלקי נשמה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ו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ascii="David" w:hAnsi="David" w:cs="David"/>
          <w:sz w:val="20"/>
          <w:sz w:val="20"/>
          <w:szCs w:val="20"/>
          <w:rtl w:val="true"/>
        </w:rPr>
        <w:t>תפילת הדרך</w:t>
      </w:r>
      <w:r>
        <w:rPr>
          <w:rFonts w:cs="David" w:ascii="David" w:hAnsi="David"/>
          <w:sz w:val="20"/>
          <w:szCs w:val="20"/>
          <w:rtl w:val="true"/>
        </w:rPr>
        <w:t xml:space="preserve">'] </w:t>
      </w:r>
      <w:r>
        <w:rPr>
          <w:rFonts w:ascii="David" w:hAnsi="David" w:cs="David"/>
          <w:sz w:val="22"/>
          <w:sz w:val="22"/>
          <w:szCs w:val="22"/>
          <w:rtl w:val="true"/>
        </w:rPr>
        <w:t>מצטרפים למנין מאה ברכ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240" w:after="0"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 </w:t>
      </w: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 </w:t>
      </w:r>
      <w:r>
        <w:rPr>
          <w:rFonts w:cs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דיני מאה ברכות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ממוצא הדברים נבוא לברר את פרטי הדינים בחיוב מאה ברכות בכל יום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שמע ברכת שופר או סוכה מחברו ויצא ידי חוב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ליכות של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סע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כד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ירך ברכת המצוות להוציא אחרים ידי חוב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ליכות של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סע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כד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ץ בתפילת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אם עולה לחשבון מאה הברכו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ליכות של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סע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כד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כח יעלה ויבוא או טל ומטר וצריך לחזור ולהתפל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האם הברכות בתפילתו הראשונה נכנסות בחשבון מאה הברכ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ליכות של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תפילה פרק ח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יוב נשים במאה ברכו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שבט הלו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י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פשיט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התק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י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שים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נב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 </w:t>
      </w: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 </w:t>
      </w:r>
      <w:r>
        <w:rPr>
          <w:rFonts w:cs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סיכו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פר מצות מאה ברכות כהלכת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ראה שם במיוחד בפרק ב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סע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'-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מותר והאסור באכילת מאכלים שיגרמו לברך ברכות להשלמת מנין המא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טבלת סיכום מנין מאה ברכות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ימות הח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שבת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ועדים ותעני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בדברי רבי אהרן לייב שטיינמן בספרו אילת השח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אם הענין הוא דווקא מאה ברכ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אם לא יגיע למ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ן נפקא מינא במה שיוסיף עוד ברכ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ו שיש ענין להוסיף ולברך כמה שיכול</w:t>
      </w:r>
      <w:r>
        <w:rPr>
          <w:rFonts w:cs="David" w:ascii="David" w:hAnsi="David"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center"/>
      <w:outlineLvl w:val="4"/>
    </w:pPr>
    <w:rPr>
      <w:rFonts w:cs="David"/>
      <w:b/>
      <w:bCs/>
      <w:i/>
      <w:sz w:val="26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lineRule="auto" w:line="264" w:before="200" w:after="0"/>
      <w:jc w:val="left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lineRule="auto" w:line="264" w:before="200" w:after="0"/>
      <w:jc w:val="left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Calibri" w:cs="David"/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David"/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David"/>
      <w:b/>
      <w:bCs/>
    </w:rPr>
  </w:style>
  <w:style w:type="character" w:styleId="Style6">
    <w:name w:val="גופן ברירת המחדל של פיסקה"/>
    <w:qFormat/>
    <w:rPr/>
  </w:style>
  <w:style w:type="character" w:styleId="PageNumber">
    <w:name w:val="Page Number"/>
    <w:basedOn w:val="Style6"/>
    <w:rPr/>
  </w:style>
  <w:style w:type="character" w:styleId="Style7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8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8"/>
      <w:szCs w:val="28"/>
    </w:rPr>
  </w:style>
  <w:style w:type="character" w:styleId="2">
    <w:name w:val="כותרת 2 תו"/>
    <w:qFormat/>
    <w:rPr>
      <w:rFonts w:cs="David"/>
      <w:b/>
      <w:bCs/>
      <w:sz w:val="24"/>
      <w:szCs w:val="24"/>
    </w:rPr>
  </w:style>
  <w:style w:type="character" w:styleId="Style9">
    <w:name w:val="גוף טקסט תו"/>
    <w:qFormat/>
    <w:rPr>
      <w:sz w:val="24"/>
      <w:szCs w:val="24"/>
    </w:rPr>
  </w:style>
  <w:style w:type="character" w:styleId="Style10">
    <w:name w:val="כותרת עליונה תו"/>
    <w:qFormat/>
    <w:rPr>
      <w:sz w:val="24"/>
      <w:szCs w:val="24"/>
    </w:rPr>
  </w:style>
  <w:style w:type="character" w:styleId="Style11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12">
    <w:name w:val="כותרת תחתונה תו"/>
    <w:qFormat/>
    <w:rPr>
      <w:rFonts w:cs="FrankRuehl"/>
      <w:szCs w:val="28"/>
      <w:lang w:val="en-US" w:eastAsia="en-US"/>
    </w:rPr>
  </w:style>
  <w:style w:type="character" w:styleId="5">
    <w:name w:val="כותרת 5 תו"/>
    <w:qFormat/>
    <w:rPr>
      <w:rFonts w:cs="David"/>
      <w:b/>
      <w:bCs/>
      <w:i/>
      <w:sz w:val="26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Style13">
    <w:name w:val="מפת מסמך תו"/>
    <w:qFormat/>
    <w:rPr>
      <w:rFonts w:ascii="Tahoma" w:hAnsi="Tahoma" w:cs="Tahoma"/>
      <w:shd w:fill="000080" w:val="clear"/>
    </w:rPr>
  </w:style>
  <w:style w:type="character" w:styleId="8">
    <w:name w:val="כותרת 8 תו"/>
    <w:qFormat/>
    <w:rPr>
      <w:rFonts w:ascii="Cambria" w:hAnsi="Cambria" w:cs="Cambria"/>
      <w:color w:val="404040"/>
    </w:rPr>
  </w:style>
  <w:style w:type="character" w:styleId="9">
    <w:name w:val="כותרת 9 תו"/>
    <w:qFormat/>
    <w:rPr>
      <w:rFonts w:ascii="Cambria" w:hAnsi="Cambria" w:cs="Cambria"/>
      <w:i/>
      <w:iCs/>
      <w:color w:val="404040"/>
    </w:rPr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FOOTNOTEChar">
    <w:name w:val="FOOTNOTE Char"/>
    <w:qFormat/>
    <w:rPr>
      <w:rFonts w:eastAsia="SimSun;宋体"/>
      <w:color w:val="000000"/>
      <w:sz w:val="24"/>
      <w:szCs w:val="30"/>
    </w:rPr>
  </w:style>
  <w:style w:type="character" w:styleId="SubtleEmphasis1">
    <w:name w:val="Subtle Emphasis1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הפניה להערה"/>
    <w:qFormat/>
    <w:rPr>
      <w:rFonts w:cs="Times New Roman"/>
      <w:sz w:val="16"/>
    </w:rPr>
  </w:style>
  <w:style w:type="character" w:styleId="Style15">
    <w:name w:val="טקסט הערה תו"/>
    <w:qFormat/>
    <w:rPr>
      <w:lang w:val="en-US"/>
    </w:rPr>
  </w:style>
  <w:style w:type="character" w:styleId="Style16">
    <w:name w:val="נושא הערה תו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21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8"/>
      <w:lang w:val="en-US" w:eastAsia="en-US"/>
    </w:rPr>
  </w:style>
  <w:style w:type="paragraph" w:styleId="Style18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9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Style20">
    <w:name w:val="צד ימין"/>
    <w:basedOn w:val="Normal"/>
    <w:qFormat/>
    <w:pPr>
      <w:ind w:left="0" w:right="0" w:hanging="0"/>
      <w:jc w:val="center"/>
    </w:pPr>
    <w:rPr>
      <w:rFonts w:cs="Guttman Calligraphic"/>
      <w:spacing w:val="20"/>
      <w:szCs w:val="16"/>
    </w:rPr>
  </w:style>
  <w:style w:type="paragraph" w:styleId="Style21">
    <w:name w:val="צד שמאל"/>
    <w:basedOn w:val="Normal"/>
    <w:qFormat/>
    <w:pPr>
      <w:ind w:left="0" w:right="0" w:hanging="0"/>
      <w:jc w:val="center"/>
    </w:pPr>
    <w:rPr>
      <w:rFonts w:cs="Guttman Calligraphic"/>
      <w:sz w:val="20"/>
      <w:szCs w:val="14"/>
    </w:rPr>
  </w:style>
  <w:style w:type="paragraph" w:styleId="Style22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1">
    <w:name w:val="FOOTNOTE"/>
    <w:basedOn w:val="Normal"/>
    <w:qFormat/>
    <w:pPr>
      <w:autoSpaceDE w:val="false"/>
      <w:ind w:left="0" w:right="0" w:hanging="0"/>
      <w:jc w:val="both"/>
    </w:pPr>
    <w:rPr>
      <w:rFonts w:eastAsia="SimSun;宋体"/>
      <w:color w:val="000000"/>
      <w:szCs w:val="30"/>
    </w:rPr>
  </w:style>
  <w:style w:type="paragraph" w:styleId="ListParagraph1">
    <w:name w:val="List Paragraph1"/>
    <w:basedOn w:val="Normal"/>
    <w:qFormat/>
    <w:pPr>
      <w:bidi w:val="0"/>
      <w:spacing w:lineRule="auto" w:line="264"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Yiv4002379539msonormal">
    <w:name w:val="yiv4002379539msonormal"/>
    <w:basedOn w:val="Normal"/>
    <w:qFormat/>
    <w:pPr>
      <w:bidi w:val="0"/>
      <w:spacing w:before="280" w:after="280"/>
      <w:jc w:val="left"/>
    </w:pPr>
    <w:rPr/>
  </w:style>
  <w:style w:type="paragraph" w:styleId="Style23">
    <w:name w:val="טקסט הערה"/>
    <w:basedOn w:val="Normal"/>
    <w:qFormat/>
    <w:pPr>
      <w:bidi w:val="0"/>
      <w:jc w:val="left"/>
    </w:pPr>
    <w:rPr>
      <w:sz w:val="20"/>
      <w:szCs w:val="20"/>
      <w:lang w:val="en-US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9:48:00Z</dcterms:created>
  <dc:creator>***</dc:creator>
  <dc:description/>
  <cp:keywords/>
  <dc:language>en-US</dc:language>
  <cp:lastModifiedBy>‏‏משתמש Windows</cp:lastModifiedBy>
  <cp:lastPrinted>2017-10-24T01:10:00Z</cp:lastPrinted>
  <dcterms:modified xsi:type="dcterms:W3CDTF">2017-10-23T22:20:00Z</dcterms:modified>
  <cp:revision>24</cp:revision>
  <dc:subject/>
  <dc:title>בס"ד תמוז תשס"ב</dc:title>
</cp:coreProperties>
</file>