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הכניסו בבריתו של אברהם אבינו</w:t>
      </w:r>
    </w:p>
    <w:p>
      <w:pPr>
        <w:pStyle w:val="Style18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תנו רבנ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מל אומר א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על המ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י הב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מ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כניס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בריתו של אברהם אבי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הבין </w:t>
      </w:r>
      <w:r>
        <w:rPr>
          <w:rFonts w:ascii="David" w:hAnsi="David" w:cs="David"/>
          <w:sz w:val="22"/>
          <w:sz w:val="22"/>
          <w:szCs w:val="22"/>
          <w:rtl w:val="true"/>
        </w:rPr>
        <w:t>מדוע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תיק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ת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כות על מצו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ואר כי במטבע ברכות ה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עיתים אומר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צות</w:t>
      </w:r>
      <w:r>
        <w:rPr>
          <w:rFonts w:cs="David" w:ascii="David" w:hAnsi="David"/>
          <w:sz w:val="22"/>
          <w:szCs w:val="22"/>
          <w:rtl w:val="true"/>
        </w:rPr>
        <w:t xml:space="preserve">"... </w:t>
      </w:r>
      <w:r>
        <w:rPr>
          <w:rFonts w:ascii="David" w:hAnsi="David" w:cs="David"/>
          <w:sz w:val="22"/>
          <w:sz w:val="22"/>
          <w:szCs w:val="22"/>
          <w:rtl w:val="true"/>
        </w:rPr>
        <w:t>ולעיתים מברכים א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"...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אשר נוסח הברכה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"...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ולי עלמ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הבא </w:t>
      </w:r>
      <w:r>
        <w:rPr>
          <w:rFonts w:ascii="David" w:hAnsi="David" w:cs="David"/>
          <w:sz w:val="22"/>
          <w:sz w:val="22"/>
          <w:szCs w:val="22"/>
          <w:rtl w:val="true"/>
        </w:rPr>
        <w:t>משמע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תוספות ש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בלבער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בתוספות במסכ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אבי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ו את שיט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ש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מטעם זה הצריך לברך את 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>הכניסו בבריתו של אברהם אבינ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רית המי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אי לאחר המי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קר בברכ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להכניסו להבא משמע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צריך לברך עובר לעשיית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בנו ת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חלק על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דייק מדברי הגמרא ב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המל אומר א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על המי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י הבן אומר להכניס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מקומה של 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 בבריתו של אברהם אבינ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היינו בין המילה לפריע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פי שיבואר להלן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ת קושיותיו של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ירץ רבנו ת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דלהכניסו משמע להב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ק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לא על זאת הנעשה עכשיו מב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שבח </w:t>
      </w:r>
      <w:r>
        <w:rPr>
          <w:rFonts w:ascii="David" w:hAnsi="David" w:cs="David"/>
          <w:sz w:val="22"/>
          <w:sz w:val="22"/>
          <w:szCs w:val="22"/>
          <w:rtl w:val="true"/>
        </w:rPr>
        <w:t>ומודה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צו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המילה כשתב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א ליד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יקנוה כאן לגלות ולהודיע שזו המילה נעשה לשם יוצרנו ולא לשם ע</w:t>
      </w:r>
      <w:r>
        <w:rPr>
          <w:rFonts w:ascii="David" w:hAnsi="David" w:cs="David"/>
          <w:sz w:val="22"/>
          <w:sz w:val="22"/>
          <w:szCs w:val="22"/>
          <w:rtl w:val="true"/>
        </w:rPr>
        <w:t>בודה ז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ן צריך לברך עובר לעשייתו אלא במק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עושה ה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וא מב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כשמב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ן כת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נוסח מעט שונה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ברכה זו דלהכניסו אינה אלא שבח והודאה בעלמא על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שזיכהו </w:t>
      </w:r>
      <w:r>
        <w:rPr>
          <w:rFonts w:ascii="David" w:hAnsi="David" w:cs="David"/>
          <w:sz w:val="20"/>
          <w:sz w:val="20"/>
          <w:szCs w:val="20"/>
          <w:rtl w:val="true"/>
        </w:rPr>
        <w:t>להכניסו בבריתו של אברהם אבינו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תוספות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ואר כי 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הי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התאם לשיטתו שאבי הבן יברך את 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 בבריתו של אברהם אבינ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רית המ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לו רבנו ת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חזיר את המנהג לקדמות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ברך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לאחר </w:t>
      </w:r>
      <w:r>
        <w:rPr>
          <w:rFonts w:ascii="David" w:hAnsi="David" w:cs="David"/>
          <w:sz w:val="20"/>
          <w:sz w:val="20"/>
          <w:szCs w:val="20"/>
          <w:rtl w:val="true"/>
        </w:rPr>
        <w:t>המיל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תב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לשיטת רבנו ת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שאבי הבן מברך מי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חר ברכת המוה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קרי שפיר עובר לעשייתו וגם להב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פי שעדיין לא פר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נן מל ולא פרע כאילו לא מ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שיטת רבנו 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ומה של 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 בבריתו של אברהם אבינ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וא בין המילה לפריע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הדברי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וסיף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בל ראיתי בארץ הזאת שאבי הבן מברך אח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גמר </w:t>
      </w:r>
      <w:r>
        <w:rPr>
          <w:rFonts w:ascii="David" w:hAnsi="David" w:cs="David"/>
          <w:sz w:val="22"/>
          <w:sz w:val="22"/>
          <w:szCs w:val="22"/>
          <w:rtl w:val="true"/>
        </w:rPr>
        <w:t>המי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שה עלי המנה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שאיני יכול לשנ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יש להם סמך מדברי רבינו ת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ספר אוצר הברי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ט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בואר מדוע יש לברך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לאח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המילה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ולא </w:t>
      </w:r>
      <w:r>
        <w:rPr>
          <w:rFonts w:ascii="David" w:hAnsi="David" w:cs="David"/>
          <w:sz w:val="20"/>
          <w:sz w:val="20"/>
          <w:szCs w:val="20"/>
          <w:rtl w:val="true"/>
        </w:rPr>
        <w:t>קודם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משום שאנו חוששים שמא תתקלקל המילה ונמצא מברך ברכה לבטלה</w:t>
      </w:r>
      <w:r>
        <w:rPr>
          <w:rFonts w:cs="David" w:ascii="David" w:hAnsi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ל מב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ימול אשר קדשנו במצותיו וצונו על המי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בי הבן מברך ברכה אחר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 בבריתו של אברהם אבי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דייק הכסף משנ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מה שכתב רבינו המל מברך קודם שימ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כתב ואבי הבן מברך קודם שימ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מע ד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כ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ו ת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ל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ילה הוא מברך להכניסו בבריתו של אברהם אבינ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פשטות יסוד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חלוקת הראשונים האם מב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חר </w:t>
      </w:r>
      <w:r>
        <w:rPr>
          <w:rFonts w:ascii="David" w:hAnsi="David" w:cs="David"/>
          <w:sz w:val="22"/>
          <w:sz w:val="22"/>
          <w:szCs w:val="22"/>
          <w:rtl w:val="true"/>
        </w:rPr>
        <w:t>ברית המ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מה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גד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 בבריתו של אברהם אבינ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ז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כ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ברכ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מנם לפי הסוברים שזו ברכת הש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בואר שיש במצות המילה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רכ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על המילה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היא ברכת המצו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היא ברכת השב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ך לפי הסוברים שגם 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יא ברכת ה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שר על כן צריך לברך עלי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ובר לעשיית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קודם מצות המ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דרא קושיא לדוכ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וע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תיק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ת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כות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לכה והמנהג למעש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חלוקת הראשונ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מת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בריתו של אברהם אבינ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סק כשיטת רבנו תם ו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שאבי הבן מב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אחר </w:t>
      </w:r>
      <w:r>
        <w:rPr>
          <w:rFonts w:ascii="David" w:hAnsi="David" w:cs="David"/>
          <w:sz w:val="22"/>
          <w:sz w:val="22"/>
          <w:szCs w:val="22"/>
          <w:rtl w:val="true"/>
        </w:rPr>
        <w:t>המ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קודם הפריע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תב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יהו אם בירך קודם חתיכת הערלה או לאחר הפ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צא בדיע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נו צריך לברך עו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שכנזים </w:t>
      </w:r>
      <w:r>
        <w:rPr>
          <w:rFonts w:ascii="David" w:hAnsi="David" w:cs="David"/>
          <w:sz w:val="22"/>
          <w:sz w:val="22"/>
          <w:szCs w:val="22"/>
          <w:rtl w:val="true"/>
        </w:rPr>
        <w:t>נוהגים למעשה כפסק 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ב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ין מילה לפ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ל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ספר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והגים לב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קודם </w:t>
      </w:r>
      <w:r>
        <w:rPr>
          <w:rFonts w:ascii="David" w:hAnsi="David" w:cs="David"/>
          <w:sz w:val="22"/>
          <w:sz w:val="22"/>
          <w:szCs w:val="22"/>
          <w:rtl w:val="true"/>
        </w:rPr>
        <w:t>המ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ניגוד לפסק 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יאר כי מנהג הספרדים נובע מכך שמצינו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ף שפסק שאבי הבן מברך דווקא קודם המ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מו כן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אלשקר הביא את דברי רבנו אברהם ב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שם אביו שצריך לברך  קודם המ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כא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נהג ירושל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הספרדים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לברך קודם המילה יסודו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ני עמודי ההורא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ף 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סיים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יוס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שיש להסמיך 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ברכת על המ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שלא ישיח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י הבן בין 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בין המילה והפרי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כל מקום אם ש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חוזר ומ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בדיעבד סמכינן על התירוץ שבתוספות בפסח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ו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וא ברכת השבח ולא ברכת המצו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-142" w:hanging="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נוהגים לב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 בבריתו של אברהם אבינ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ין המילה לפ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לא בי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שאי לב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 זמן שעסוקים באותו הענ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י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ד שישלח את התינוק עם הקוואטר בחזרה לאמ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ספר מילה שלמ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שם הג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אלישיב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ברכות כשאבי הבן הוא המוהל</w:t>
      </w:r>
    </w:p>
    <w:p>
      <w:pPr>
        <w:pStyle w:val="Normal"/>
        <w:spacing w:lineRule="auto" w:line="360"/>
        <w:ind w:left="0" w:right="-142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דברי רבנ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נוח </w:t>
      </w:r>
      <w:r>
        <w:rPr>
          <w:rFonts w:ascii="David" w:hAnsi="David" w:cs="David"/>
          <w:sz w:val="22"/>
          <w:sz w:val="22"/>
          <w:szCs w:val="22"/>
          <w:rtl w:val="true"/>
        </w:rPr>
        <w:t>והאבודרהם בשם 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אב מברך רק למול 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נו מברך להכניס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לא מצינו שתי ברכות על מצוה אח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ולם אחרים ס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המנה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גם כשהאב המוהל הוא מברך שתי ברכ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יון דכבר תקינו למוהל לברך על המילה לא ישנה המטבע ומברך שת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צריך לבאר את שורש מחלוק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דעת הסוברים שמברך ב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רכ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יאר ה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ז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א</w:t>
      </w:r>
      <w:r>
        <w:rPr>
          <w:rFonts w:cs="David" w:ascii="David" w:hAnsi="David"/>
          <w:sz w:val="20"/>
          <w:szCs w:val="20"/>
          <w:rtl w:val="true"/>
        </w:rPr>
        <w:t>) "</w:t>
      </w:r>
      <w:r>
        <w:rPr>
          <w:rFonts w:ascii="David" w:hAnsi="David" w:cs="David"/>
          <w:sz w:val="20"/>
          <w:sz w:val="20"/>
          <w:szCs w:val="20"/>
          <w:rtl w:val="true"/>
        </w:rPr>
        <w:t>דאילו בין החיתוך לפריעה אי אפשר ל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יון שהוא טרוד באמצע עשיית המצוה היאך יפסיק אז בברכה להכניס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ת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יש צער לתינוק שיפסיקו בין החיתוך לפריעה ויתמלא החיתוך דם ובדוחק ימצא הפריעה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מה שכתב בספר אוצר הברי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נדון אבי הבן שעשה </w:t>
      </w:r>
      <w:r>
        <w:rPr>
          <w:rFonts w:ascii="David" w:hAnsi="David" w:cs="David"/>
          <w:sz w:val="20"/>
          <w:sz w:val="20"/>
          <w:szCs w:val="20"/>
          <w:rtl w:val="true"/>
        </w:rPr>
        <w:t>רק את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 החיתוך </w:t>
      </w:r>
      <w:r>
        <w:rPr>
          <w:rFonts w:ascii="David" w:hAnsi="David" w:cs="David"/>
          <w:sz w:val="20"/>
          <w:sz w:val="20"/>
          <w:szCs w:val="20"/>
          <w:rtl w:val="true"/>
        </w:rPr>
        <w:t>ואחר עושה את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 הפריע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אשר האב אינו נמצא בשעת ברית המיל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עיין מי מברך את 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כאשר האב לא נמצא בב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יש עדיפ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בי הא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סנדק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צוה על האב למו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ת בנו יתר על מצוה שמצוו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שראל שימולו כל ערל שביניה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יכך אם אין שם אב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מברכ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חריה ברכה ז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ש מי שהורה שיברכו אותה בית ד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 אחד מן הע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 ראוי לעשות כ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 הר</w:t>
      </w:r>
      <w:r>
        <w:rPr>
          <w:rFonts w:ascii="David" w:hAnsi="David" w:cs="David"/>
          <w:sz w:val="22"/>
          <w:sz w:val="22"/>
          <w:szCs w:val="22"/>
          <w:rtl w:val="true"/>
        </w:rPr>
        <w:t>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 </w:t>
      </w:r>
      <w:r>
        <w:rPr>
          <w:rFonts w:ascii="David" w:hAnsi="David" w:cs="David"/>
          <w:sz w:val="22"/>
          <w:sz w:val="22"/>
          <w:szCs w:val="22"/>
          <w:rtl w:val="true"/>
        </w:rPr>
        <w:t>השיג על דבריו 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סתברא כ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ן דאמ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יברכו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ית 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מיוחד שבעם מבר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הגו אצלנו שהסנדק מבר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נקט להלכה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נוהגים שמי שתופס הנער מברך ברכה ז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יש להבין מה שורש מחלוק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השלמת היריעה בנדון ז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אה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ת רבי עקיבא אייג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מה שחידש שאם אבי הבן לא נמצא בברי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ש להעדיף שאבי האב יברך את ברכת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הכניסו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מאשר הסנדק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 ברית המילה הי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בוא למילת הלב להבין ולהשכיל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ת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ובמצוות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היות ויש לסב חיוב ללמד את בן בנו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רי הוא קודם לכל אדם בברכה ז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ראה במה שכתב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ת תשובות והנהג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>) "</w:t>
      </w:r>
      <w:r>
        <w:rPr>
          <w:rFonts w:ascii="David" w:hAnsi="David" w:cs="David"/>
          <w:sz w:val="20"/>
          <w:sz w:val="20"/>
          <w:szCs w:val="20"/>
          <w:rtl w:val="true"/>
        </w:rPr>
        <w:t>כשהאב מברך להכניסו בבריתו של אברהם אבינו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יכו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ן גם הסנדק לצאת בברכה זו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יון שעל ברכיו נימול ועוזר הוא במילה נמצ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דגם הוא מכניסו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שייך אצלו הברכה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עיין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 הגר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ששייך לסנדק גם המצוה דלהכניס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יש לצדד שהפלגת רבותינו ז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על מתעשר מתוך סנדקאות היינו דו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קא כשעושה המצוה כתיקונה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עם הברכ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142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גד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רכ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כניסו בבריתו של אברהם אבינ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ind w:left="0" w:right="-142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ביאור מחלוקות הראשונים שנתבאר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רבי שניאור קוטל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אש ישיבת בית מדרש גבוה בלייקווד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ו מנחת ער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יש ב</w:t>
      </w:r>
      <w:r>
        <w:rPr>
          <w:rFonts w:ascii="David" w:hAnsi="David" w:cs="David"/>
          <w:sz w:val="22"/>
          <w:sz w:val="22"/>
          <w:szCs w:val="22"/>
          <w:rtl w:val="true"/>
        </w:rPr>
        <w:t>מצ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רית מילה שני חלק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שה המצו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ריתת ברית </w:t>
      </w:r>
      <w:r>
        <w:rPr>
          <w:rFonts w:ascii="David" w:hAnsi="David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דוש ברוך הו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נגד זה נתקנו שתי ברכ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על המילה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כנגד מעשה ה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כנגד כריתת הבר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יינו שיט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ברכ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רכות על מצו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ות ואכן יש בברית מילה שני חל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שר כל אחד נצרך לברכה בפני עצמ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לדעת רבנו ת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טעם שמברכים ב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רכות הו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 אחת ברכת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המצו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והשניה ברכת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השבח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ל פי יסוד זה מבוארת מחלוק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י מב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כשאין א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ות ו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יא על כריתת הברית עם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נין זה שייך רק לא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כאשר אין א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מברכים ברכה ז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עוד בדברי מורי ורבי הגאון רבי שמחה זיסל ברוידא ז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ש ישיבת חברו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מה שכתב לבאר על פי זה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לם לדעת 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תי הברכות הן  על מעשה ה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טעם שנתקנו שתי ברכות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חמת שגם המוהל מקיים מצוה וגם הא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מצא ש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יא לא חיוב על האב בדווק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גם כשהאב לא נמ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ר ישראל שנצטוו שלא יהיו ערל בכלל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שאים לברך הברכ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מבוארת היטב מחלוקת הראשונים כמה ברכות מברך אהב המל את בנו בעצ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שיטת הסוברים שגדר 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וא על כריתת הב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פיר מברך האב שתי ברכות גם כשהוא המוהל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על המיל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כנגד מעשה ה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כנגד כריתת הבר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לדעת הסוברים שגם ב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יא על מעשה ה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 הסיבה שנתקנו שתי ברכות היא רק כאשר גם המוהל מקיים מצוה וגם הא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כן כשהאב הוא המוה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מברך רק ברכה אח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אוצר הבר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ספר פסקים ו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-284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מידה בשעת ברית המיל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חיוב מובא בדברי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טעמיו ופרטיו בספר פסקים ו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ה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יר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שם שנכנס לבר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ן יכנס ל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חופה ולמעשים טוב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שעת הב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זכרת בדברי הגמרא ב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נושאי כ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אה במ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 בפסקים ו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ו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בהרחבה בענ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רט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נהג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תפלל כשהתינוק בו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עת המ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בן איש ח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כת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נהגו לומר 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 מידות של רחמים בין המילה לפריע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David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David"/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David"/>
      <w:b/>
      <w:bCs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0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1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3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2:06:00Z</dcterms:created>
  <dc:creator>***</dc:creator>
  <dc:description/>
  <cp:keywords/>
  <dc:language>en-US</dc:language>
  <cp:lastModifiedBy>‏‏משתמש Windows</cp:lastModifiedBy>
  <cp:lastPrinted>2017-10-31T02:56:00Z</cp:lastPrinted>
  <dcterms:modified xsi:type="dcterms:W3CDTF">2017-10-31T13:22:00Z</dcterms:modified>
  <cp:revision>15</cp:revision>
  <dc:subject/>
  <dc:title>בס"ד תמוז תשס"ב</dc:title>
</cp:coreProperties>
</file>