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פילת מנח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ח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פל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מרו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ל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ח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ח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בק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פיל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ר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סקיו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התפל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</w:t>
      </w:r>
      <w:r>
        <w:rPr>
          <w:rFonts w:cs="Miriam"/>
          <w:sz w:val="20"/>
          <w:sz w:val="20"/>
          <w:szCs w:val="20"/>
          <w:rtl w:val="true"/>
        </w:rPr>
        <w:t>ד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טר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]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נח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מ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סק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בוק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יעים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הג הישיבות הקדושות להתפלל מנחה סמוך לחצות היום – בז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חה גדו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יש להבין על מה מסתמך מנהג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 לכאורה בניגוד למפורש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עיקר זמן תפילת מנחה לכתחילה הוא זמן מנחה קט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די השיב ע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</w:t>
      </w:r>
      <w:r>
        <w:rPr>
          <w:rFonts w:ascii="David" w:hAnsi="David" w:cs="David"/>
          <w:sz w:val="22"/>
          <w:sz w:val="22"/>
          <w:szCs w:val="22"/>
          <w:rtl w:val="true"/>
        </w:rPr>
        <w:t>הבין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דוע נקרא שמה של התפי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אם יש לשם זה משמע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לכתי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תי עדיף להתפלל תפילת המנחה 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מוך לחצות היו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מ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גדול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סמוך לשקיעת החמ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קטנ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ה הדין בדי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הלן יבואר האם יש קשר בין שני הדברים הלל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פ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זמ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ה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מקודם נברר את דברי הראשונים ו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י עדיף להתפלל מנחה 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נחלקו בזה סוגיו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מקור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חיוב </w:t>
      </w:r>
      <w:r>
        <w:rPr>
          <w:rFonts w:ascii="David" w:hAnsi="David" w:cs="David"/>
          <w:sz w:val="22"/>
          <w:sz w:val="22"/>
          <w:szCs w:val="22"/>
          <w:rtl w:val="true"/>
        </w:rPr>
        <w:t>תפילת 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במסכת 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דעת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סי בר חנינא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פילות אבות תקנ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צחק תיקן תפילת מנח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יצא יצחק לשוח בשדה לפנות ערב ואין שיחה אלא 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אמר תפילה לעני כי יעטוף ולפנ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שפוך שיח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דעת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הושע בן לו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פילות כנגד תמידין תקנו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פילת המנחה עד הע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תמיד של בין הערביים קרב והולך עד הער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 w:cs="David"/>
          <w:sz w:val="22"/>
          <w:sz w:val="22"/>
          <w:szCs w:val="22"/>
          <w:rtl w:val="true"/>
        </w:rPr>
        <w:t>בסוג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זמן תפילת מנחה תלוי בזמן הקרבת קרבן התמ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כתחילה </w:t>
      </w:r>
      <w:r>
        <w:rPr>
          <w:rFonts w:ascii="David" w:hAnsi="David" w:cs="David"/>
          <w:sz w:val="22"/>
          <w:sz w:val="22"/>
          <w:szCs w:val="22"/>
          <w:rtl w:val="true"/>
        </w:rPr>
        <w:t>בתשע ומח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ז הוא גם זמן מנ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קט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בדיעבד </w:t>
      </w:r>
      <w:r>
        <w:rPr>
          <w:rFonts w:ascii="David" w:hAnsi="David" w:cs="David"/>
          <w:sz w:val="22"/>
          <w:sz w:val="22"/>
          <w:szCs w:val="22"/>
          <w:rtl w:val="true"/>
        </w:rPr>
        <w:t>זמן ההקרבה הוא משש שעות ומח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מן זה הוא זמן תפלת המנ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דיעב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גדו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יוצא 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דיף לדחות את תפילת המנחה לזמ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קט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יא מתשע שעות ומח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ני שלפני זמן זה אין ראו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כתחיל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קריב את קרבן התמי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 w:cs="David"/>
          <w:sz w:val="22"/>
          <w:sz w:val="22"/>
          <w:szCs w:val="22"/>
          <w:rtl w:val="true"/>
        </w:rPr>
        <w:t>נראה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י שהתפלל תפילת המנחה לאחר שש שעות ומחצה י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יקר זמ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תשע שעות ומחצה ולמעל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ין בתשובותיו של הרד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טעמים נוספים להעדפת מנחה קטנה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ל זמן מנחה קטנה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מתאים יותר לשון 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ין הערביים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ממה שמתאים למנחה גדולה</w:t>
      </w:r>
      <w:r>
        <w:rPr>
          <w:rFonts w:cs="David" w:ascii="David" w:hAnsi="David"/>
          <w:sz w:val="20"/>
          <w:szCs w:val="20"/>
          <w:rtl w:val="true"/>
        </w:rPr>
        <w:t>. [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זמן תפילת מנחה קטנ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ת רצ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בזמן מנחה קטנה נענה אליהו הנביא בהר הכרמל</w:t>
      </w:r>
      <w:r>
        <w:rPr>
          <w:rFonts w:cs="David" w:ascii="David" w:hAnsi="David"/>
          <w:sz w:val="20"/>
          <w:szCs w:val="20"/>
          <w:rtl w:val="true"/>
        </w:rPr>
        <w:t>. [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זמן מנחה קטנה האדם כבר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פנוי יותר לכו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ן בתפלה </w:t>
      </w:r>
      <w:r>
        <w:rPr>
          <w:rFonts w:ascii="David" w:hAnsi="David" w:cs="David"/>
          <w:sz w:val="20"/>
          <w:sz w:val="20"/>
          <w:szCs w:val="20"/>
          <w:rtl w:val="true"/>
        </w:rPr>
        <w:t>ולעבוד את בורא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אשר בזמן מנחה גדולה שהאדם טרוד בעסקי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טעם נוסף בדברי הכלי יק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ל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לי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מה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יז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ק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זו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שב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נ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דב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 w:val="22"/>
          <w:szCs w:val="22"/>
          <w:rtl w:val="true"/>
        </w:rPr>
        <w:t>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וד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ירו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ס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ל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ד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גדולה בציב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קטנה ביחי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ו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עד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פ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ח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התפ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נהג הישיבות הקדוש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פלל מנחה סמוך לחצות ה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ז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גדול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יחוה דעת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ספר התפילה כמפג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רץ כצב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widowControl w:val="false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י תפילת מנח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וף זמן תפילת מנח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וסקים ד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מותר להתפל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ם לאח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קיעת ה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עד מ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ותר להתפלל מנ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תוך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כשיו שנהגו להתפלל מנ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 הל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בדיעבד או בשעת הד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מתפלל מנחה עד הל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היינו עד צאת הכוכ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צ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י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דע דאף שמהמחבר 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משמע דלדידן דנוהגים להתפלל מעריב אחר צ</w:t>
      </w:r>
      <w:r>
        <w:rPr>
          <w:rFonts w:ascii="David" w:hAnsi="David" w:cs="David"/>
          <w:sz w:val="22"/>
          <w:sz w:val="22"/>
          <w:szCs w:val="22"/>
          <w:rtl w:val="true"/>
        </w:rPr>
        <w:t>את הכוכב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 להתפלל מנחה אפי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חר שקיעה עד סמוך לצ</w:t>
      </w:r>
      <w:r>
        <w:rPr>
          <w:rFonts w:ascii="David" w:hAnsi="David" w:cs="David"/>
          <w:sz w:val="22"/>
          <w:sz w:val="22"/>
          <w:szCs w:val="22"/>
          <w:rtl w:val="true"/>
        </w:rPr>
        <w:t>את הכוכב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פוסקים רבים שחולקים ב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עתם ש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ת המנחה הוא רק קודם שקיעת הח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 צריך כל אדם ליזהר להתפלל קודם שקיעת החמה 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ק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ג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פלתו בעוד שלא נתכסה השמש מעינ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וטב להתפלל בזמנה ביחידות מלהתפלל אח</w:t>
      </w:r>
      <w:r>
        <w:rPr>
          <w:rFonts w:ascii="David" w:hAnsi="David" w:cs="David"/>
          <w:sz w:val="22"/>
          <w:sz w:val="22"/>
          <w:szCs w:val="22"/>
          <w:rtl w:val="true"/>
        </w:rPr>
        <w:t>ר 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צ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ב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בדיעבד </w:t>
      </w:r>
      <w:r>
        <w:rPr>
          <w:rFonts w:ascii="David" w:hAnsi="David" w:cs="David"/>
          <w:sz w:val="22"/>
          <w:sz w:val="22"/>
          <w:szCs w:val="22"/>
          <w:rtl w:val="true"/>
        </w:rPr>
        <w:t>יוכל לסמוך על דעת המקילים להתפלל אחר שק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 רבע שעה קודם צ</w:t>
      </w:r>
      <w:r>
        <w:rPr>
          <w:rFonts w:ascii="David" w:hAnsi="David" w:cs="David"/>
          <w:sz w:val="22"/>
          <w:sz w:val="22"/>
          <w:szCs w:val="22"/>
          <w:rtl w:val="true"/>
        </w:rPr>
        <w:t>את הכוכב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ס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ש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מני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הרחבה ב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קלע למנין שמתפללים מנחה מאוחר לפי שיטת רבנו ת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יצד ינהג למע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נחה לאחר חצות היום קודם זמ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גדו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הוא חצי שעה לאחר חצות היו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ליכות של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מתי ראוי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בכל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תפלל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קצר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שעת הדח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שירא שיעבור זמן התפ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כל להתפלל מיד בקול 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צבור מתפל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מו מלה במלה בלחש עד לאחר 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 הקדו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בלא שעת הדח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כימו הרבה מהאחרונים שלא לעשות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עיקר התקנה היתה מדינא להתפלל מתחלה בלחש וא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כך </w:t>
      </w:r>
      <w:r>
        <w:rPr>
          <w:rFonts w:ascii="David" w:hAnsi="David" w:cs="David"/>
          <w:sz w:val="22"/>
          <w:sz w:val="22"/>
          <w:szCs w:val="22"/>
          <w:rtl w:val="true"/>
        </w:rPr>
        <w:t>בקול ר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ילקוט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ל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ה שכתב בזה 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חה קצ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דר תפילת מנחה • נפילת אפים 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במנח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• חיוב תפילת מנחה במקום חופ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ליכות של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מן תפילת מנחה המועדף כאשר רוצה לאכול סעוד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1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3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33:00Z</dcterms:created>
  <dc:creator>***</dc:creator>
  <dc:description/>
  <cp:keywords/>
  <dc:language>en-US</dc:language>
  <cp:lastModifiedBy>Kobi</cp:lastModifiedBy>
  <cp:lastPrinted>2017-10-01T15:51:00Z</cp:lastPrinted>
  <dcterms:modified xsi:type="dcterms:W3CDTF">2017-11-06T21:33:00Z</dcterms:modified>
  <cp:revision>2</cp:revision>
  <dc:subject/>
  <dc:title>בס"ד תמוז תשס"ב</dc:title>
</cp:coreProperties>
</file>