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רך ולא יכל לאכול</w:t>
      </w:r>
    </w:p>
    <w:p>
      <w:pPr>
        <w:pStyle w:val="Style19"/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באמצע יום צו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רגע של היסח הדע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דם ניגש למקר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מתוך הרגל מוציא פרי או משק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ברך</w:t>
      </w:r>
      <w:r>
        <w:rPr>
          <w:rFonts w:cs="Miriam" w:ascii="Miriam" w:hAnsi="Miriam"/>
          <w:sz w:val="20"/>
          <w:szCs w:val="20"/>
          <w:rtl w:val="true"/>
        </w:rPr>
        <w:t xml:space="preserve">... </w:t>
      </w:r>
      <w:r>
        <w:rPr>
          <w:rFonts w:ascii="Miriam" w:hAnsi="Miriam" w:cs="Miriam"/>
          <w:sz w:val="20"/>
          <w:sz w:val="20"/>
          <w:szCs w:val="20"/>
          <w:rtl w:val="true"/>
        </w:rPr>
        <w:t>ובטרם מגיש את האוכל לפי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זכר כי היום צו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על כפות המאזניים ניצבים זה לעומת זה</w:t>
      </w:r>
      <w:r>
        <w:rPr>
          <w:rFonts w:cs="Miriam" w:ascii="Miriam" w:hAnsi="Miriam"/>
          <w:sz w:val="20"/>
          <w:szCs w:val="20"/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0"/>
          <w:rtl w:val="true"/>
        </w:rPr>
        <w:t>מצד אחד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יסור ברכה לבט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מצד שני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יסור אכילה בתעני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השאלה היא כיצד לנהוג למעשה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אכול מעט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כדי שהברכה לא תהיה לבט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א לאכו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גלל האיסור לאכול בתעני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לשם כך יש לברר</w:t>
      </w:r>
      <w:r>
        <w:rPr>
          <w:rFonts w:cs="Miriam" w:ascii="Miriam" w:hAnsi="Miriam"/>
          <w:sz w:val="20"/>
          <w:szCs w:val="20"/>
          <w:rtl w:val="true"/>
        </w:rPr>
        <w:t>: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הי חומרת איסור ברכה לבטלה ואיסור אכילה בתענית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מהתורה או מדרבנן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האם איסור אחד חמור יותר מהשני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>במידה ואיסור אחד אינו חמור יותר מהשני האם עדיף לנהוג 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שב ואל תעשה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ולא לאכו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גלל האיסור לאכול בתעני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או 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קום ועשה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ולאכול מעט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די שהברכה לא תהיה לבטלה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ה שאינה צרי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ה מהתורה או מדרבנן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המברך ברכה שאינה צריכה עובר משום לא תש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נחלקו רבותינו הראשונים האם דברי הגמרא כפשוט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ברך עובר על איסור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אכן יש איסור מהתורה אולם האיסור הוא אך ורק כשמוציא שם שמים לשוו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לא כל מטרה או צ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כשמזכיר ש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דרך 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הברכה אינה צר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עובר על איסור מהתורה אלא על איסור מדרבנ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פסוק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סמכתא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בעלמא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המברך ברכה שאינה צריכה הרי זה נושא שם שמים לשו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רי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נשבע לש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סור לענות אחריו אמ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אחרונים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ו שברכה שאינה צרי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ה 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ן הנשבע לשו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עוב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דאוריי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ֹא תִשָּׂא אֶת שֵׁ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ֱלֹהֶיךָ לַשָּׁוְ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תוספו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שום דמברך ברכה שאינה צריכה וקעבר משום בל תש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היא דרשה דרבנ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קט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ין כאן משום לא תשא את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שמברכות ברכה שאינה צרי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ך דרשא 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כתב המשנה ברורה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דעת כמה ראשונים דעיקר איסור ברכה שאינה צריכה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הוא מזכירו בברכה דרך שבח והוד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רא 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אכילה בתענית ציבור ובתענית יחיד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ום הכיפורים אכילה אסורה 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תעניות הציבור שנקבעו על ידי 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כילה אס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תענ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חי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אדם מקבל על עצמו לצ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לקו הראשונים האם אסור לאכול מהתורה מדין 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מ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תענ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 רב יהודה אמר ר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ווה אדם תעניתו ופור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קבל על עצמו לצום ביום מסוים רשא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לו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ה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לא לצום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פרו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הצום ביום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ראיתי רבותי שהיו מזקיקין להתיר נדר תעניתו בשל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יון שאמר הריני בתענית למח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יא ליה כמו נד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ור הע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קבלת תענית נדר ג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 הכי פשיטא דלא מצי ל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ומר קונם עלי בשר ביום פלו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שיטא דאינו רשאי לשנ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ענית היינו טעמא דאמרינן לו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פי שאין הוא נדר גמור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קבלה לדבר מצו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בסוגיית הגמרא במסכת 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בארה מחלוקת </w:t>
      </w:r>
      <w:r>
        <w:rPr>
          <w:rFonts w:ascii="David" w:hAnsi="David" w:cs="David"/>
          <w:sz w:val="22"/>
          <w:sz w:val="22"/>
          <w:szCs w:val="22"/>
          <w:rtl w:val="true"/>
        </w:rPr>
        <w:t>רבי אליעזר ורבי יהוש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שנה </w:t>
      </w:r>
      <w:r>
        <w:rPr>
          <w:rFonts w:ascii="David" w:hAnsi="David" w:cs="David"/>
          <w:sz w:val="22"/>
          <w:sz w:val="22"/>
          <w:szCs w:val="22"/>
          <w:rtl w:val="true"/>
        </w:rPr>
        <w:t>בזב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 ואל תעשה עדי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ם ועשה עדי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עת רבי יהוש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 ואל תעשה עדי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עדיף לעבור על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תגר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ת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נה אח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רבן שצרי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רבע מתנ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 ואל תעש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אשר נותן מתנה אחת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ולא </w:t>
      </w:r>
      <w:r>
        <w:rPr>
          <w:rFonts w:ascii="David" w:hAnsi="David" w:cs="David"/>
          <w:sz w:val="20"/>
          <w:sz w:val="20"/>
          <w:szCs w:val="20"/>
          <w:rtl w:val="true"/>
        </w:rPr>
        <w:t>נותן ארבע מתנות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שר לעבור על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תוסי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ם ועש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ת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רבע מתנ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רבן שצרי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נה אח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רבי אליעזר ס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ם ועשה עדי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ית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רבע מתנ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יש לדון כאשר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ך על אוכל ונזכר ששרוי בתעני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ינהג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 ואל תע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י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יסור לאכול בתענ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 יאכל מעט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ם ועש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ברכה לא תהיה לבט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עת 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כי המברך על אוכל ונזכר ששרוי 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המשיך בתעניתו ולא לא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סור ברכה שאינה צר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יטת רוב הפוסקים הוא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ך יתירו 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ום ו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אכול בתענית יח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עובר על איסור נדר מהתור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יל שינצל מ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רבנן </w:t>
      </w:r>
      <w:r>
        <w:rPr>
          <w:rFonts w:ascii="David" w:hAnsi="David" w:cs="David"/>
          <w:sz w:val="22"/>
          <w:sz w:val="22"/>
          <w:szCs w:val="22"/>
          <w:rtl w:val="true"/>
        </w:rPr>
        <w:t>שכבר עשה בשוגג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ובהמשך דבריו כתב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י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ענית ציבור </w:t>
      </w:r>
      <w:r>
        <w:rPr>
          <w:rFonts w:ascii="David" w:hAnsi="David" w:cs="David"/>
          <w:sz w:val="22"/>
          <w:sz w:val="22"/>
          <w:szCs w:val="22"/>
          <w:rtl w:val="true"/>
        </w:rPr>
        <w:t>שאי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כילה 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רוב הפוסקים שאי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רכה לבטלה 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המשיך בתעניתו ולא לאכ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דבריו מובנים על פי המבואר לעיל בדברי הראשונים שפסק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 ואל תעשה עדי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כך לא יאכל כדי לא לעב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ום וע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איסור אכילה בתענ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ער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פסק ההלכה של רבי יונה נב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בר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נחפה ב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ו של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י שהיה שרוי בתענית ושכח ולקח איזה מ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רך עליו ונזכר מה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אכל פחות מכזית מפני הבר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ענית עולה 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הנחפה ב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תרון הטוב ביותר לשאלה כיצד לנהוג כאשר מברכ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טע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אוכל ביום תענית הו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אכול פחות מכ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צד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צום 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שב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חות מכ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צד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רכה לא הית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חיוב ברכה ראשונה הוא על טעי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שה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י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וכל 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מפת בין משאר אוכלים והשותה פחות מר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מיין בין משאר מש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רך תחילה ברכה הראויה לאותו המ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י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כל ש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מדבר אוכל בין ממש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סור ליהנות מן העולם הזה בלא בר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וכל פחות מכז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בהמשך דבריו הביא הברכי יוסף את דברי רבו של הנחפה ב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ישראל מאיר מזרח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בר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פרי הארץ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מן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ם היה אוכל ואמרו שעלה עמוד הש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פלוט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גם אם כבר בירך והכניס את האוכל לפ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יו לפלוט את האוכל בטרם יבלע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לא לעבור על איסור אכילה בצ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לא חשש לברכ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לא נתבאר מדו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אכילה בתענ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פילו בטעימה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פסק ההלכה של הנחפה בכסף תמ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נסתר מ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לקמ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סקנת הגמרא </w:t>
      </w:r>
      <w:r>
        <w:rPr>
          <w:rFonts w:ascii="David" w:hAnsi="David" w:cs="David"/>
          <w:sz w:val="22"/>
          <w:sz w:val="22"/>
          <w:szCs w:val="22"/>
          <w:rtl w:val="true"/>
        </w:rPr>
        <w:t>במסכ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רוי בתענית טועם ואין בכך כל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ד 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אמי ורבי אסי טעמי עד שיעור רביע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דברי התוספ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ימ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לא אכ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יעור של פחות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ביע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ן צורך ל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ו 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ינה מתבט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תעני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קסז סע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רוי 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כול לטע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 ר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לבד שיפלו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יום הכיפורים ובתשעה באב אס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ענית יחיד א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כול </w:t>
      </w:r>
      <w:r>
        <w:rPr>
          <w:rFonts w:ascii="David" w:hAnsi="David" w:cs="David"/>
          <w:sz w:val="22"/>
          <w:sz w:val="22"/>
          <w:szCs w:val="22"/>
          <w:rtl w:val="true"/>
        </w:rPr>
        <w:t>פחות מרביעית או 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עימה ללא אכילה </w:t>
      </w:r>
      <w:r>
        <w:rPr>
          <w:rFonts w:ascii="David" w:hAnsi="David" w:cs="David"/>
          <w:sz w:val="22"/>
          <w:sz w:val="22"/>
          <w:szCs w:val="22"/>
          <w:rtl w:val="true"/>
        </w:rPr>
        <w:t>בשיעור פחות מרביעית או 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תרת בתנא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פלוט את האוכל מפי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מבואר לעי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ות ולא קיבל על עצמו אל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הנאת אכיל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טעימה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על כך 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יש מחמירים בכל תענית 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י נוהג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שיש מחמי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סור אפילו טעימה ללא אכ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כל תענית 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י נוהגים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בשלמא בתענית שקיבל מ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לא קיבל עליו אלא הנאת 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תענית ציבו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ור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נחפה בכסף להתי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חות מכזית כדי שברכתו לא תהי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נסתרים הן מ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והן מ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סרו לאכול בתענית אפילו פחות מכז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גם ה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שהתיר טעימה בתענית יחיד התנה זו בתנא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לבד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שיפלוט</w:t>
      </w:r>
      <w:r>
        <w:rPr>
          <w:rFonts w:cs="David" w:ascii="David" w:hAnsi="David"/>
          <w:sz w:val="20"/>
          <w:szCs w:val="20"/>
          <w:rtl w:val="true"/>
        </w:rPr>
        <w:t xml:space="preserve">"]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יא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יוסף בספרו חזון עובד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נחפה בכסף נאמרו 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חיד </w:t>
      </w:r>
      <w:r>
        <w:rPr>
          <w:rFonts w:ascii="David" w:hAnsi="David" w:cs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ניתן ללמוד מדברי השער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את 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הנחפה בכסף על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נדר להתענות יום זה ושכח ואכל משלים תעני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דין זה הורה הנחפה בכסף שאם בירך על אוכל רשאי לטע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את משום שניתן לומר שקבלת התענית היתה על דעת לאסור אכילת 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על דעת לאסור טעימה פחות משיעור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אם בירך על האוכל ונזכר ששרוי ב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ולם לא קיבל על עצמו ש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טע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המ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שאי לטעום ממנו כדי שברכתו לא תהיה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מנם לפי הסב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חיוב התענית ואיסור האכילה אינו תלוי בקבלתו כי זו תקנת חכ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רשאי לטעום כי ג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צי שיע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הוסיף השערי תשובה לאחר שהביא את דברי הנחפה בכס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בארבע צומות שנראה דאס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 לומר מיד שנז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ן נקט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היתר לטעום מעט בתענית כדי שברכתו לא תהא לבטלה נא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ק בתענית יח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בתענית 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עתה אין קושיא על הנחפה בכסף מדברי המחבר 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פסקו לאסור לאכול בתענית אפילו 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דבריהם נאמ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ענית 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חיד </w:t>
      </w:r>
      <w:r>
        <w:rPr>
          <w:rFonts w:ascii="David" w:hAnsi="David" w:cs="David"/>
          <w:sz w:val="22"/>
          <w:sz w:val="22"/>
          <w:szCs w:val="22"/>
          <w:rtl w:val="true"/>
        </w:rPr>
        <w:t>כאשר בירך על אוכל יהיה רשאי לטע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רי לא קיבל את התענית על דעת לאסור טעימה פחות משיעור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קושיית 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הנחפה בכס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אין לאסור את הטעימה בתענית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צי שיע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ירוצו של המשנה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קושי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זון עובד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בתענית יחיד שהאכילה אסורה מדין 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כלל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צי שיע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יסור שבדה אותו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היה דרך 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שייך איסור חצי שיע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חפה בכסף כתב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מברך על אוכל ונזכר שהוא בתענית יאכל פחות מכזית מפני הבר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ערי תשובה כתב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יאכל אלא יאמר מיד לאחר הברכ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ימשיך בתעני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תשובות והנהגות והמשנה הל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היתר לטעום מעט בתענית כדי שברכתו לא תהא לבט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אמר רק בתענית יחיד ולא בתענית ציבו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בחזון עובד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ו ש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ענית 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טעם כדי שברכתו לא תהי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שש 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שאי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רכה לבטלה מדאוריית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סיכום בקצרה בדברי ה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השאלה כיצד לנהוג כאשר מברך על אוכל ונוכח שאינו רשאי לאוכל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תעוררת גם בנדונים דלקמן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מדברי הפוסקים בנדונים אלו נמצא ראיות להכרעה בנדון השרוי בתענית ובירך על אוכ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דלהלן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ך המוציא ונזכר שלא עשה הבדלה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 נחלקו כיצד יש לנהוג כאשר בירך המוציא ונזכר שלא עשה הבד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צד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יבדיל ורק אחר כך י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עבו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ברכה שאינה צריכ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צד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יאכל בטרם יבד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עבו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אכילה קודם הבד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כי המברך המוציא וקודם שאכל נזכר שלא הבדי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אכל 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רי אין מבדילים על הפ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ה</w:t>
      </w:r>
      <w:r>
        <w:rPr>
          <w:rFonts w:ascii="David" w:hAnsi="David" w:cs="David"/>
          <w:sz w:val="22"/>
          <w:sz w:val="22"/>
          <w:szCs w:val="22"/>
          <w:rtl w:val="true"/>
        </w:rPr>
        <w:t>ריצ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בדיל ואחר כך יברך שנית המוציא וי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אסור לאכול קודם שיבדיל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דבריהם יש להביא ראיה לנדון </w:t>
      </w:r>
      <w:r>
        <w:rPr>
          <w:rFonts w:ascii="David" w:hAnsi="David" w:cs="David"/>
          <w:sz w:val="22"/>
          <w:sz w:val="22"/>
          <w:szCs w:val="22"/>
          <w:rtl w:val="true"/>
        </w:rPr>
        <w:t>מברך על אוכל ונזכר ששרוי בתעני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עדיף שיאכל מעט כדי שלא יעבור על איסור ברכה שאינה צר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בתענית יאכל מעט כדי שלא יעבור על איסור ברכה שאינה צרי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לדעת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שם הריצ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גם ב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יטעם כדי שלא יעב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קום וע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איסור אכילה בתענ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ך על גבינה ונזכר שלא עברו שש שעות מאז שאכל בשר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זכור לאברהם ב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רך על גבינה ונזכר שלא עב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עות מאז אכל 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יטעם מעט מ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ברכתו עליו לא תהיה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סתפק השדי ח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גם כשעב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חות מארבע ש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שאי לטעום מ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ההיתר לטעום מהבשר היה רק בגלל שיש דעה המתיר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פרי חדש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אכול בשר לאחר חלב לאחר המתנת ארבע שעות בלב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די חמד תלה את הדין בשא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דון בירך על אוכל ונזכר ששרוי בתענ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מן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פילו 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חר אכילת בשר בירך על גב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יו לטעום כדי שברכתו לא תהיה לבט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המשך דבריו 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נדון זה </w:t>
      </w:r>
      <w:r>
        <w:rPr>
          <w:rFonts w:ascii="David" w:hAnsi="David" w:cs="David"/>
          <w:sz w:val="22"/>
          <w:sz w:val="22"/>
          <w:szCs w:val="22"/>
          <w:rtl w:val="true"/>
        </w:rPr>
        <w:t>תלוי במחלוק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נדון המברך המוציא ונזכר שלא הבד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הכריע כדע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אכול קודם ההבדלה כדי לא לעבור על איסור ברכת המוציא שלא לצ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הוא הדין כשבירך על אכילת הגבינה בטרם חלפו שש שעות מאכילת 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כל מע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לא להיכשל בעוון ברכה שאינה צריכה על הגבינה שרצה לא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להלכה נקט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 הדי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אהל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ד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ך על אוכל ונזכר שטרם התפלל שחרי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ך על אכילת בשר ונזכר שנמצא בתשעת הימים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מן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בשאלה 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 שטעה ובירך על מאכל קודם תפילת שח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ו לטעום ק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לא תהיה ברכתו לבט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שובתו הביא את סוגיית הגמרא ב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ברי הראש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טעם האיסור לאכול לפני התפילה הוא משום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או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פסק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טעם משהו כדי שלא תהיה ברכתו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כ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ו עושה דרך גא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התיר לו לטעום משהו שתחול עליו הברכה ולא תהיה ברכתו לבטל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מן 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ביא את דברי הפוסקים בנדון </w:t>
      </w:r>
      <w:r>
        <w:rPr>
          <w:rFonts w:ascii="David" w:hAnsi="David" w:cs="David"/>
          <w:sz w:val="22"/>
          <w:sz w:val="22"/>
          <w:szCs w:val="22"/>
          <w:rtl w:val="true"/>
        </w:rPr>
        <w:t>בירך על גבינה ונזכר שלא עברו שש שעות מאז שאכל 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דון </w:t>
      </w:r>
      <w:r>
        <w:rPr>
          <w:rFonts w:ascii="David" w:hAnsi="David" w:cs="David"/>
          <w:sz w:val="22"/>
          <w:sz w:val="22"/>
          <w:szCs w:val="22"/>
          <w:rtl w:val="true"/>
        </w:rPr>
        <w:t>בירך על אכילת בשר ונזכר שנמצא בתשעת ה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למעשה כי הנדונ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תלויים במחלוק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ור ההכרעה כדע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כ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ם אות יג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דינים </w:t>
      </w:r>
      <w:r>
        <w:rPr>
          <w:rFonts w:ascii="David" w:hAnsi="David" w:cs="David"/>
          <w:sz w:val="22"/>
          <w:sz w:val="22"/>
          <w:szCs w:val="22"/>
          <w:rtl w:val="true"/>
        </w:rPr>
        <w:t>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את תורת הע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טעום קצת ממאכלי חלב בכדי שלא תהיה ברכתו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גב אורחין עלה בידינו כי המברך על אוכל ביום תענית שיוכל לטעום קצת מפני ה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במי שבירך על בשר בשבוע שחל בו תשעה ב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 לו לטעום ק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אין איסורו אלא מתוך מנהג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השלמת היריעה ולסיכום הדינים ראה ב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ביא את חידושו ש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יבות המשפט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לד ביאורי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יסור דרבנ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וג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צריך שום כפרה וכאילו לא עבר ד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 הנתיבות יוצא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מ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שוגג </w:t>
      </w:r>
      <w:r>
        <w:rPr>
          <w:rFonts w:ascii="David" w:hAnsi="David" w:cs="David"/>
          <w:sz w:val="22"/>
          <w:sz w:val="22"/>
          <w:szCs w:val="22"/>
          <w:rtl w:val="true"/>
        </w:rPr>
        <w:t>על אוכל שאינו רשאי לאוכ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נו עובר כלל על איסור </w:t>
      </w:r>
      <w:r>
        <w:rPr>
          <w:rFonts w:ascii="David" w:hAnsi="David" w:cs="David"/>
          <w:sz w:val="22"/>
          <w:sz w:val="22"/>
          <w:szCs w:val="22"/>
          <w:rtl w:val="true"/>
        </w:rPr>
        <w:t>ברכה לבט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avid" w:hAnsi="David" w:cs="David"/>
      <w:b/>
      <w:bCs/>
    </w:rPr>
  </w:style>
  <w:style w:type="character" w:styleId="WW8Num35z0">
    <w:name w:val="WW8Num35z0"/>
    <w:qFormat/>
    <w:rPr>
      <w:rFonts w:ascii="Calibri" w:hAnsi="Calibri" w:eastAsia="Calibri" w:cs="David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2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50:00Z</dcterms:created>
  <dc:creator>***</dc:creator>
  <dc:description/>
  <cp:keywords/>
  <dc:language>en-US</dc:language>
  <cp:lastModifiedBy>‏‏משתמש Windows</cp:lastModifiedBy>
  <cp:lastPrinted>2017-12-26T01:06:00Z</cp:lastPrinted>
  <dcterms:modified xsi:type="dcterms:W3CDTF">2017-12-25T23:26:00Z</dcterms:modified>
  <cp:revision>6</cp:revision>
  <dc:subject/>
  <dc:title>בס"ד תמוז תשס"ב</dc:title>
</cp:coreProperties>
</file>