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פקעת שערים</w:t>
      </w:r>
      <w:r>
        <w:rPr>
          <w:rStyle w:val="FootnoteCharacters"/>
          <w:rStyle w:val="FootnoteAnchor"/>
          <w:rFonts w:ascii="David" w:hAnsi="David" w:cs="David"/>
          <w:sz w:val="36"/>
          <w:sz w:val="36"/>
          <w:szCs w:val="36"/>
          <w:rtl w:val="true"/>
        </w:rPr>
        <w:footnoteReference w:id="2"/>
      </w:r>
    </w:p>
    <w:p>
      <w:pPr>
        <w:pStyle w:val="Style19"/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 מהתפקידים המוטלים על בית הדין הוא פיקוח על המידות והמשקו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על מחירי השו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בא בתר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ת תקנת חכמים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מוכר לא ישתכר יותר משת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וגיא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ה מחלוקת </w:t>
      </w:r>
      <w:r>
        <w:rPr>
          <w:rFonts w:ascii="David" w:hAnsi="David" w:cs="David"/>
          <w:sz w:val="22"/>
          <w:sz w:val="22"/>
          <w:szCs w:val="22"/>
          <w:rtl w:val="true"/>
        </w:rPr>
        <w:t>האם יש לפקח רק על המידות והמשקולות או שיש לפקח גם על מחירי הש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שמואל לקרנ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אין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ר כי </w:t>
      </w:r>
      <w:r>
        <w:rPr>
          <w:rFonts w:ascii="David" w:hAnsi="David" w:cs="David"/>
          <w:sz w:val="22"/>
          <w:sz w:val="22"/>
          <w:szCs w:val="22"/>
          <w:rtl w:val="true"/>
        </w:rPr>
        <w:t>הסוברים שאין לפקח על מחירי הש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עתם שיש לסמוך על כוחות השוק התחרות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התערב במסחר החופשי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ברא הוא ד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צרי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להעמיד פקחים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ם רוצ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המוכר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מכור ביו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תו הצריך למעות ית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ימכור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לכו הלוקחין אצ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מכור ז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היקרן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זול על כורחו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הלקוחות לא יקנו אצל המוכר היקר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על כורחו הוא יוריד את המחי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אידך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כי צריך לפקח על המחירים ו</w:t>
      </w:r>
      <w:r>
        <w:rPr>
          <w:rFonts w:ascii="David" w:hAnsi="David" w:cs="David"/>
          <w:sz w:val="22"/>
          <w:sz w:val="22"/>
          <w:szCs w:val="22"/>
          <w:rtl w:val="true"/>
        </w:rPr>
        <w:t>אין סומכים על כוחות השוק החופשי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מפני הרמא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ביאר </w:t>
      </w:r>
      <w:r>
        <w:rPr>
          <w:rFonts w:ascii="David" w:hAnsi="David" w:cs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אשר תגמר סחורתו של המוכר בז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עלו שאר המוכרים את המח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מכרו ביוק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 ש</w:t>
      </w:r>
      <w:r>
        <w:rPr>
          <w:rFonts w:ascii="David" w:hAnsi="David" w:cs="David"/>
          <w:sz w:val="22"/>
          <w:sz w:val="22"/>
          <w:szCs w:val="22"/>
          <w:rtl w:val="true"/>
        </w:rPr>
        <w:t>המוכרים ביוקר ירמו את הק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טענו שסחורתם איכותית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מיני רמא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רושלמ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פר שראש הגולה מינה את רב לתפקי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נגרמוס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פקח על השווקים</w:t>
      </w:r>
      <w:r>
        <w:rPr>
          <w:rFonts w:cs="David" w:ascii="David" w:hAnsi="David"/>
          <w:sz w:val="20"/>
          <w:szCs w:val="20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 היה מפקח ומעניש רק על רמאות במידות ובמשקו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על מחירי הש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sz w:val="22"/>
          <w:sz w:val="22"/>
          <w:szCs w:val="22"/>
          <w:rtl w:val="true"/>
        </w:rPr>
        <w:t>ראש הגולה ראה מעשה זה בחומרה 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א את רב במעצ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כל המעש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 w:cs="David"/>
          <w:sz w:val="22"/>
          <w:sz w:val="22"/>
          <w:szCs w:val="22"/>
          <w:rtl w:val="true"/>
        </w:rPr>
        <w:t>אחת מהתופעות הקשות והחמורות בעולם הכלכלי שבתקופת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ואף לאח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פקעת שער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ירושלמי במסכ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בבלי 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כת השנ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שמונה 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וקנה באופן מכוון כברכה תש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נגד מפקיעי שערים </w:t>
      </w:r>
      <w:r>
        <w:rPr>
          <w:rFonts w:ascii="David" w:hAnsi="David" w:cs="David"/>
          <w:sz w:val="22"/>
          <w:sz w:val="22"/>
          <w:szCs w:val="22"/>
          <w:rtl w:val="true"/>
        </w:rPr>
        <w:t>הרשע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גלל המעשה החמור של הפקעת שערים נאסרה אגירתם של מוצרים חיונ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סוגיא ב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 בתר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אין אוצרין 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רים שיש בהן חיי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יינות שמנין וסל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תבלין כמון ופלפל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שם בסוגי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מ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וצרי הפיר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צוותא 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לוי בריב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טיני אי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פקיעי שע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אן חומר מעשים אל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מסופר שם בגמר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על חסידותו הגדולה של אבא של שמואל שהיה אוצר פירות בשעה שהפירות היו זול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ח</w:t>
      </w:r>
      <w:r>
        <w:rPr>
          <w:rFonts w:ascii="David" w:hAnsi="David" w:cs="David"/>
          <w:sz w:val="20"/>
          <w:sz w:val="20"/>
          <w:szCs w:val="20"/>
          <w:rtl w:val="true"/>
        </w:rPr>
        <w:t>ר כ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פני שהתחיל שער הפירות לעלות היה מוכר בזול כדי למנוע עליית מחי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די שגם העניים יוכלו לקנו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וד מסופר ש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אף שמואל עצמו היה אוגר את פירות שדותי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וכרם בשעת היוקר בשער הזו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מרות שמעצם הדין מותר לאדם לאגור את פירות עצמ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למוכרם בשעת היוקר בשער הגבו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חומרת המעשה של הפקעת השערים נוכל ללמוד גם מכך ש</w:t>
      </w:r>
      <w:r>
        <w:rPr>
          <w:rFonts w:ascii="David" w:hAnsi="David" w:cs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נזהרו מאד א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גרי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הלה שעלולה לגרום לעליית מח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דברי הגמר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ענ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טעם ההלכה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גוזרים תענית על הציבור בתחילה בימ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מיש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המתענים יצטרכו לקנות אוכל 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ן למוצאי התענית והן לכבוד ה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קניה רבה כזו הייתה עלולה ליצור בהלה של אגירת מצרכ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הסוחרים יהיו סבורים שהגיע רעב לעולם ויש להעלות את המחי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הלכה נפסק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כירה </w:t>
      </w:r>
      <w:r>
        <w:rPr>
          <w:rFonts w:ascii="David" w:hAnsi="David" w:cs="David"/>
          <w:sz w:val="20"/>
          <w:sz w:val="20"/>
          <w:szCs w:val="20"/>
          <w:rtl w:val="true"/>
        </w:rPr>
        <w:t>והל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גניבה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כדי למנוע עליית מחירים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מפקיעי שערים נדרשים בית דין לפקח על השוקים ולהעניש את מפקיעי השע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אה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פרטים נוספים בדינים אלו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תחרות החופשית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לדעת רבי יהוד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יפחות את הש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כמים אומרים זכור לטוב</w:t>
      </w:r>
      <w:r>
        <w:rPr>
          <w:rFonts w:cs="David" w:ascii="David" w:hAnsi="David"/>
          <w:sz w:val="22"/>
          <w:szCs w:val="22"/>
          <w:rtl w:val="true"/>
        </w:rPr>
        <w:t>..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י טעמא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דקא מרווח לתרע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וריד את שער השוק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נו מחלו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מותר להוזיל את המחירים המקובלים בש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משוך קונים 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שמכ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ירת שער השוק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לדעת ר</w:t>
      </w:r>
      <w:r>
        <w:rPr>
          <w:rFonts w:ascii="David" w:hAnsi="David" w:cs="David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הודה זהו חוסר הגי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לדעת חכמים זכאי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ובר השו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שבח וברכה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זכור לטו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הוא מועיל ללקוחות ומוריד את שער השוק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לכה </w:t>
      </w:r>
      <w:r>
        <w:rPr>
          <w:rFonts w:ascii="David" w:hAnsi="David" w:cs="David"/>
          <w:sz w:val="22"/>
          <w:sz w:val="22"/>
          <w:szCs w:val="22"/>
          <w:rtl w:val="true"/>
        </w:rPr>
        <w:t>פסק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כירה י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רכ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עת חכמ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שיטת ערוך השולח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כ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ירת השו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ותרת דווקא במצב שגם שאר הסוחרים מסוגלים לעמוד בתח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הוזיל גם את המח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אם מדובר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ירת שו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אינה מקובל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תגרום הפסד לשאר הסוח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קלקל דרכי המסח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סיף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רוך השלח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רל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תה במדינתנו יש לצעוק להיפך על החנונים המזלזל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וזילים מאד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חים בכל מיני סחורות ו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זה רבה הקלקול מהמסחר והענ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תירו להרוויח שתות אף באוכל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שארי מיני סחורות שצריכים להרוויח הרבה יו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אין ספק שתחרות שנועדה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ת השוק ולגרום לסילוקם של שאר המוכ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היא אסורה בתכל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אפש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רוא למוכר כ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ור לט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הקש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ציין לדברי רבנו האי גא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ובאים בספר המק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סור לאדם למשוך קונים וליצור עליית מחיר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מצע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רסומת שקר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נשארו רק 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וצרים אחרונים וכדומ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תגרום לצריכה מוגב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את ע</w:t>
      </w:r>
      <w:r>
        <w:rPr>
          <w:rFonts w:ascii="David" w:hAnsi="David" w:cs="David"/>
          <w:sz w:val="22"/>
          <w:sz w:val="22"/>
          <w:szCs w:val="22"/>
          <w:rtl w:val="true"/>
        </w:rPr>
        <w:t>ל יד</w:t>
      </w:r>
      <w:r>
        <w:rPr>
          <w:rFonts w:ascii="David" w:hAnsi="David" w:cs="David"/>
          <w:sz w:val="22"/>
          <w:sz w:val="22"/>
          <w:szCs w:val="22"/>
          <w:rtl w:val="true"/>
        </w:rPr>
        <w:t>י שיאמר לבני אדם שבאותה שנה ישנה תבואה מועטת בעולם ומתוך כך יפחדו ויקנו ר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רדה יזומה וחרם צרכנ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מרות האמור לעי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 מקרים בהם עליית המחירים לא הייתה ניתנת לאכיפ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צרכו אמצעים מיוחדים כנגד הסוחרים שהפקיעו שע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מקרה המפורסם ביותר מופיע במשנה במס</w:t>
      </w:r>
      <w:r>
        <w:rPr>
          <w:rFonts w:ascii="David" w:hAnsi="David" w:cs="David"/>
          <w:sz w:val="22"/>
          <w:sz w:val="22"/>
          <w:szCs w:val="22"/>
          <w:rtl w:val="true"/>
        </w:rPr>
        <w:t>כ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רית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זמן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וצאה מריבוי היולד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מדו הקינים בירושלים בדינרי זה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מחירו של כל קן היה דינר זה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ינר זהב הוא שווה ערך 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2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נרי כ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ז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שב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ן שמעון בן גמליאל </w:t>
      </w:r>
      <w:r>
        <w:rPr>
          <w:rFonts w:ascii="David" w:hAnsi="David" w:cs="David"/>
          <w:sz w:val="22"/>
          <w:sz w:val="22"/>
          <w:szCs w:val="22"/>
          <w:rtl w:val="true"/>
        </w:rPr>
        <w:t>ואמ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עון הז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שון שבוע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אלין הלילה עד שיהיו בדינר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כל קן יימכר בדינר כסף</w:t>
      </w:r>
      <w:r>
        <w:rPr>
          <w:rFonts w:cs="David" w:ascii="David" w:hAnsi="David"/>
          <w:sz w:val="22"/>
          <w:szCs w:val="22"/>
          <w:rtl w:val="true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</w:rPr>
        <w:t>נכנס לבית דין ולימד האשה שיש עליה חמש לידות ודאות מביאה קרבן אחד ואוכלת בזבחים ואין השאר עליה ח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מדו קינים בו ביום ברבעת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ירד מחיר הקן לרבע דינר כס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זלה של פי מאה</w:t>
      </w:r>
      <w:r>
        <w:rPr>
          <w:rFonts w:cs="David" w:ascii="David" w:hAnsi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תייקרות המחירים המופרזת של הקינים היתה עלולה לגרום שהנשים היולדות לא יביאו אפי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קורבן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אכלו קודשים בטומאת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של כך התערב 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ת לעשות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פרו תורת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ר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שם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סופר ש</w:t>
      </w:r>
      <w:r>
        <w:rPr>
          <w:rFonts w:ascii="David" w:hAnsi="David" w:cs="David"/>
          <w:sz w:val="22"/>
          <w:sz w:val="22"/>
          <w:szCs w:val="22"/>
          <w:rtl w:val="true"/>
        </w:rPr>
        <w:t>כאשר מוכרי ההדסים הפריזו במחיר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רש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ואל </w:t>
      </w:r>
      <w:r>
        <w:rPr>
          <w:rFonts w:ascii="David" w:hAnsi="David" w:cs="David"/>
          <w:sz w:val="22"/>
          <w:sz w:val="22"/>
          <w:szCs w:val="22"/>
          <w:rtl w:val="true"/>
        </w:rPr>
        <w:t>שימכרו במחיר סב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לא יורה בציבור שההלכה היא כ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ר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יתן לצאת ידי חובה בשלושה הדסים קטו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וצא בזה מסופר 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שמואל </w:t>
      </w:r>
      <w:r>
        <w:rPr>
          <w:rFonts w:ascii="David" w:hAnsi="David" w:cs="David"/>
          <w:sz w:val="22"/>
          <w:sz w:val="22"/>
          <w:szCs w:val="22"/>
          <w:rtl w:val="true"/>
        </w:rPr>
        <w:t>התערב באופן ישיר כדי למנוע עליית מח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</w:t>
      </w:r>
      <w:r>
        <w:rPr>
          <w:rFonts w:ascii="David" w:hAnsi="David" w:cs="David"/>
          <w:sz w:val="22"/>
          <w:sz w:val="22"/>
          <w:szCs w:val="22"/>
          <w:rtl w:val="true"/>
        </w:rPr>
        <w:t>הזהיר את סוחרי הקדירות לאחר ה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לא ימכרו במחיר רגיל וסב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יפרסם ברבים שהלכה כ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מעון הסובר שקדירות ישנות שבלעו 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ות לאחר הפס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בגמרא כי </w:t>
      </w:r>
      <w:r>
        <w:rPr>
          <w:rFonts w:ascii="David" w:hAnsi="David" w:cs="David"/>
          <w:sz w:val="22"/>
          <w:sz w:val="22"/>
          <w:szCs w:val="22"/>
          <w:rtl w:val="true"/>
        </w:rPr>
        <w:t>שמואל עצמו אכן סובר כ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מע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ן המדובר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ום מדו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ל הסוח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ששמואל איים על סוחרי הקדרות שהיו מוכרים במקומו של 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פסק כ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הודה שקדירות שבלעו חמץ בפסח יש לשובר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כדי למנוע עליית מחירים איים עליהם שמואל שיפרסם ברבים שהלכה כ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מע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לחמת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 רבן שמעון בן גמליאל במוכרי הקינים היקרנ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משה בסיס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רם הצרכנ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פורסם ביותר ב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א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רם הדג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תקופתו של רבי מנחם מנדל קרוכמ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ה של ניקלשבורג וגלילות מוראב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נפטר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חשון ה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ת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cs="David" w:ascii="David" w:hAnsi="David"/>
          <w:sz w:val="20"/>
          <w:szCs w:val="20"/>
        </w:rPr>
        <w:t>1661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לו סוחרי הדגים הנוכרים את המח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ם ניצלו את העובדה שהיהודים קונים דגים לכבוד שבת אפי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מחיר ר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אשי הקהל שראו את עליית המחירים הבלתי מוצד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זרו שהיהודים אפ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אמידים ב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ם רשאים לקנות דגים במשך חודש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למידי החכמים ביקשו לדעת האם חרם זה ראוי על פי ההל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קרוכמל </w:t>
      </w:r>
      <w:r>
        <w:rPr>
          <w:rFonts w:ascii="David" w:hAnsi="David" w:cs="David"/>
          <w:sz w:val="22"/>
          <w:sz w:val="22"/>
          <w:szCs w:val="22"/>
          <w:rtl w:val="true"/>
        </w:rPr>
        <w:t>השיב ב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צמח צד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סתמכו על המשנה בכרית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פ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דבר תורה מצאנו שיש להקל בגלל יוקר המח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ל וחומר בקניית דגים לכבוד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עונג בדגים דווקא אינו מה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ך אם הדגים התייקרו באופן כזה שהעניים אינם יכולים לקנותם לכבוד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אי הוא עת לעשות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פרו תורת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וי ונכון לעשות חרם כזה לכמה שבתות כדי להוזיל את המחיר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שובה זו </w:t>
      </w:r>
      <w:r>
        <w:rPr>
          <w:rFonts w:ascii="David" w:hAnsi="David" w:cs="David"/>
          <w:sz w:val="20"/>
          <w:sz w:val="20"/>
          <w:szCs w:val="20"/>
          <w:rtl w:val="true"/>
        </w:rPr>
        <w:t>הובאה להלכה בדברי המשנה ברורה בהלכות שבת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מ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ם עיין בערוך לנ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לא הסכים עם הצמח צדק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רמ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נוס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הרחבה במאמרו של הרב קוסמ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ג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צרי יסוד ומוצרי מותר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פי שהובא לעיל קיים הבדל רב בהלכה בין מוצרים שחיי הנפש תלויים בהם למוצרים שאינם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ן לעניין הפיקוח על מחי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ן ברמת הרווח ואופני המסח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עולם המודרני יש שני סוגים של מוצרי צריכ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צרי י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ריכה יומיומי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ז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יגו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תחבו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גורים ועוד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צרי מותרות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כה שנועדה לספק רצונות יותר מאשר צרכי מח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עמים אף מטרתה לצורך ראווה בלבד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ילוי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היט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תכשיטים וכדו</w:t>
      </w:r>
      <w:r>
        <w:rPr>
          <w:rFonts w:ascii="David" w:hAnsi="David" w:cs="David"/>
          <w:sz w:val="20"/>
          <w:sz w:val="20"/>
          <w:szCs w:val="20"/>
          <w:rtl w:val="true"/>
        </w:rPr>
        <w:t>מ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כירה י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ברים שיש בהם חיי נפ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ינות שמנים וסל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העיקרין כגון הקושט והלבונה וכיוצא בהן אין פוסקין להם שער אלא ישתכר כל מה שירצ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אמרו של הרב קוסמ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 דינם של מוצרי אכילה בסיסיים שאין הם חיוניים לחיי נפ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ינות שמנים וסל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הם מצויים אצל כו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ה דינם של מוצרים שבדורות שעברו לא היו מצו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עכשיו הם מצויים בכל בית ובי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הביא את מחלוקת </w:t>
      </w:r>
      <w:r>
        <w:rPr>
          <w:rFonts w:ascii="David" w:hAnsi="David" w:cs="David"/>
          <w:sz w:val="22"/>
          <w:sz w:val="22"/>
          <w:szCs w:val="22"/>
          <w:rtl w:val="true"/>
        </w:rPr>
        <w:t>הפוסקים בדינם של מוצרי אכילה שאינם חיי נפש ממ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גון תבלינים וביצ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ת הבית יוסף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szCs w:val="20"/>
          <w:rtl w:val="true"/>
        </w:rPr>
        <w:t>שכל דבר מאכל נחשב כחיי נפ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ף מכשירי אוכל נפש כתבלינ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לעומת זאת יש הסוברים שדווקא מוצרים ש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לאדם לחיות בלעדיה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ך בשאר מוצרים יכול להרוויח כמה שירצ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יש שפוסק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ישנן שלוש הגדרות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וכל נפש ממש כדוגמת יינות שמנים וסלתות – אינו יכול להרוויח יותר משישי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ברים שאין בהם אוכל נפש כל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בשמים של קושט ולבנה – יכול להרוויח כמה שירצ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ברים שהם מכשירי אוכל נפש כתבלינ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ניתן להרוויח בהם עד כפול מסכום הקרן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הסיק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סוף אות 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נד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בינות הנצרכות כיום ברוב הבת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דוגמת גבינת קוטג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סור להפקיע את מחי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להגביל את הרווח עלי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סמכות המפקח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פיקוח מחירים בימינו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סמכות המפקחת על מידות ומשקלות ומחירי השוק שיש בכוחה אף לענוש הם בתי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הלכות גני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בקהילות ישראל הקדומות עברה סמכות זו לראשי הקהל שהיו ממונים על ה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מכות זו המקבילה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עת טובי העי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גילה כ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 ובראשונים שם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על אף שאינם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דין </w:t>
      </w:r>
      <w:r>
        <w:rPr>
          <w:rFonts w:ascii="David" w:hAnsi="David" w:cs="David"/>
          <w:sz w:val="22"/>
          <w:sz w:val="22"/>
          <w:szCs w:val="22"/>
          <w:rtl w:val="true"/>
        </w:rPr>
        <w:t>סמוכ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אינם ת</w:t>
      </w:r>
      <w:r>
        <w:rPr>
          <w:rFonts w:ascii="David" w:hAnsi="David" w:cs="David"/>
          <w:sz w:val="22"/>
          <w:sz w:val="22"/>
          <w:szCs w:val="22"/>
          <w:rtl w:val="true"/>
        </w:rPr>
        <w:t>למידי 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הכרח למנות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כ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י הדין הרבניים אינם עוסקים בפיקוח על מח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נם גופים ציבוריים ממונים שזהו תפקידם וסמכו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סמכותם של הגופים הציבוריים נובעת מכוחו של הציבור לקבוע תקנות ואף שערי מח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ענוש את העובר ע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בוארת במסכת בבא בתר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שא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ני העיר </w:t>
      </w:r>
      <w:r>
        <w:rPr>
          <w:rFonts w:ascii="David" w:hAnsi="David" w:cs="David"/>
          <w:sz w:val="22"/>
          <w:sz w:val="22"/>
          <w:szCs w:val="22"/>
          <w:rtl w:val="true"/>
        </w:rPr>
        <w:t>להתנות על המידות ועל השער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ף ש</w:t>
      </w:r>
      <w:r>
        <w:rPr>
          <w:rFonts w:ascii="David" w:hAnsi="David" w:cs="David"/>
          <w:sz w:val="22"/>
          <w:sz w:val="22"/>
          <w:szCs w:val="22"/>
          <w:rtl w:val="true"/>
        </w:rPr>
        <w:t>סמכות זו קיימת רק כשאין חכם חשוב במדינה לתקן את עניני הע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נראה מהמשך הסוגי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ב קוס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במאמר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ות ו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ת 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נדון שביתת פועל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נחת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סימן פ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במקום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מידי החכמים </w:t>
      </w:r>
      <w:r>
        <w:rPr>
          <w:rFonts w:ascii="David" w:hAnsi="David" w:cs="David"/>
          <w:sz w:val="22"/>
          <w:sz w:val="22"/>
          <w:szCs w:val="22"/>
          <w:rtl w:val="true"/>
        </w:rPr>
        <w:t>אינם עוסקים בפיקוח על מחירים ובקביעת שכר פועלים וכד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הסמכות היא בידי הארגונים המקצועיים העוסקים ב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סיק מכך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שא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דם חשוב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מונה על עניני הכל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סמכות לפקח על המחירים נתונה בידי באי כוחם של ה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מינו הגוף המפקח על המחירים הוא משרד הת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בעיה היא שלא תמיד גוף זה מסוגל לפקח כרא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דאי לא לארגן חרם צרכ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מו כן לא קיים פיקוח על כל המו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אלה שנחשבים כמוצרי יסוד</w:t>
      </w:r>
      <w:r>
        <w:rPr>
          <w:rFonts w:cs="David" w:ascii="David" w:hAnsi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  <w:t>•</w:t>
      </w:r>
      <w:r>
        <w:rPr>
          <w:rFonts w:eastAsia="David" w:cs="David" w:ascii="David" w:hAnsi="David"/>
          <w:color w:val="000000"/>
          <w:sz w:val="22"/>
          <w:szCs w:val="22"/>
          <w:rtl w:val="true"/>
        </w:rPr>
        <w:t xml:space="preserve">  </w:t>
      </w:r>
      <w:r>
        <w:rPr>
          <w:rFonts w:cs="David" w:ascii="David" w:hAnsi="David"/>
          <w:color w:val="000000"/>
          <w:sz w:val="22"/>
          <w:szCs w:val="22"/>
          <w:rtl w:val="true"/>
        </w:rPr>
        <w:t>•</w:t>
      </w:r>
      <w:r>
        <w:rPr>
          <w:rFonts w:eastAsia="David" w:cs="David" w:ascii="David" w:hAnsi="David"/>
          <w:color w:val="000000"/>
          <w:sz w:val="22"/>
          <w:szCs w:val="22"/>
          <w:rtl w:val="true"/>
        </w:rPr>
        <w:t xml:space="preserve">  </w:t>
      </w:r>
      <w:r>
        <w:rPr>
          <w:rFonts w:cs="David" w:ascii="David" w:hAnsi="David"/>
          <w:color w:val="000000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מוצא הדברים שנתבא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בוא לדון בנושאים דלקמ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מדת ההלכה על המחאה 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ברת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ביב מחיר גבינת הקוט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cs="David" w:ascii="David" w:hAnsi="David"/>
          <w:b/>
          <w:bCs/>
          <w:sz w:val="22"/>
          <w:szCs w:val="22"/>
          <w:rtl w:val="true"/>
        </w:rPr>
        <w:t>-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חאת הקוטג</w:t>
      </w:r>
      <w:r>
        <w:rPr>
          <w:rFonts w:cs="David" w:ascii="David" w:hAnsi="David"/>
          <w:color w:val="000000"/>
          <w:sz w:val="22"/>
          <w:szCs w:val="22"/>
          <w:rtl w:val="true"/>
        </w:rPr>
        <w:t>'</w:t>
      </w:r>
      <w:r>
        <w:rPr>
          <w:rFonts w:cs="David" w:ascii="David" w:hAnsi="David"/>
          <w:color w:val="000000"/>
          <w:sz w:val="22"/>
          <w:szCs w:val="22"/>
          <w:rtl w:val="true"/>
        </w:rPr>
        <w:t>"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רם הקוטג</w:t>
      </w:r>
      <w:r>
        <w:rPr>
          <w:rFonts w:cs="David" w:ascii="David" w:hAnsi="David"/>
          <w:color w:val="000000"/>
          <w:sz w:val="22"/>
          <w:szCs w:val="22"/>
          <w:rtl w:val="true"/>
        </w:rPr>
        <w:t>'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וא חרם צרכני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הי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בקיץ תש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חאה על העלייה המתמשכת במחירי המזון במדינ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נעשה באמצעות התקשורת המקוונ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נועד לקרו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ציבור להימנע מרכישת גבינת קוט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חירה הנוכח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חרם הוביל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סופו של דבר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וזל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מעותית במכירות גבינת קוט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 יחס ההלכה למחאה ז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אה במאמריהם של הרב קוסמן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8</w:t>
      </w:r>
      <w:r>
        <w:rPr>
          <w:rFonts w:cs="David" w:ascii="David" w:hAnsi="David"/>
          <w:color w:val="000000"/>
          <w:sz w:val="22"/>
          <w:szCs w:val="22"/>
          <w:rtl w:val="true"/>
        </w:rPr>
        <w:t>)-(</w:t>
      </w:r>
      <w:r>
        <w:rPr>
          <w:rFonts w:cs="David" w:ascii="David" w:hAnsi="David"/>
          <w:color w:val="000000"/>
          <w:sz w:val="22"/>
          <w:szCs w:val="22"/>
        </w:rPr>
        <w:t>9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של הרב זולדן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10</w:t>
      </w:r>
      <w:r>
        <w:rPr>
          <w:rFonts w:cs="David" w:ascii="David" w:hAnsi="David"/>
          <w:color w:val="000000"/>
          <w:sz w:val="22"/>
          <w:szCs w:val="22"/>
          <w:rtl w:val="true"/>
        </w:rPr>
        <w:t>)-(</w:t>
      </w:r>
      <w:r>
        <w:rPr>
          <w:rFonts w:cs="David" w:ascii="David" w:hAnsi="David"/>
          <w:color w:val="000000"/>
          <w:sz w:val="22"/>
          <w:szCs w:val="22"/>
        </w:rPr>
        <w:t>11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מה שכתב בסיום דבריו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בנים אינם מתערבים כיום בפיקוח על מחירים והתנהלות כלכליות אחר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יון נוסף בדברי הרמ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 מלמד שהוא איננו כותב שמדובר על תלמיד חכם או גוף רבני כמו בית די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לא חכם חשוב המתקן את דרכי המדינ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הקשר זה ניתן לראות את המועצה לצרכנות כמי שממלאת את הפונקציה הז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ועצה לצרכנות היא חברה ממשלתית הפועלת שלא למטרות רווח  מכוח החוק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טרה להגן על הצרכנים ולשמור על זכויותיה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ף היא תומכת במחאת הקוט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כא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ש צדק והגיון בדרישה להוריד את המחיר של הקוט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סיכו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 מקום מבחינת ההלכה למחאה והטלת חרם צרכנים על מחיר הקוט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ך כמובן שלא ניתן לכפות את מי שאיננו רוצה להיות שותף במחא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וצה לאכול גבינת קוט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שלם את המחיר הגבוה שמוטבע על הקופס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היה לו לבריאות ובתאבון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פקעת מחיר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ל י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רה פרטי הרוצה לגבות מחירים יותר גבוהים מהמקוב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הפקעת שערים 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יוסק דרכי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מרו של הרב שלמה בן יא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David" w:hAnsi="David"/>
          <w:color w:val="000000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הלכים הכלכליים הנבונים של יוסף הצדיק במצר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יעור זה נכתב על פי מאמרו של הרב </w:t>
      </w:r>
      <w:r>
        <w:rPr>
          <w:b/>
          <w:b/>
          <w:bCs/>
          <w:rtl w:val="true"/>
        </w:rPr>
        <w:t>אברהם קוסמ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ובא בעמודים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David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avid" w:hAnsi="David" w:cs="David"/>
      <w:b/>
      <w:bCs/>
    </w:rPr>
  </w:style>
  <w:style w:type="character" w:styleId="WW8Num35z0">
    <w:name w:val="WW8Num35z0"/>
    <w:qFormat/>
    <w:rPr>
      <w:rFonts w:ascii="Calibri" w:hAnsi="Calibri" w:eastAsia="Calibri" w:cs="David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David"/>
      <w:b/>
      <w:bCs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Style17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כותרת טקסט תו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22">
    <w:name w:val="2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1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1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2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4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áøåéãà"/>
    <w:basedOn w:val="Normal"/>
    <w:qFormat/>
    <w:pPr>
      <w:overflowPunct w:val="false"/>
      <w:autoSpaceDE w:val="false"/>
      <w:bidi w:val="0"/>
      <w:spacing w:lineRule="atLeast" w:line="380" w:before="0" w:after="12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3:04:00Z</dcterms:created>
  <dc:creator>***</dc:creator>
  <dc:description/>
  <cp:keywords/>
  <dc:language>en-US</dc:language>
  <cp:lastModifiedBy>‏‏משתמש Windows</cp:lastModifiedBy>
  <cp:lastPrinted>2018-01-02T02:09:00Z</cp:lastPrinted>
  <dcterms:modified xsi:type="dcterms:W3CDTF">2018-01-02T00:25:00Z</dcterms:modified>
  <cp:revision>8</cp:revision>
  <dc:subject/>
  <dc:title>בס"ד תמוז תשס"ב</dc:title>
</cp:coreProperties>
</file>