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גידול כלבים בראי ההלכה</w:t>
      </w:r>
    </w:p>
    <w:p>
      <w:pPr>
        <w:pStyle w:val="Style19"/>
        <w:spacing w:lineRule="auto" w:line="24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לב מוזכר בדרך כלל במקרא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>בביטויי שלילה ובוז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דוגמא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ַיֹּאמֶר אֲבִישַׁי בֶּן צְרוּיָה אֶל הַמֶּלֶךְ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ָמָּה יְקַלֵּ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הַכֶּלֶב הַמֵּת </w:t>
      </w:r>
      <w:r>
        <w:rPr>
          <w:rFonts w:ascii="David" w:hAnsi="David" w:cs="David"/>
          <w:sz w:val="22"/>
          <w:sz w:val="22"/>
          <w:szCs w:val="22"/>
          <w:rtl w:val="true"/>
        </w:rPr>
        <w:t>הַזֶּה אֶת אֲדֹנִי הַמֶּלֶךְ אֶעְבְּרָה נָּא וְאָסִירָה אֶת רֹאשׁ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מואל ב ט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;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ַיֹּאמֶר הַפְּלִשְׁתִּי אֶל דָּוִ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ֲכֶלֶב אָנֹכִ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ִּי אַתָּה בָא אֵלַי בַּמַּקְלוֹ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מואל א י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ין איסורי תורה נמנה גם האיסור להביא לבית המקדש דברים שיש בהם 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ה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ֹא תָבִיא אֶתְנַן זוֹנָ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ּמְחִיר כֶּלֶ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ֵּי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ֱלֹהֶיךָ לְכָל נֶדֶר כִּ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ֹעֲבַת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ֱלֹהֶיך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גַּם שְׁנֵיהֶ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ברים כ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ט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קובלים טבעו לש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ַּלְבִּין דַחֲצִיפִ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מירות </w:t>
      </w:r>
      <w:r>
        <w:rPr>
          <w:rFonts w:ascii="David" w:hAnsi="David" w:cs="David"/>
          <w:sz w:val="20"/>
          <w:sz w:val="20"/>
          <w:szCs w:val="20"/>
          <w:rtl w:val="true"/>
        </w:rPr>
        <w:t>לסעודה שלישית</w:t>
      </w:r>
      <w:r>
        <w:rPr>
          <w:rFonts w:cs="David" w:ascii="David" w:hAnsi="David"/>
          <w:sz w:val="20"/>
          <w:szCs w:val="20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אנו גם ביטויי הערכה ומעלה בכל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מור ביציאת מצ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ּלְכֹל בְּנֵי יִשְׂרָאֵל לֹא יֶחֱרַץ כֶּלֶב לְשֹׁנוֹ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בפרשת משפט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הגמרא בפסח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מקפח שכרם של ברי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ל כך זכו הכלבים לשכר האמור ב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ּבָשָׂר בַּשָּׂדֶה טְרֵפָה לֹא תֹאכֵלוּ לַכֶּלֶב תַּשְׁלִכוּן אֹתוֹ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מסכת הורי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ו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כלב מכיר את קו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בחידושי אגד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כלב מכיר ק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כלב הוא בעל נפ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כך יש בו הכ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קרא בשביל 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לו ל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ן איש חי הביא בספרו בן יהויד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יפורים על נאמנות הכלבים לבעליה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מקורות נוספים במאמרו הרב שלמה אבינר  בקובץ נוע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עולם במודרני של ימ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לבים נמצאים ב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ר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ם חיים במחיצת בני אדם בזמ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וב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יות מחמ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נועדו לבידור ושעשע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חלק לא מבוטל גם מסייע לבני אדם עוורים או לשהיה עם חולים כדי להרגי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מסייעים לשירותי הבטחון והמשטרה בפעילות מונעת טרור ופש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ציאות זו מעוררת מחדש את הדיו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ה עמדת ההלכה בנדון גידול כלבים ב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נדונים מעשיים המתעוררים אצל שומרי התורה והמצוות המגדלים כל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פר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Cs/>
          <w:sz w:val="22"/>
          <w:szCs w:val="22"/>
        </w:rPr>
      </w:pPr>
      <w:r>
        <w:rPr>
          <w:rFonts w:ascii="David" w:hAnsi="David" w:cs="David"/>
          <w:bCs/>
          <w:sz w:val="22"/>
          <w:sz w:val="22"/>
          <w:szCs w:val="22"/>
          <w:rtl w:val="true"/>
        </w:rPr>
        <w:t xml:space="preserve">גידול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כלבים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בתנאים והגבלו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נה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תר לגדל כלב בתנאי שהוא קשו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יגדל אדם את הכל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אם כן היה קשור בשלשל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בא קמא </w:t>
      </w:r>
      <w:r>
        <w:rPr>
          <w:rFonts w:ascii="David" w:hAnsi="David" w:cs="David"/>
          <w:sz w:val="20"/>
          <w:sz w:val="20"/>
          <w:szCs w:val="20"/>
          <w:rtl w:val="true"/>
        </w:rPr>
        <w:t>ע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פני שנושך ומנבח ומפלת אשה מיראתו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מסופר 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 אשה הרה שנכנסה לבית כדי לאפות בתנור שהיה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פילה את וולדה כתוצאה מהנביחות שנבח עליה כלבו של בעל ה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משך הסוגיא בבבא קמ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פ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באו היתרים נוספ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גד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י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סמוכ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ס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קוש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תיר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ל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ע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עז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גדל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ארץ ישראל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ב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ּ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רין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בא קמ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ט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 דברי </w:t>
      </w:r>
      <w:r>
        <w:rPr>
          <w:rFonts w:ascii="David" w:hAnsi="David" w:cs="David"/>
          <w:sz w:val="22"/>
          <w:sz w:val="22"/>
          <w:szCs w:val="22"/>
          <w:rtl w:val="true"/>
        </w:rPr>
        <w:t>רבי נת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נ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לא יגדל 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כלב רע </w:t>
      </w:r>
      <w:r>
        <w:rPr>
          <w:rFonts w:ascii="David" w:hAnsi="David" w:cs="David"/>
          <w:sz w:val="22"/>
          <w:sz w:val="22"/>
          <w:szCs w:val="22"/>
          <w:rtl w:val="true"/>
        </w:rPr>
        <w:t>בתוך בית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ל יעמיד סולם רעוע בתוך ב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למוד 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ברים כ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ֹא תָשִׂים דָּמִים בְּבֵיתֶךָ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סכ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וב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מגדל כלב </w:t>
      </w:r>
      <w:r>
        <w:rPr>
          <w:rFonts w:ascii="David" w:hAnsi="David" w:cs="David"/>
          <w:sz w:val="22"/>
          <w:sz w:val="22"/>
          <w:szCs w:val="22"/>
          <w:rtl w:val="true"/>
        </w:rPr>
        <w:t>רע בתוך בי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נע חס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תוך בי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אין הכלב נותן לעניים להתקרב לפתח בית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איוב 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ַמָּס מֵרֵעֵהוּ חָסֶ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ן בלשון יוונית קורין לכלב למס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 נחמן בר יצחק </w:t>
      </w:r>
      <w:r>
        <w:rPr>
          <w:rFonts w:ascii="David" w:hAnsi="David" w:cs="David"/>
          <w:sz w:val="22"/>
          <w:sz w:val="22"/>
          <w:szCs w:val="22"/>
          <w:rtl w:val="true"/>
        </w:rPr>
        <w:t>הוסיף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ורק ממנו יראת ש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אמ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המשך הפסוק 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ְיִרְאַ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ַׁדַּ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ַעֲזוֹ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אך כמו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תן לדייק מלשון הג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כל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וכלב שאינו 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אסרו לגדל 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ב רע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מובא במסכת בבא קמ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ג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ניא רבי אליעזר הגדול אומ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גדל כלבים כמגדל חזי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מאי נפקא מ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יקם עליה בארו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שנכלל בקללת חכמ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פ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רור האיש שיגדל חזיר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צויין 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בבא מציע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ואר טעם נוסף לאסור גידול כלבי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ני רב יוסף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רמלת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תרבי כלב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טעם האיסור על </w:t>
      </w:r>
      <w:r>
        <w:rPr>
          <w:rFonts w:ascii="David" w:hAnsi="David" w:cs="David"/>
          <w:sz w:val="22"/>
          <w:sz w:val="22"/>
          <w:szCs w:val="22"/>
          <w:rtl w:val="true"/>
        </w:rPr>
        <w:t>אלמנה ל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</w:rPr>
        <w:t>דל כ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א תקלקל ע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שמע שהחשש שמא תבוא לידי 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דבריו במסכת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תא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רביע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התוספות פירשו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ל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ז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פת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למ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חשד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כ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ה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ס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ייח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לכות נזקי ממ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כן אסרו חכמים לגדל חזירים בכל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ל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לא אם כן היה קשור בשלשל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מגדל הוא כלבים בעיר הסמוכה לס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ום קושרו ובלילה מתי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מרו חכמים ארור מגדל כלבים וחזירים מפני שהזיקן מרובה ומצ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לכה זו לא חילק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ב ר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שאינו כ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עוד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הלכות רוצ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ש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כנ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פש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סי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הש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הז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פ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פ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בר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ִשָּׁמֶ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ְך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ּשְׁמֹ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ַפְשְׁך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ְאֹ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ס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ני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כשו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בי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כ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ט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ש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לא הזכיר בדבריו את האיסור לגדל כלב רע המובא בגמרא בדין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בהגה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יימוני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 נתן אומר מנין שלא יעמיד אדם סולם רעוע בתוך בית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א יגדל כלב 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תוך ב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שים דמים בבית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ל כלב שאינו רע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תר לגד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אמרינן בע</w:t>
      </w:r>
      <w:r>
        <w:rPr>
          <w:rFonts w:ascii="David" w:hAnsi="David" w:cs="David"/>
          <w:sz w:val="22"/>
          <w:sz w:val="22"/>
          <w:szCs w:val="22"/>
          <w:rtl w:val="true"/>
        </w:rPr>
        <w:t>בודה ז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רמלתא לא תרבי כלבא באושפיזא מפני החש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מע הא אחר מות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לכות נזקי ממון והדגי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סור לגדל כל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אם כן הוא אסור בשלשלאות של ברזל וקשור ב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עיר הסמוכה לס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גד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קושרו ביום ומתירו בלי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דברי הגהת אלפס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אומרים </w:t>
      </w:r>
      <w:r>
        <w:rPr>
          <w:rFonts w:ascii="David" w:hAnsi="David" w:cs="David"/>
          <w:sz w:val="22"/>
          <w:sz w:val="22"/>
          <w:szCs w:val="22"/>
          <w:rtl w:val="true"/>
        </w:rPr>
        <w:t>דהשתא שאנ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שר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ין העכ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 ואומות בכל ענין ש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וק חזי מאי עמא ד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יהו נר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הוא כלב 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לחו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זיק בני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סור לגד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לא אם כן קשור בשלשלאות של ברז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משמע כי דווק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ב ר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סור לגדלו אלא אם כן קשרו בשלשל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כלב שא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ין איסור לגדלו גם כאשר אינו קשור בשלשל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</w:t>
      </w:r>
      <w:r>
        <w:rPr>
          <w:rFonts w:ascii="David" w:hAnsi="David" w:cs="David"/>
          <w:sz w:val="22"/>
          <w:sz w:val="22"/>
          <w:szCs w:val="22"/>
          <w:rtl w:val="true"/>
        </w:rPr>
        <w:t>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בספרו ים של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 שאין היתר לגדל כלב נו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אם כן הוא קש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חשש שהנביחות עלולות לגרום לנשים בהריון להפ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תיר לגדל רק כלבים מסוגים מסויימים שאין חשש שיפחידו נשים בהרי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עב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סר לחלוטין לגדל כלבים אלא אם כן קשרם בשלשל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מה שכתב בסוף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כנת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חומר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נראה כי מאחר וטעם האיסור לגדל כלבים הוא בגלל שיש בזה סכ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ידו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מירא סכנתא מאיסור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לכן אין לגדל כלבים מכל סוג שהוא מחשש לסכ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אם כן הם קש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עוד בתשובת 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עש צדדים שאסור להחזיקו בלי שלשל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Cs/>
          <w:sz w:val="22"/>
          <w:szCs w:val="22"/>
        </w:rPr>
      </w:pPr>
      <w:r>
        <w:rPr>
          <w:rFonts w:cs="David" w:ascii="David" w:hAnsi="David"/>
          <w:bCs/>
          <w:sz w:val="22"/>
          <w:szCs w:val="22"/>
          <w:rtl w:val="true"/>
        </w:rPr>
        <w:t>'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כלב נחיה</w:t>
      </w:r>
      <w:r>
        <w:rPr>
          <w:rFonts w:cs="David" w:ascii="David" w:hAnsi="David"/>
          <w:bCs/>
          <w:sz w:val="22"/>
          <w:szCs w:val="22"/>
          <w:rtl w:val="true"/>
        </w:rPr>
        <w:t xml:space="preserve">' -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נדונים להלכ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רות היחס השלילי המבואר במקרא ו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והפוסקים לכ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מרות האיסור לגד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ב ר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לא נוכל להתעלם ממעלותיו של הכל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בהם תועלת לבני אד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נכתב לעי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פתיחה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אמרו של צבי רייז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מדברי רבי יצחק ערא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זכיר בספר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קדת יצחק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ער צ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פרש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אתחנן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 השימוש בכלב להדריך את בעליו הסומא בדרכ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ָרְאֵיתָ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זק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חל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ו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בק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ר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כוכ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יט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ו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ינ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קש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ד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ק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ג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שם סיכום קצר של הנדונים הלכתיים בשימוש בכלבי נח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יסור הוצאה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איסור מחמר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איסור מוקצ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יבואר להלן בהרחבה</w:t>
      </w:r>
      <w:r>
        <w:rPr>
          <w:rFonts w:cs="David" w:ascii="David" w:hAnsi="David"/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bCs/>
          <w:sz w:val="22"/>
          <w:szCs w:val="22"/>
          <w:rtl w:val="true"/>
        </w:rPr>
        <w:t>'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כלב נחיה</w:t>
      </w:r>
      <w:r>
        <w:rPr>
          <w:rFonts w:cs="David" w:ascii="David" w:hAnsi="David"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 xml:space="preserve">בבית הכנסת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>פוסקי הדורות האחרונים דנו בשאלה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 xml:space="preserve">האם מותר לסומא להיכנס לבית הכנסת עם </w:t>
      </w:r>
      <w:r>
        <w:rPr>
          <w:rFonts w:cs="David" w:ascii="David" w:hAnsi="David"/>
          <w:b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>כלב נחיה</w:t>
      </w:r>
      <w:r>
        <w:rPr>
          <w:rFonts w:cs="David" w:ascii="David" w:hAnsi="David"/>
          <w:b/>
          <w:sz w:val="22"/>
          <w:szCs w:val="22"/>
          <w:rtl w:val="true"/>
        </w:rPr>
        <w:t xml:space="preserve">'. 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b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 xml:space="preserve">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ה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ר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יווה על מלמד התינוק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ם יבוא לבית המדר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לכ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וריית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אדם המעוניין ללמוד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ז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יהו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בל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חמר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מנו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קרבן העד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קבלוהו עם חמו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כלי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בית המד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תאמרו שאסור לנהוג מנהג בזיון בבית המד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כיון שיש בו קצת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הוא כתלמיד חכ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דברי הירושלמי למד האגרות מ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ת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סומ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כל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וליכ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צ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יכנ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שמ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ריאת 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דו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מו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ת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ל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צב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>וראה בסוף דבריו בראייתו מדברי הגמרא בברכות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רבי יעקב ברי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ציריך ב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לק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עק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סי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פוסקים אחרים חלקו על האגרות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דבריהם קובצו בספ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תיחת האגר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שר יצא לאור לאחרונה בניו יור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תש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ליקוטי הערות על ספר אגרות משה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סכם את עיקרי הטענות נגד פסקו של האגרות משה המובאים בתמצות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וזה לשון החלקת יעקב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 שהביא מדברי הירושלמי יש לד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חילוק רב יש בין בית הכנסת לבית המד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מגיל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י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רושל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נס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והג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דו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נ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כ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שת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ש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יו</w:t>
      </w:r>
      <w:r>
        <w:rPr>
          <w:rFonts w:ascii="David" w:hAnsi="David" w:cs="David"/>
          <w:sz w:val="22"/>
          <w:sz w:val="22"/>
          <w:szCs w:val="22"/>
          <w:rtl w:val="true"/>
        </w:rPr>
        <w:t>צא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דרש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ומ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צ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שתרב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ה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ק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רושל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י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נ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תאכס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ש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כסנ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למ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כ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מ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ציב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תפלל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תבלבל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ו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תפל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צ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כ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פ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ג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צוי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בלב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ב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רו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מצ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</w:t>
      </w:r>
      <w:r>
        <w:rPr>
          <w:rFonts w:ascii="David" w:hAnsi="David" w:cs="David"/>
          <w:sz w:val="22"/>
          <w:sz w:val="22"/>
          <w:szCs w:val="22"/>
          <w:rtl w:val="true"/>
        </w:rPr>
        <w:t>ת הכנסת ובית המדר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מ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צי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ווכ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בג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י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ה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ש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כ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פל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לבד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עת החלקת יעק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כן וכוונת דברי הירושלמ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יהו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בל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חמר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מנו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לא לחמור אלא לבעל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שר כוונתו לאד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נוהג את הח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נקרא חמ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פ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ח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מו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כס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מאנ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ופ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כניס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בי</w:t>
      </w:r>
      <w:r>
        <w:rPr>
          <w:rFonts w:ascii="David" w:hAnsi="David" w:cs="David"/>
          <w:sz w:val="22"/>
          <w:sz w:val="22"/>
          <w:szCs w:val="22"/>
          <w:rtl w:val="true"/>
        </w:rPr>
        <w:t>ת המד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פרט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ם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חלקת יעקב סיים את תשובת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ע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יק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צל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מקו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ל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פקי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הד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תרופ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רב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נש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חצנ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הולכ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ביה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א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צ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ו</w:t>
      </w:r>
      <w:r>
        <w:rPr>
          <w:rFonts w:cs="David" w:ascii="David" w:hAnsi="David"/>
          <w:sz w:val="22"/>
          <w:szCs w:val="22"/>
          <w:rtl w:val="true"/>
        </w:rPr>
        <w:t>'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עיק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ג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הד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מיתי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ולי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מ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נש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חצ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ש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צמו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ז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לו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נוצ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ס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כניס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יפל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הבדי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 w:cs="David"/>
          <w:sz w:val="22"/>
          <w:sz w:val="22"/>
          <w:szCs w:val="22"/>
          <w:rtl w:val="true"/>
        </w:rPr>
        <w:t>הכנס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ראה עוד בנדון הכנסת כלב נחיה ל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ברי רבי מנחם מנדל כ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ה שכתב לו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מליובאויטש בספר שערי הלכה ומנה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</w:rPr>
        <w:t>בדברי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יק המובאים בספר פניני הר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בפסק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יוסף המובא בספר ילקוט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ברי הפוסקים בנדון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מרו של צבי רייזמ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ת ד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 xml:space="preserve">הכנסת כלב נחיה לרחבת הכותל המערבי </w:t>
      </w:r>
      <w:r>
        <w:rPr>
          <w:rFonts w:cs="David" w:ascii="David" w:hAnsi="David"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תשובת רבי שמואל רבינובי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 המקומות הקדושים והכותל המער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ספרו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ערי צי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הביא שם את תשובת 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>רבי אביגדור נבנצל</w:t>
      </w:r>
      <w:r>
        <w:rPr>
          <w:rFonts w:cs="David" w:ascii="David" w:hAnsi="David"/>
          <w:b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sz w:val="22"/>
          <w:sz w:val="22"/>
          <w:szCs w:val="22"/>
          <w:rtl w:val="true"/>
        </w:rPr>
        <w:t xml:space="preserve">רבה של העיר העתיקה בירושלים </w:t>
      </w:r>
      <w:r>
        <w:rPr>
          <w:rFonts w:cs="David" w:ascii="David" w:hAnsi="David"/>
          <w:b/>
          <w:sz w:val="22"/>
          <w:szCs w:val="22"/>
          <w:rtl w:val="true"/>
        </w:rPr>
        <w:t>(</w:t>
      </w:r>
      <w:r>
        <w:rPr>
          <w:rFonts w:cs="David" w:ascii="David" w:hAnsi="David"/>
          <w:b/>
          <w:sz w:val="22"/>
          <w:szCs w:val="22"/>
        </w:rPr>
        <w:t>9</w:t>
      </w:r>
      <w:r>
        <w:rPr>
          <w:rFonts w:cs="David" w:ascii="David" w:hAnsi="David"/>
          <w:b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b/>
          <w:b/>
          <w:sz w:val="22"/>
          <w:szCs w:val="22"/>
        </w:rPr>
      </w:pPr>
      <w:r>
        <w:rPr>
          <w:rFonts w:cs="David" w:ascii="David" w:hAnsi="David"/>
          <w:b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Cs/>
          <w:sz w:val="22"/>
          <w:szCs w:val="22"/>
        </w:rPr>
      </w:pPr>
      <w:r>
        <w:rPr>
          <w:rFonts w:ascii="David" w:hAnsi="David" w:cs="David"/>
          <w:bCs/>
          <w:sz w:val="22"/>
          <w:sz w:val="22"/>
          <w:szCs w:val="22"/>
          <w:rtl w:val="true"/>
        </w:rPr>
        <w:t xml:space="preserve">האם כלבי שעשוע הם מוקצה בשבת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דבר שאין בו שימוש בשבת הרי הוא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וקצ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אסור לטלטל אותו ב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כלל זה גם בעלי חיים נחשבים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וקצ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אסור לטלטל אותם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פורש במ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ופין את הסל לפני האפרוח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שיעלו ויר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בת </w:t>
      </w:r>
      <w:r>
        <w:rPr>
          <w:rFonts w:ascii="David" w:hAnsi="David" w:cs="David"/>
          <w:sz w:val="20"/>
          <w:sz w:val="20"/>
          <w:szCs w:val="20"/>
          <w:rtl w:val="true"/>
        </w:rPr>
        <w:t>קכ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אפרוחים 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בר שאינו ניט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תוספות במסכ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מ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הכ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ו את שיטתו של </w:t>
      </w:r>
      <w:r>
        <w:rPr>
          <w:rFonts w:ascii="David" w:hAnsi="David" w:cs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יוסף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רוח ח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נו מוקצ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ום דחזי לשתק בו תינוק כשבוכ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דחו את שיט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הלכה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בהלכות שב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ח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סע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ט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אסור לטלטל בה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ה ועוף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הם בכלל מוקצה כעצים ואבנים דהא לא חז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מש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שם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ק </w:t>
      </w:r>
      <w:r>
        <w:rPr>
          <w:rFonts w:ascii="David" w:hAnsi="David" w:cs="David"/>
          <w:sz w:val="20"/>
          <w:sz w:val="20"/>
          <w:szCs w:val="20"/>
          <w:rtl w:val="true"/>
        </w:rPr>
        <w:t>קמו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נ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אור זרו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פ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להתיר </w:t>
      </w:r>
      <w:r>
        <w:rPr>
          <w:rFonts w:ascii="David" w:hAnsi="David" w:cs="David"/>
          <w:sz w:val="22"/>
          <w:sz w:val="22"/>
          <w:szCs w:val="22"/>
          <w:rtl w:val="true"/>
        </w:rPr>
        <w:t>לטלטל כלוב שבתוכו צפורים המצפצפים בקול נ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אחר שהם ראויים לשימוש מסויים ב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ת ונ</w:t>
      </w:r>
      <w:r>
        <w:rPr>
          <w:rFonts w:ascii="David" w:hAnsi="David" w:cs="David"/>
          <w:sz w:val="22"/>
          <w:sz w:val="22"/>
          <w:szCs w:val="22"/>
          <w:rtl w:val="true"/>
        </w:rPr>
        <w:t>הנים לשמוע את קול שיר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הן אינן </w:t>
      </w:r>
      <w:r>
        <w:rPr>
          <w:rFonts w:ascii="David" w:hAnsi="David" w:cs="David"/>
          <w:sz w:val="22"/>
          <w:sz w:val="22"/>
          <w:szCs w:val="22"/>
          <w:rtl w:val="true"/>
        </w:rPr>
        <w:t>מוקצ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ם </w:t>
      </w:r>
      <w:r>
        <w:rPr>
          <w:rFonts w:ascii="David" w:hAnsi="David" w:cs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דבריו הוב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אור זרוע בסימן הסמוך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ם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פ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ט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וקצה מחמת גופו אסור בטלטו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sz w:val="22"/>
          <w:sz w:val="22"/>
          <w:szCs w:val="22"/>
          <w:rtl w:val="true"/>
        </w:rPr>
        <w:t>אם הוא ראוי להשתמש בו בש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גם </w:t>
      </w:r>
      <w:r>
        <w:rPr>
          <w:rFonts w:ascii="David" w:hAnsi="David" w:cs="David"/>
          <w:sz w:val="22"/>
          <w:sz w:val="22"/>
          <w:szCs w:val="22"/>
          <w:rtl w:val="true"/>
        </w:rPr>
        <w:t>שבבעלי חיים יש חומרא נוס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ס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טלטלם מדין </w:t>
      </w:r>
      <w:r>
        <w:rPr>
          <w:rFonts w:ascii="David" w:hAnsi="David" w:cs="David"/>
          <w:sz w:val="22"/>
          <w:sz w:val="22"/>
          <w:szCs w:val="22"/>
          <w:rtl w:val="true"/>
        </w:rPr>
        <w:t>השתמשות בבעלי חיים ב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הסיק שאסור לטלטל את כלוב הצפו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>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סימן ט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סר לטלט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כלי עם דגים קטנים שנעשו לנוי ולקשט ה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אקווריום</w:t>
      </w:r>
      <w:r>
        <w:rPr>
          <w:rFonts w:cs="David" w:ascii="David" w:hAnsi="David"/>
          <w:sz w:val="20"/>
          <w:szCs w:val="20"/>
          <w:rtl w:val="true"/>
        </w:rPr>
        <w:t>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ב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י חיים </w:t>
      </w:r>
      <w:r>
        <w:rPr>
          <w:rFonts w:ascii="David" w:hAnsi="David" w:cs="David"/>
          <w:sz w:val="22"/>
          <w:sz w:val="22"/>
          <w:szCs w:val="22"/>
          <w:rtl w:val="true"/>
        </w:rPr>
        <w:t>מוקצין הם אף בכה</w:t>
      </w:r>
      <w:r>
        <w:rPr>
          <w:rFonts w:ascii="David" w:hAnsi="David" w:cs="David"/>
          <w:sz w:val="22"/>
          <w:sz w:val="22"/>
          <w:szCs w:val="22"/>
          <w:rtl w:val="true"/>
        </w:rPr>
        <w:t>אי גוו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ם כגרוגרות וצימוק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הכריע להלכ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שיש לאסור לטלטל דגי זהב שבתוך צנצנת זכוכית מלאה 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</w:t>
      </w:r>
      <w:r>
        <w:rPr>
          <w:rFonts w:ascii="David" w:hAnsi="David" w:cs="David"/>
          <w:sz w:val="22"/>
          <w:sz w:val="22"/>
          <w:szCs w:val="22"/>
          <w:rtl w:val="true"/>
        </w:rPr>
        <w:t>כי נ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מוקצה דב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י חיים </w:t>
      </w:r>
      <w:r>
        <w:rPr>
          <w:rFonts w:ascii="David" w:hAnsi="David" w:cs="David"/>
          <w:sz w:val="22"/>
          <w:sz w:val="22"/>
          <w:szCs w:val="22"/>
          <w:rtl w:val="true"/>
        </w:rPr>
        <w:t>שאסור לכ</w:t>
      </w:r>
      <w:r>
        <w:rPr>
          <w:rFonts w:ascii="David" w:hAnsi="David" w:cs="David"/>
          <w:sz w:val="22"/>
          <w:sz w:val="22"/>
          <w:szCs w:val="22"/>
          <w:rtl w:val="true"/>
        </w:rPr>
        <w:t>ולי עלמא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כך הדין גם לגבי חיות מחמ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חתולים וכל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סור לטלטל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שלחן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ובא בשם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לחלק בין </w:t>
      </w:r>
      <w:r>
        <w:rPr>
          <w:rFonts w:ascii="David" w:hAnsi="David" w:cs="David"/>
          <w:sz w:val="22"/>
          <w:sz w:val="22"/>
          <w:szCs w:val="22"/>
          <w:rtl w:val="true"/>
        </w:rPr>
        <w:t>בעלי חיים שאין רגילים לשחק ע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ם מוק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ין </w:t>
      </w:r>
      <w:r>
        <w:rPr>
          <w:rFonts w:ascii="David" w:hAnsi="David" w:cs="David"/>
          <w:sz w:val="22"/>
          <w:sz w:val="22"/>
          <w:szCs w:val="22"/>
          <w:rtl w:val="true"/>
        </w:rPr>
        <w:t>חיות מחמד שבעליה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גילים להרים אותן ולהשתעשע בהן בכל השבו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</w:t>
      </w:r>
      <w:r>
        <w:rPr>
          <w:rFonts w:ascii="David" w:hAnsi="David" w:cs="David"/>
          <w:sz w:val="22"/>
          <w:sz w:val="22"/>
          <w:szCs w:val="22"/>
          <w:rtl w:val="true"/>
        </w:rPr>
        <w:t>נן מוק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 לבעליהן לנגוע בהן ולהרים אות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דברים עולים בקנה אחד עם המובא בספר שמירת שבת כהלכת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שם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ף דאפרוח חי חשיב מוקצה 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דחזי לשתק בו תינ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ו שכתבו התוספות מכל מקום בכהאי גוונ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וא עומד ומיוחד לשימוש כ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צריכים לטלט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תב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לא חשיב מוקצ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לכאורה אין סיבה לחלק בין כלב נח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עומד ומיוחד לשימוש בני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בין חיות מחמד העומדות ומיוחדות לשימוש בני האד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למשחק ולשעש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שר לא נחשבים כמוק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 לטלטל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בוא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סימן כב אות כ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תוספת שבסוף התשובה באותיות קטנות יות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במכתבו של הרב שבתי הכהן רפפורט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מעורכי הכרך ה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של האגרות מש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תוספת זו היא הוראה מפורשת של הג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פיינשטיין ז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jc w:val="center"/>
        <w:rPr>
          <w:rFonts w:ascii="David" w:hAnsi="David" w:cs="David"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Cs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</w:t>
      </w: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</w:p>
    <w:p>
      <w:pPr>
        <w:pStyle w:val="Normal"/>
        <w:spacing w:lineRule="auto" w:line="360" w:before="120" w:after="0"/>
        <w:jc w:val="left"/>
        <w:rPr>
          <w:rFonts w:ascii="David" w:hAnsi="David" w:cs="David"/>
          <w:bCs/>
          <w:sz w:val="22"/>
          <w:szCs w:val="22"/>
        </w:rPr>
      </w:pPr>
      <w:r>
        <w:rPr>
          <w:rFonts w:ascii="David" w:hAnsi="David" w:cs="David"/>
          <w:bCs/>
          <w:sz w:val="22"/>
          <w:sz w:val="22"/>
          <w:szCs w:val="22"/>
          <w:rtl w:val="true"/>
        </w:rPr>
        <w:t>האם ראוי לגדל כלב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סיום מאמרו של צבי רייז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ליקט מדברי הפוסקים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ה שכתב לדון על פי דברי הפוסקים שהתירו להכניס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ית הכנסת כלבי נחיה המסייעים לעו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נדון איסור מוקצה בבעלי חי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השתנה להיתר בחיות מחמד המשמשות למשחק ולשעש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כאשר גידול הכלבים יעשה על פ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 גדרי ה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מירה על הכלב כראוי שלא י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טרה למשחק ולשעשוע כשר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כל חפץ אחר המיועד למשחק ולשעשוע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יתכן ואין לראות בזה מעשה שאינו ראו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64"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64" w:before="200" w:after="0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David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David" w:hAnsi="David" w:eastAsia="Calibri" w:cs="David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David" w:hAnsi="David" w:cs="David"/>
      <w:b/>
      <w:bCs/>
    </w:rPr>
  </w:style>
  <w:style w:type="character" w:styleId="WW8Num37z0">
    <w:name w:val="WW8Num37z0"/>
    <w:qFormat/>
    <w:rPr>
      <w:rFonts w:ascii="Calibri" w:hAnsi="Calibri" w:eastAsia="Calibri" w:cs="David"/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David"/>
      <w:b/>
      <w:bCs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Style7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8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9">
    <w:name w:val="גוף טקסט תו"/>
    <w:qFormat/>
    <w:rPr>
      <w:sz w:val="24"/>
      <w:szCs w:val="24"/>
    </w:rPr>
  </w:style>
  <w:style w:type="character" w:styleId="Style10">
    <w:name w:val="כותרת עליונה תו"/>
    <w:qFormat/>
    <w:rPr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3">
    <w:name w:val="מפת מסמך תו"/>
    <w:qFormat/>
    <w:rPr>
      <w:rFonts w:ascii="Tahoma" w:hAnsi="Tahoma" w:cs="Tahoma"/>
      <w:shd w:fill="000080" w:val="clear"/>
    </w:rPr>
  </w:style>
  <w:style w:type="character" w:styleId="8">
    <w:name w:val="כותרת 8 תו"/>
    <w:qFormat/>
    <w:rPr>
      <w:rFonts w:ascii="Cambria" w:hAnsi="Cambria" w:cs="Cambria"/>
      <w:color w:val="404040"/>
    </w:rPr>
  </w:style>
  <w:style w:type="character" w:styleId="9">
    <w:name w:val="כותרת 9 תו"/>
    <w:qFormat/>
    <w:rPr>
      <w:rFonts w:ascii="Cambria" w:hAnsi="Cambria" w:cs="Cambria"/>
      <w:i/>
      <w:iCs/>
      <w:color w:val="404040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FOOTNOTEChar">
    <w:name w:val="FOOTNOTE Char"/>
    <w:qFormat/>
    <w:rPr>
      <w:rFonts w:eastAsia="SimSun;宋体"/>
      <w:color w:val="000000"/>
      <w:sz w:val="24"/>
      <w:szCs w:val="30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הפניה להערה"/>
    <w:qFormat/>
    <w:rPr>
      <w:rFonts w:cs="Times New Roman"/>
      <w:sz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Style17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כותרת טקסט תו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Roundbrackets">
    <w:name w:val="round_bracket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22">
    <w:name w:val="2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19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12">
    <w:name w:val="1"/>
    <w:basedOn w:val="Normal"/>
    <w:next w:val="Heading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1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2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1">
    <w:name w:val="FOOTNOTE"/>
    <w:basedOn w:val="Normal"/>
    <w:qFormat/>
    <w:pPr>
      <w:autoSpaceDE w:val="false"/>
      <w:ind w:left="0" w:right="0" w:hanging="0"/>
      <w:jc w:val="both"/>
    </w:pPr>
    <w:rPr>
      <w:rFonts w:eastAsia="SimSun;宋体"/>
      <w:color w:val="000000"/>
      <w:szCs w:val="30"/>
    </w:rPr>
  </w:style>
  <w:style w:type="paragraph" w:styleId="ListParagraph1">
    <w:name w:val="List Paragraph1"/>
    <w:basedOn w:val="Normal"/>
    <w:qFormat/>
    <w:pPr>
      <w:bidi w:val="0"/>
      <w:spacing w:lineRule="auto" w:line="264"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Yiv4002379539msonormal">
    <w:name w:val="yiv4002379539msonormal"/>
    <w:basedOn w:val="Normal"/>
    <w:qFormat/>
    <w:pPr>
      <w:bidi w:val="0"/>
      <w:spacing w:before="280" w:after="280"/>
      <w:jc w:val="left"/>
    </w:pPr>
    <w:rPr/>
  </w:style>
  <w:style w:type="paragraph" w:styleId="Style24">
    <w:name w:val="טקסט הערה"/>
    <w:basedOn w:val="Normal"/>
    <w:qFormat/>
    <w:pPr>
      <w:bidi w:val="0"/>
      <w:jc w:val="left"/>
    </w:pPr>
    <w:rPr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Style26">
    <w:name w:val="áøåéãà"/>
    <w:basedOn w:val="Normal"/>
    <w:qFormat/>
    <w:pPr>
      <w:overflowPunct w:val="false"/>
      <w:autoSpaceDE w:val="false"/>
      <w:bidi w:val="0"/>
      <w:spacing w:lineRule="atLeast" w:line="380" w:before="0" w:after="12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13:00Z</dcterms:created>
  <dc:creator>***</dc:creator>
  <dc:description/>
  <cp:keywords/>
  <dc:language>en-US</dc:language>
  <cp:lastModifiedBy>‏‏משתמש Windows</cp:lastModifiedBy>
  <cp:lastPrinted>2018-01-14T23:43:00Z</cp:lastPrinted>
  <dcterms:modified xsi:type="dcterms:W3CDTF">2018-01-14T22:08:00Z</dcterms:modified>
  <cp:revision>15</cp:revision>
  <dc:subject/>
  <dc:title>בס"ד תמוז תשס"ב</dc:title>
</cp:coreProperties>
</file>