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דימויות בברכ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Style19"/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9"/>
        <w:spacing w:lineRule="auto" w:line="360" w:before="0" w:after="0"/>
        <w:ind w:left="567" w:right="567" w:hanging="0"/>
        <w:contextualSpacing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Style19"/>
        <w:spacing w:lineRule="auto" w:line="360" w:before="0" w:after="0"/>
        <w:ind w:left="567" w:right="567" w:hanging="0"/>
        <w:contextualSpacing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להכנת הסוגיא שלפנינ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נקדיש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 שני שיעורים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בהם נלבן את שורשי ההלכה בדברי הגמרא ושיטות רבותינו הראשונים</w:t>
      </w:r>
      <w:r>
        <w:rPr>
          <w:rFonts w:cs="Miriam" w:ascii="Miriam" w:hAnsi="Miriam"/>
          <w:sz w:val="20"/>
          <w:szCs w:val="20"/>
          <w:rtl w:val="true"/>
        </w:rPr>
        <w:t xml:space="preserve">,  </w:t>
      </w:r>
      <w:r>
        <w:rPr>
          <w:rFonts w:ascii="Miriam" w:hAnsi="Miriam" w:cs="Miriam"/>
          <w:sz w:val="20"/>
          <w:sz w:val="20"/>
          <w:szCs w:val="20"/>
          <w:rtl w:val="true"/>
        </w:rPr>
        <w:t>אשר רובן ככולן הובאו להלכה בדברי מרן הש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 והפוסקים האחרונים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9"/>
        <w:spacing w:lineRule="auto" w:line="360" w:before="0" w:after="0"/>
        <w:ind w:left="567" w:right="567" w:hanging="0"/>
        <w:contextualSpacing/>
        <w:jc w:val="both"/>
        <w:rPr/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בשיעור הראשון </w:t>
      </w:r>
      <w:r>
        <w:rPr>
          <w:rFonts w:cs="Miriam" w:ascii="Miriam" w:hAnsi="Miriam"/>
          <w:b/>
          <w:bCs/>
          <w:sz w:val="20"/>
          <w:szCs w:val="20"/>
          <w:rtl w:val="true"/>
        </w:rPr>
        <w:t>-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נלמד את הסוגיא ונסכם את שיטות הראשונים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9"/>
        <w:spacing w:lineRule="auto" w:line="360" w:before="0" w:after="0"/>
        <w:ind w:left="567" w:right="567" w:hanging="0"/>
        <w:contextualSpacing/>
        <w:jc w:val="both"/>
        <w:rPr/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בשיעור השני     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>נלמד את פסקי מרן הש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 והמשנה ברור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נלבן את חידושי ההלכות המעשיות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א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חלוק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י יהודה וחכמ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רכות שו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ו שו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ו רבי יהודה חכמים בדין מי </w:t>
      </w:r>
      <w:r>
        <w:rPr>
          <w:rFonts w:ascii="David" w:hAnsi="David" w:cs="David"/>
          <w:sz w:val="22"/>
          <w:sz w:val="22"/>
          <w:szCs w:val="22"/>
          <w:rtl w:val="true"/>
        </w:rPr>
        <w:t>שהיו לפניו כמה מיני פירות ואחד מהם משבעת המינים שנשתבחה בהם ארץ ישרא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בי יהודה אומר אם יש ביניהן מין שבעה עליו הוא מ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כמים אומרים מברך על איזה מהן שירצ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בסוגיי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הגמר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ת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ו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יה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ה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דעת עו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בר במשנה באופן שיש לפניו שני מינ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רכתם ש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חד מהם הוא משבעת המינ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גון שהיו לפניו תפוח ו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פוח חביב עליו יותר מן ה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יהודה סובר שיש לברך על הזית מ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שיב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כן הוא אחד משבעת המינים שנשתבחה בהם ארץ ישרא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כמים סוברים שיש לברך על התפוח כיון ש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ב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ו י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מן </w:t>
      </w:r>
      <w:r>
        <w:rPr>
          <w:rFonts w:ascii="David" w:hAnsi="David" w:cs="David"/>
          <w:sz w:val="22"/>
          <w:sz w:val="22"/>
          <w:szCs w:val="22"/>
          <w:rtl w:val="true"/>
        </w:rPr>
        <w:t>יב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נחלקו הראשונים בגד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רבי יהודה וחכמים לא נחלקו בזה שיש מעלה לשבעת המינים ויש מעלה למין הח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נחלקו כאשר המעלות סותרות זו את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במקר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רבי יהודה סובר שמעלת שבעת המינים חשובה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במקום שאין לפניו ממין שבעה אז החביב ק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חכמים סוברים שהחביב קודם בכל אופ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מעלה לשבעת המינים אלא במקום ששני המינים חביבים עליו במידה שוו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ן נראה מ</w:t>
      </w:r>
      <w:r>
        <w:rPr>
          <w:rFonts w:ascii="David" w:hAnsi="David" w:cs="David"/>
          <w:sz w:val="20"/>
          <w:sz w:val="20"/>
          <w:szCs w:val="20"/>
          <w:rtl w:val="true"/>
        </w:rPr>
        <w:t>לשון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דאמר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ש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בנן לית להו דרבי יצח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יש מעלה לשבעת המינ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קום חבי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חביב עדיף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שמע שדווקא במקום חביב חלקו חכמים על רבי יהוד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בל במקום שאין חביב מודים חכמים שמין שבעה עדיף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המש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וגיא חלקו </w:t>
      </w:r>
      <w:r>
        <w:rPr>
          <w:rFonts w:ascii="David" w:hAnsi="David" w:cs="David"/>
          <w:sz w:val="22"/>
          <w:sz w:val="22"/>
          <w:szCs w:val="22"/>
          <w:rtl w:val="true"/>
        </w:rPr>
        <w:t>רבי אמי ורבי יצחק נפחא בפירוש המש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חד אמר כעול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מחלוקת רבי יהודה וחכמים היא בברכותיהם ש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כשאין ברכותיהם שוות לא נחל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שני א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נחלקו גם 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ותיהם שוו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סוד המחלוקת כאשר ברכותיהם שוות הוא איזה מין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ש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ראוי שיברך עליו ויפטור בברכתו את המין השנ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דעת </w:t>
      </w:r>
      <w:r>
        <w:rPr>
          <w:rFonts w:ascii="David" w:hAnsi="David" w:cs="David"/>
          <w:sz w:val="22"/>
          <w:sz w:val="22"/>
          <w:szCs w:val="22"/>
          <w:rtl w:val="true"/>
        </w:rPr>
        <w:t>מי שמעמיד את המחלוקת גם כאשר אין ברכותיהם ש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ירמיה שהעדיפות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קד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 איזה מין יברך ראש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י יהודה סבר שכמו שמצאנו עדיפות בתוך שבעת המינים למי שקודם בפסוק כך יש להקדים מין שבעה לשאר מי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כמים סברו שהדברים אמורים דווקא כשאין חביבות למין אחד על פני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כשיש מין אחד החביב עליו יותר החביב קו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ברכותיהם שוות מברך על זה וחוזר ומברך על ז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עת עו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ברכותיהם שוות מברך על זה וחוזר ומברך על 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נחלקו רבותינו הראשונים האם צריך לברך דווקא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ו שאין הבדל על מה י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מאחר שהוא עתיד לברך על שניהם ואינו פוטר את האחד בברכת חב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אין שייכות ביניהם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מה שיש עדיפות בחביב או בשבעת המינים אינו אלא כאשר שניהם נפטרים בברכה אח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 התוספ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ב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 w:cs="David"/>
          <w:sz w:val="22"/>
          <w:sz w:val="22"/>
          <w:szCs w:val="22"/>
          <w:rtl w:val="true"/>
        </w:rPr>
        <w:t>שכיון שבמקום שברכותיהם אינן שוות לא נחלקו התנ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טב שנאמר שהיחיד מודה לרבים ולא הרבים מודים ל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יש לומר שבאופן זה רבי יהודה מודה לחכמים שהחביב קו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אינו פוטר את שניהם בברכה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שאין קשר בין הפירות 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הנידון נוגע לאדם שעתיד לאכול אותם בזה אחר ז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זה מודה רבי יהודה שהחביב על האדם קו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יש לעיין מה נק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ביב על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רך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וקא עכש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אה ב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תחיל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תלמידי רב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תחילת דברי</w:t>
      </w:r>
      <w:r>
        <w:rPr>
          <w:rFonts w:ascii="David" w:hAnsi="David" w:cs="David"/>
          <w:sz w:val="22"/>
          <w:sz w:val="22"/>
          <w:szCs w:val="22"/>
          <w:rtl w:val="true"/>
        </w:rPr>
        <w:t>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ג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חלוק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ה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פסק </w:t>
      </w:r>
      <w:r>
        <w:rPr>
          <w:rFonts w:ascii="David" w:hAnsi="David" w:cs="David"/>
          <w:sz w:val="22"/>
          <w:sz w:val="22"/>
          <w:szCs w:val="22"/>
          <w:rtl w:val="true"/>
        </w:rPr>
        <w:t>כחכמים שהולכים אחר הח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 זה מהם שירצה להקדים מקד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 מדבריו שאיזה מהן שירצה להקדים ולאכול ממנו עכ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ף על פי שמין אחר חביב עליו בדרך כלל הוא הנקר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</w:t>
      </w:r>
      <w:r>
        <w:rPr>
          <w:rFonts w:ascii="David" w:hAnsi="David" w:cs="David"/>
          <w:sz w:val="22"/>
          <w:sz w:val="22"/>
          <w:szCs w:val="22"/>
          <w:rtl w:val="true"/>
        </w:rPr>
        <w:t>כסף משנה שם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ואיזה מהם שירצ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נ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ין ברכותיהם שו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אם יש מעלה בברכ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בוררת יות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ובא בדברי הראשונים דלקמן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שיש מעלה להקדים את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רא העץ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אד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בוררת יות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ד את דבריו מהמעשה המובא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אשונים דנו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שהסכימו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שחלקו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ן בתוספות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אב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ק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הוד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ף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ח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תימה דמסתמ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ין להביא ראיה לדברי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דברי תלמידי רב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בפירוש נראה ו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וד כתב 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ולחן ערוך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שתי השיט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טת התוספות שאין מעלה ב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ע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ומת 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אדמ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שיטת ה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לפיה 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ע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ודמת ל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אדמ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הסכימו 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שני המינים שלפניו שווים בחבי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כון לנהוג כשיטת ה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ולברך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ע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האליה רבה הביא הרבה פוסקים הסוברים כמוה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חד המינים חביב עליו יותר יש להקדים את הח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אם אחד המינים הוא משבעת ה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קליות של חיט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רכתם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בורא פרי האדמ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הקדים ולברך עליה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פי שיבואר בסמוך שקיימא לן כרבי יהודה שמין שבעה קוד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סק 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לכה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ה ראשונים פוסקים כדעת 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הוד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בא ב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ב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ascii="David" w:hAnsi="David" w:cs="David"/>
          <w:sz w:val="22"/>
          <w:sz w:val="22"/>
          <w:szCs w:val="22"/>
          <w:rtl w:val="true"/>
        </w:rPr>
        <w:t>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לעניין פס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כאשר ברכותיהם שו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ן שבעה קו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תוך שבעת ה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הקדים את המין הקודם לתיב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אר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רץ חיטה ושעורה וגפן תאנה ורי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רץ זית שמן ודב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הסדר הוא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חיטה</w:t>
      </w:r>
      <w:r>
        <w:rPr>
          <w:rFonts w:cs="David" w:ascii="David" w:hAnsi="David"/>
          <w:sz w:val="20"/>
          <w:szCs w:val="20"/>
          <w:rtl w:val="true"/>
        </w:rPr>
        <w:t>/</w:t>
      </w:r>
      <w:r>
        <w:rPr>
          <w:rFonts w:ascii="David" w:hAnsi="David" w:cs="David"/>
          <w:sz w:val="20"/>
          <w:sz w:val="20"/>
          <w:szCs w:val="20"/>
          <w:rtl w:val="true"/>
        </w:rPr>
        <w:t>זית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עורה</w:t>
      </w:r>
      <w:r>
        <w:rPr>
          <w:rFonts w:cs="David" w:ascii="David" w:hAnsi="David"/>
          <w:sz w:val="20"/>
          <w:szCs w:val="20"/>
          <w:rtl w:val="true"/>
        </w:rPr>
        <w:t>/</w:t>
      </w:r>
      <w:r>
        <w:rPr>
          <w:rFonts w:ascii="David" w:hAnsi="David" w:cs="David"/>
          <w:sz w:val="20"/>
          <w:sz w:val="20"/>
          <w:szCs w:val="20"/>
          <w:rtl w:val="true"/>
        </w:rPr>
        <w:t>תמ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נ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תאנ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ימונ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הלכה כחכ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כסף משנה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כן כתב גם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רב האי גא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 שיטות הראשונ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פנ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סיכום שבעמודים </w:t>
      </w:r>
      <w:r>
        <w:rPr>
          <w:rFonts w:cs="David" w:ascii="David" w:hAnsi="David"/>
          <w:sz w:val="22"/>
          <w:szCs w:val="22"/>
        </w:rPr>
        <w:t>11-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לם מול חב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עיון נוסף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הבנ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דברי הראשונים וביאור מחלוק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שיעורי רבי אריה ליי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אלין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מה שחקר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אם סדרי קדימויות בברכות הם דין קדימה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חפצא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מברכים עליו א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ברכה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ר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 w:cs="David"/>
          <w:sz w:val="22"/>
          <w:sz w:val="22"/>
          <w:szCs w:val="22"/>
          <w:rtl w:val="true"/>
        </w:rPr>
        <w:t>כרבי יהודה וכדברי עו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היו לפניו כמה מיני פירות שברכותיהם שוות ואחד מהם משבעת המינים – מברך על המין שב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אין שם אחד משבעת המינים – החביב קו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ממשיך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ם אין ברכותיהם ש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יש בהן ממין שבעה כגון צנון ו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זה מהם שירצה יקדים ואפילו אינו חבי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יש אומרים שגם בזה צריך להקדים החבי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ולחן ערוך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מביא את הדעה השניי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יש להקדים את החביב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לשו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ש אומרים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בל כתב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sz w:val="20"/>
          <w:sz w:val="20"/>
          <w:szCs w:val="20"/>
          <w:rtl w:val="true"/>
        </w:rPr>
        <w:t>יאור הלכ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יש אומר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זוהי דעת רוב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דעה הראשונ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איזה מהן שירצה יקדי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 רק דע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ה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יין ש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אליה רב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ביא הרבה פוסקים הסוברים שאף באין ברכותיהם שוות מין שבעה ק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צדד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אליה רב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יש לנהוג כמ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משום שלדעת ה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יש להקדים 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ע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אדמה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ובר שיש לנהוג כ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ש אומרי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אשר אין ברכותיהם שוות יש להקדים את החבי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ול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וסק עוד שכאשר ברכותיהם ש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קדים מין שבעה אפילו אם הוא חצי פ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אר מינים הם פירות של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לת שבעת המינים עדיף על מעלת פרי של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קום ששני הפירות הם ממין אחד משבעת ה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שניהם אינם משבעת ה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קדים את השלם לחביב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'</w:t>
      </w:r>
      <w:r>
        <w:rPr>
          <w:rFonts w:ascii="David" w:hAnsi="David" w:cs="David"/>
          <w:sz w:val="20"/>
          <w:sz w:val="20"/>
          <w:szCs w:val="20"/>
          <w:rtl w:val="true"/>
        </w:rPr>
        <w:t>שער הציון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ם אות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באופן שיש לפניו שני מינים שאין ברכותיהם שוות האם מקדים השלם לחביב ונותר בספק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א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לם מול ח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נ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ג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ה נקרא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ולחן ערוך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בהמשך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נקרא חביב המין שרגיל להיות חביב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עתה חפץ במין השנ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זהו שלא כ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המין החביב היינו החביב לו עתה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לאור הלכה זו כתב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ם יש לפניו צנון וזית והזית חביב עליו 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רך על הז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נ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תנו העולם סימן לסדר הקדימה כאשר אין ברכותיהם 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מזונות</w:t>
      </w:r>
      <w:r>
        <w:rPr>
          <w:rFonts w:cs="David" w:ascii="David" w:hAnsi="David"/>
          <w:sz w:val="20"/>
          <w:szCs w:val="20"/>
          <w:rtl w:val="true"/>
        </w:rPr>
        <w:t>', '</w:t>
      </w:r>
      <w:r>
        <w:rPr>
          <w:rFonts w:ascii="David" w:hAnsi="David" w:cs="David"/>
          <w:sz w:val="20"/>
          <w:sz w:val="20"/>
          <w:szCs w:val="20"/>
          <w:rtl w:val="true"/>
        </w:rPr>
        <w:t>הגפן</w:t>
      </w:r>
      <w:r>
        <w:rPr>
          <w:rFonts w:cs="David" w:ascii="David" w:hAnsi="David"/>
          <w:sz w:val="20"/>
          <w:szCs w:val="20"/>
          <w:rtl w:val="true"/>
        </w:rPr>
        <w:t>', '</w:t>
      </w:r>
      <w:r>
        <w:rPr>
          <w:rFonts w:ascii="David" w:hAnsi="David" w:cs="David"/>
          <w:sz w:val="20"/>
          <w:sz w:val="20"/>
          <w:szCs w:val="20"/>
          <w:rtl w:val="true"/>
        </w:rPr>
        <w:t>העץ</w:t>
      </w:r>
      <w:r>
        <w:rPr>
          <w:rFonts w:cs="David" w:ascii="David" w:hAnsi="David"/>
          <w:sz w:val="20"/>
          <w:szCs w:val="20"/>
          <w:rtl w:val="true"/>
        </w:rPr>
        <w:t>', '</w:t>
      </w:r>
      <w:r>
        <w:rPr>
          <w:rFonts w:ascii="David" w:hAnsi="David" w:cs="David"/>
          <w:sz w:val="20"/>
          <w:sz w:val="20"/>
          <w:szCs w:val="20"/>
          <w:rtl w:val="true"/>
        </w:rPr>
        <w:t>האדמ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שהכל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 w:cs="David"/>
          <w:sz w:val="22"/>
          <w:sz w:val="22"/>
          <w:szCs w:val="22"/>
          <w:rtl w:val="true"/>
        </w:rPr>
        <w:t>יש להעיר על מה</w:t>
      </w:r>
      <w:r>
        <w:rPr>
          <w:rFonts w:cs="David" w:ascii="David" w:hAnsi="David"/>
          <w:sz w:val="22"/>
          <w:szCs w:val="22"/>
          <w:rtl w:val="true"/>
        </w:rPr>
        <w:t>: '</w:t>
      </w:r>
      <w:r>
        <w:rPr>
          <w:rFonts w:ascii="David" w:hAnsi="David" w:cs="David"/>
          <w:sz w:val="22"/>
          <w:sz w:val="22"/>
          <w:szCs w:val="22"/>
          <w:rtl w:val="true"/>
        </w:rPr>
        <w:t>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מה שאומרים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ע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ודם 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אד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ינו נכון אלא כאשר שני המינים חביבים בשווה ואינם משבעת ה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אם אחד מהם חב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מיד וגם עכשי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יש להקדים את הח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שניהם חביבים בשווה אך אחד מהם ממין שב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קדים את המין שב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שנתבאר לעי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ן </w:t>
      </w:r>
      <w:r>
        <w:rPr>
          <w:rFonts w:ascii="David" w:hAnsi="David" w:cs="David"/>
          <w:sz w:val="22"/>
          <w:sz w:val="22"/>
          <w:szCs w:val="22"/>
          <w:rtl w:val="true"/>
        </w:rPr>
        <w:t>ראוי להביא כאן את דברי הלב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 בענין קדימויות בברכ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דרגות הברכות כך 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ת הפ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וציא לח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חשובה שבכולן שעליו לבדו יחיה האדם על פ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חר כך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מיני מזונ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היא קרובה א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היא מורה גם כן על השגח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רטית על בריותיו בהזנה ובש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חר כך 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גפ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ן הטעם המפורסם בכל המקומות שהוא משמח אלקים וא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חר כך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עץ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יא פרטית ב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חר כך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אדמה</w:t>
      </w:r>
      <w:r>
        <w:rPr>
          <w:rFonts w:cs="David" w:ascii="David" w:hAnsi="David"/>
          <w:sz w:val="22"/>
          <w:szCs w:val="22"/>
          <w:rtl w:val="true"/>
        </w:rPr>
        <w:t>'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רך בטעות על מין שאינו קוד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י שהיו לפניו אתרוג ו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רך על האתרוג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ף על פי שמן הדין צריך לברך על הזית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</w:t>
      </w: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לא היה בדעתו לפטור את הזית אינו נפטר בברכתו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ינו בדין שיפטור מי שאינו חשוב את החשוב דרך גררה אלא דרך כונ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נפסקו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כאשר ברכותיהם שוות אם עבר וברך שלא כדין אין צריך לחזור ולברך על המין שהיה לו להק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לבד שתהיה דעתו עליו בשעת הבר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נה ברור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סי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פילו אם היו שניהם לפני בשעת ה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שיתכוין בפירוש לפט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אם ברך על החשוב קודם כ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וטר את המין השני אפילו אם לא התכוין בפירוש לפטרו – בתנאי שאותו המין נמצא בפנ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רם לענין מעשה כו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אופן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היו לפני אתרוג ו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אתרוג היה חביב עליו יותר מן ה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שמן הדין יש לברך על הזית משום שהוא משבעת המ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ם ברך על האת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סמוך על 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יש להקדים את החביב ואין לחזור ולברך על ה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הוא הדין כאשר היו לפניו שני מינים שברכתם שווה ואינם ממין שב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עוף וב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עוף חביב עליו בדרך כלל אלא שכעת רוצה להקדים את הב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הקדים את הביצה אין לו לחזור ולברך על הע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בדיעבד יש לסמוך על 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בי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יינו החביב לו כ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ון שרצה להקדים את הביצה יצא ידי חוב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יסוד חשוב בדיני הקדימ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הוא מברך על ה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ב שיכוין בהדיא לפטור גם האת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חרי דהאתרוג חביב לו יותר ו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סייעתו אינו יוצא בזה ממילא על האתרו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כל כהאי גו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כא שיש דעות בפוסקים על איזה דבר יברך בת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היה זהיר בשעת ברכה לכוין לפטור שניהם דבלאו הכי יש חשש דאוכל המין השני בלא ברכ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 w:cs="David"/>
          <w:szCs w:val="20"/>
          <w:rtl w:val="true"/>
        </w:rPr>
        <w:t xml:space="preserve">תפוח בדבש ותמרים </w:t>
      </w:r>
      <w:r>
        <w:rPr>
          <w:rFonts w:cs="David" w:ascii="David" w:hAnsi="David"/>
          <w:szCs w:val="20"/>
          <w:rtl w:val="true"/>
        </w:rPr>
        <w:t xml:space="preserve">- </w:t>
      </w:r>
      <w:r>
        <w:rPr>
          <w:rFonts w:ascii="David" w:hAnsi="David" w:cs="David"/>
          <w:szCs w:val="20"/>
          <w:rtl w:val="true"/>
        </w:rPr>
        <w:t>מי קודם</w:t>
      </w:r>
      <w:r>
        <w:rPr>
          <w:rFonts w:cs="David" w:ascii="David" w:hAnsi="David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חשב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. 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דפי ההכנה לשיעור נכתבו על פי הסיכומים המובאים בשיעור בספר פני השלחן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8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ומהאתר דין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10</w:t>
      </w:r>
      <w:r>
        <w:rPr>
          <w:rFonts w:cs="Times New Roman"/>
          <w:b/>
          <w:bCs/>
          <w:sz w:val="20"/>
          <w:szCs w:val="20"/>
          <w:rtl w:val="true"/>
        </w:rPr>
        <w:t>)-(</w:t>
      </w:r>
      <w:r>
        <w:rPr>
          <w:rFonts w:cs="Times New Roman"/>
          <w:b/>
          <w:bCs/>
          <w:sz w:val="20"/>
          <w:szCs w:val="20"/>
        </w:rPr>
        <w:t>11</w:t>
      </w:r>
      <w:r>
        <w:rPr>
          <w:rFonts w:cs="Times New Roman"/>
          <w:b/>
          <w:bCs/>
          <w:sz w:val="20"/>
          <w:szCs w:val="20"/>
          <w:rtl w:val="true"/>
        </w:rPr>
        <w:t>)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David" w:hAnsi="David" w:eastAsia="Calibri" w:cs="David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David"/>
      <w:b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David" w:hAnsi="David" w:cs="David"/>
      <w:b/>
      <w:bCs/>
    </w:rPr>
  </w:style>
  <w:style w:type="character" w:styleId="WW8Num41z0">
    <w:name w:val="WW8Num41z0"/>
    <w:qFormat/>
    <w:rPr>
      <w:rFonts w:ascii="Calibri" w:hAnsi="Calibri" w:eastAsia="Calibri" w:cs="David"/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כותרת טקסט תו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oundbrackets">
    <w:name w:val="round_bracket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22">
    <w:name w:val="2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1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1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2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4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áøåéãà"/>
    <w:basedOn w:val="Normal"/>
    <w:qFormat/>
    <w:pPr>
      <w:overflowPunct w:val="false"/>
      <w:autoSpaceDE w:val="false"/>
      <w:bidi w:val="0"/>
      <w:spacing w:lineRule="atLeast" w:line="380" w:before="0" w:after="12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16:00Z</dcterms:created>
  <dc:creator>***</dc:creator>
  <dc:description/>
  <cp:keywords/>
  <dc:language>en-US</dc:language>
  <cp:lastModifiedBy>‏‏משתמש Windows</cp:lastModifiedBy>
  <cp:lastPrinted>2018-01-14T23:43:00Z</cp:lastPrinted>
  <dcterms:modified xsi:type="dcterms:W3CDTF">2018-01-27T23:13:00Z</dcterms:modified>
  <cp:revision>16</cp:revision>
  <dc:subject/>
  <dc:title>בס"ד תמוז תשס"ב</dc:title>
</cp:coreProperties>
</file>