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סתירת בית כנסת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ascii="David" w:hAnsi="David" w:cs="David"/>
          <w:sz w:val="22"/>
          <w:sz w:val="22"/>
          <w:szCs w:val="22"/>
          <w:rtl w:val="true"/>
        </w:rPr>
        <w:t>רב חסדא אסר להרוס בית כנסת עד שיבנו בית כנסת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י הסברים </w:t>
      </w:r>
      <w:r>
        <w:rPr>
          <w:rFonts w:ascii="David" w:hAnsi="David" w:cs="David"/>
          <w:sz w:val="22"/>
          <w:sz w:val="22"/>
          <w:szCs w:val="22"/>
          <w:rtl w:val="true"/>
        </w:rPr>
        <w:t>נאמרו בטעם ה</w:t>
      </w:r>
      <w:r>
        <w:rPr>
          <w:rFonts w:ascii="David" w:hAnsi="David" w:cs="David"/>
          <w:sz w:val="22"/>
          <w:sz w:val="22"/>
          <w:szCs w:val="22"/>
          <w:rtl w:val="true"/>
        </w:rPr>
        <w:t>איסור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שיעו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 </w:t>
      </w:r>
      <w:r>
        <w:rPr>
          <w:rFonts w:ascii="David" w:hAnsi="David" w:cs="David"/>
          <w:sz w:val="22"/>
          <w:sz w:val="22"/>
          <w:szCs w:val="22"/>
          <w:rtl w:val="true"/>
        </w:rPr>
        <w:t>שמ</w:t>
      </w:r>
      <w:r>
        <w:rPr>
          <w:rFonts w:ascii="David" w:hAnsi="David" w:cs="David"/>
          <w:sz w:val="22"/>
          <w:sz w:val="22"/>
          <w:szCs w:val="22"/>
          <w:rtl w:val="true"/>
        </w:rPr>
        <w:t>א מ</w:t>
      </w:r>
      <w:r>
        <w:rPr>
          <w:rFonts w:ascii="David" w:hAnsi="David" w:cs="David"/>
          <w:sz w:val="22"/>
          <w:sz w:val="22"/>
          <w:szCs w:val="22"/>
          <w:rtl w:val="true"/>
        </w:rPr>
        <w:t>חמת פשיעה לא ייבנה בית כנסת 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[</w:t>
      </w:r>
      <w:r>
        <w:rPr>
          <w:rFonts w:ascii="David" w:hAnsi="David" w:cs="David"/>
          <w:sz w:val="18"/>
          <w:sz w:val="18"/>
          <w:szCs w:val="18"/>
          <w:rtl w:val="true"/>
        </w:rPr>
        <w:t>ברש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י מבואר כי החשש הוא ל</w:t>
      </w:r>
      <w:r>
        <w:rPr>
          <w:rFonts w:ascii="David" w:hAnsi="David" w:cs="David"/>
          <w:sz w:val="18"/>
          <w:sz w:val="18"/>
          <w:szCs w:val="18"/>
          <w:rtl w:val="true"/>
        </w:rPr>
        <w:t>פשיעה מחמת אונס</w:t>
      </w:r>
      <w:r>
        <w:rPr>
          <w:rFonts w:cs="David" w:ascii="David" w:hAnsi="David"/>
          <w:sz w:val="18"/>
          <w:szCs w:val="18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מ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יהיה מקום להתפלל בזמן הבני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טרם נמשיך ללימוד הסוגיא ופרטי דיני סתירת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עיין מה המק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דושת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סתי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ת כנ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סור </w:t>
      </w:r>
      <w:r>
        <w:rPr>
          <w:rFonts w:ascii="David" w:hAnsi="David" w:cs="David"/>
          <w:sz w:val="22"/>
          <w:sz w:val="22"/>
          <w:szCs w:val="22"/>
          <w:rtl w:val="true"/>
        </w:rPr>
        <w:t>הריסת בית הכנס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ספר המצו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לכות יסודי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משמע כי איסור להרוס בית הכנ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נלמד מ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א תעשון כן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קיכ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האמור באיסור הריסת ה</w:t>
      </w:r>
      <w:r>
        <w:rPr>
          <w:rFonts w:ascii="David" w:hAnsi="David" w:cs="David"/>
          <w:sz w:val="20"/>
          <w:sz w:val="20"/>
          <w:szCs w:val="20"/>
          <w:rtl w:val="true"/>
        </w:rPr>
        <w:t>מזבח ו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</w:rPr>
        <w:t>מקדש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האבני נז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לה אות 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מנם 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ביא מדברי רוב האחרונים שנקטו גם בדע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שהאיסו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דרבנן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ראה עוד בנדון זה בדברי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 יוסף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יביע א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>)-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ג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ר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המובא ב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כי </w:t>
      </w:r>
      <w:r>
        <w:rPr>
          <w:rFonts w:ascii="David" w:hAnsi="David" w:cs="David"/>
          <w:sz w:val="22"/>
          <w:sz w:val="22"/>
          <w:szCs w:val="22"/>
          <w:rtl w:val="true"/>
        </w:rPr>
        <w:t>קדושת בית כנסת היא קדושת תשמישי מצוו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sz w:val="20"/>
          <w:sz w:val="20"/>
          <w:szCs w:val="20"/>
          <w:rtl w:val="true"/>
        </w:rPr>
        <w:t>לול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סוכ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נר חנוכה וכ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קדושת תשמישי 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ק </w:t>
      </w:r>
      <w:r>
        <w:rPr>
          <w:rFonts w:ascii="David" w:hAnsi="David" w:cs="David"/>
          <w:sz w:val="22"/>
          <w:sz w:val="22"/>
          <w:szCs w:val="22"/>
          <w:rtl w:val="true"/>
        </w:rPr>
        <w:t>בזמן עשית המצ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בחפץ 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מש</w:t>
      </w:r>
      <w:r>
        <w:rPr>
          <w:rFonts w:ascii="David" w:hAnsi="David" w:cs="David"/>
          <w:sz w:val="22"/>
          <w:sz w:val="22"/>
          <w:szCs w:val="22"/>
          <w:rtl w:val="true"/>
        </w:rPr>
        <w:t>הסתיים זמן המצ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גון בב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שהחליטו בני העיר למכ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קע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נו קדושת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מנם גם ב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מפור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החלטה למכור את בית הכנסת </w:t>
      </w:r>
      <w:r>
        <w:rPr>
          <w:rFonts w:ascii="David" w:hAnsi="David" w:cs="David"/>
          <w:sz w:val="20"/>
          <w:sz w:val="20"/>
          <w:szCs w:val="20"/>
          <w:rtl w:val="true"/>
        </w:rPr>
        <w:t>תת</w:t>
      </w:r>
      <w:r>
        <w:rPr>
          <w:rFonts w:ascii="David" w:hAnsi="David" w:cs="David"/>
          <w:sz w:val="20"/>
          <w:sz w:val="20"/>
          <w:szCs w:val="20"/>
          <w:rtl w:val="true"/>
        </w:rPr>
        <w:t>אפשר רק אם יש למתפללים בית כנסת אחר להתפל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אמור בסוגיי</w:t>
      </w:r>
      <w:r>
        <w:rPr>
          <w:rFonts w:ascii="David" w:hAnsi="David" w:cs="David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רור כי איסור הריסת בית כנסת אינו מהתורה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ן נראה מדברי 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מה שחלק על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ע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איסור להרוס ולנתוץ מאבני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אמ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לאסור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רק אבן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עושה בנתיצ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שם בבנ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מנחת חי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ילי דסברא נינ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ייבים על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שה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היינו אפילו בפחות משוה פרוט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דבריו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צויין כי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שם בפוסק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א לנתוץ ולשב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י קו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לעק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 מחו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 אבן ממזב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פוקי לפנות הכלי קודש והספס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דומה מבי</w:t>
      </w:r>
      <w:r>
        <w:rPr>
          <w:rFonts w:ascii="David" w:hAnsi="David" w:cs="David"/>
          <w:sz w:val="22"/>
          <w:sz w:val="22"/>
          <w:szCs w:val="22"/>
          <w:rtl w:val="true"/>
        </w:rPr>
        <w:t>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שאין זה כבוד לב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שאין בכלל 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ביאור הלכה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אסור לסת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אסור לנתוץ כותל תלמוד תורה וישיב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widowControl w:val="false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גמרא יש גירסאות מהי הנפקא מינה בין שני ההס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טעם האיסור להרוס בית כנסת 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שיעות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לו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כ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 כניש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חריתי</w:t>
      </w:r>
      <w:r>
        <w:rPr>
          <w:rFonts w:cs="David" w:ascii="David" w:hAnsi="David"/>
          <w:sz w:val="22"/>
          <w:szCs w:val="22"/>
          <w:rtl w:val="true"/>
        </w:rPr>
        <w:t>"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כ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כ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צלוי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המשך הסוגיה מסופר על מרימר ומר זוטר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ו סותרים ובונים את בית הכנסת של החורף בקיץ ושל הקיץ בחור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רב אשי סתר בית כנסת כשמצאו 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יוה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סדק או בקע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ה חשש שהבניין ייפ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סביר את דברי ה</w:t>
      </w:r>
      <w:r>
        <w:rPr>
          <w:rFonts w:ascii="David" w:hAnsi="David" w:cs="David"/>
          <w:sz w:val="22"/>
          <w:sz w:val="22"/>
          <w:szCs w:val="22"/>
          <w:rtl w:val="true"/>
        </w:rPr>
        <w:t>תוספ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הג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ארו בשני אופנים את </w:t>
      </w:r>
      <w:r>
        <w:rPr>
          <w:rFonts w:ascii="David" w:hAnsi="David" w:cs="David"/>
          <w:sz w:val="22"/>
          <w:sz w:val="22"/>
          <w:szCs w:val="22"/>
          <w:rtl w:val="true"/>
        </w:rPr>
        <w:t>מעשיהם של מרימר ומר זוטרא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 להם בית כנסת 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לא עברו על איסור סתירת 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צורך לסתור ולבנות חדש שיהיה מותאם לקיץ או לחור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ומה למקרה של תיוה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תיוהא משמעותו שאי אפשר להתפלל בבית הכנסת ה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ך גם כא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 להם שני בתי כנסת בשני מקו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ל עונה היו מתפללים בבית הכנסת המתאים לע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ascii="David" w:hAnsi="David" w:cs="David"/>
          <w:sz w:val="22"/>
          <w:sz w:val="22"/>
          <w:szCs w:val="22"/>
          <w:rtl w:val="true"/>
        </w:rPr>
        <w:t>כלל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ם יש בית כנסת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חוששים שמא לא יבנו חדש במקום היש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העיקר שיש בית כנסת להתפ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וונת דברי הגמר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איכא דוכתא לצלויי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לגרסה ז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יא שאין כלל בית כנסת להתפל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</w:t>
      </w:r>
      <w:r>
        <w:rPr>
          <w:rFonts w:ascii="David" w:hAnsi="David" w:cs="David"/>
          <w:sz w:val="22"/>
          <w:sz w:val="22"/>
          <w:szCs w:val="22"/>
          <w:rtl w:val="true"/>
        </w:rPr>
        <w:t>יש בית כנסת שאי אפשר להשתמש בו בשל קור או ח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יוצא בז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הרוס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זה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יוה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מתיר הריסת בית 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מו כן נראה מדברי 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אשר </w:t>
      </w:r>
      <w:r>
        <w:rPr>
          <w:rFonts w:ascii="David" w:hAnsi="David" w:cs="David"/>
          <w:sz w:val="22"/>
          <w:sz w:val="22"/>
          <w:szCs w:val="22"/>
          <w:rtl w:val="true"/>
        </w:rPr>
        <w:t>יש בית כנסת אחר להתפלל בו בינת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אי שמו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ברי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ascii="David" w:hAnsi="David" w:cs="David"/>
          <w:sz w:val="22"/>
          <w:sz w:val="22"/>
          <w:szCs w:val="22"/>
          <w:rtl w:val="true"/>
        </w:rPr>
        <w:t>מרימר ומר זוטרא שסתרו ובנו בתי כנסת בקיץ ובחור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ברו כמאן דאמר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לו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תירו לסתור בתי כנסת כשהיה היכן להתפל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נא ורב אשי סברו כמאן דאמר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שיעות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לכה כ</w:t>
      </w:r>
      <w:r>
        <w:rPr>
          <w:rFonts w:ascii="David" w:hAnsi="David" w:cs="David"/>
          <w:sz w:val="22"/>
          <w:sz w:val="22"/>
          <w:szCs w:val="22"/>
          <w:rtl w:val="true"/>
        </w:rPr>
        <w:t>מ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עוד אין מבנה אחר אסור להרוס את הישן על אף שיש מקום אחר להתפלל 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נקט הכסף משנה בביאור 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פסק במחלוק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רבנן בתראי דטעמא משום פשיעות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מנם ל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המובא בשיטה מקובצ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ולי עלמא החשש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שיעות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לא שאין הכוונה שיפשעו ולא יבנו ב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יתרשלו ויתמהמהו בבנייה ויישארו תקופה ארוכה ללא בית כנסת קבו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יון ש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יהרסו בית כנסת אבל יש במקביל מקום קבוע להתפלל אין חוששים לפשיעו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גירס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כ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כ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צלוי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כ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 כניש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חרית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ן שגם בזמן ששיפצו את בית הכנסת שמרימר ומר זוטרא סתר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דוגמ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זמן הקיץ הרסו את בית הכנסת של החורף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 להם מקום להתפל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extBody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ו כדע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סור לסתור בית כנסת ישן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שש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פשיעו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א יארע להם אונס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לא יב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אח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ו את דב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קום שיש בית כנס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חר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ולי עלמא מות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רוס א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היש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ביאר כן גם </w:t>
      </w:r>
      <w:r>
        <w:rPr>
          <w:rFonts w:ascii="David" w:hAnsi="David" w:cs="David"/>
          <w:sz w:val="20"/>
          <w:sz w:val="20"/>
          <w:szCs w:val="20"/>
          <w:rtl w:val="true"/>
        </w:rPr>
        <w:t>בתוספ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מנם בתוספות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א כתוב שבית הכנסת האח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קבוע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מחלוקת הבית יוסף וה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אם הטור חלק על 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ו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כן פסק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כא דאיכא עוד 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קבוע בעיר שיכולים להתפלל שם כ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מתיר וה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ן אברהם </w:t>
      </w:r>
      <w:r>
        <w:rPr>
          <w:rFonts w:ascii="David" w:hAnsi="David" w:cs="David"/>
          <w:sz w:val="22"/>
          <w:sz w:val="22"/>
          <w:szCs w:val="22"/>
          <w:rtl w:val="true"/>
        </w:rPr>
        <w:t>אוסר בכל גוונ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ביאור הלכ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ביאור ה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שלא יבנ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ה סיעת רבותינו הראשונים שהקלו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 הביאור הלכה שאין להחמיר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ך כ</w:t>
      </w:r>
      <w:r>
        <w:rPr>
          <w:rFonts w:ascii="David" w:hAnsi="David" w:cs="David"/>
          <w:sz w:val="22"/>
          <w:sz w:val="22"/>
          <w:szCs w:val="22"/>
          <w:rtl w:val="true"/>
        </w:rPr>
        <w:t>ל זה 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קא אם ב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הקבוע יש מקום לכולם ב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ח להתפ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לאו הכי </w:t>
      </w:r>
      <w:r>
        <w:rPr>
          <w:rFonts w:ascii="David" w:hAnsi="David" w:cs="David"/>
          <w:sz w:val="22"/>
          <w:sz w:val="22"/>
          <w:szCs w:val="22"/>
          <w:rtl w:val="true"/>
        </w:rPr>
        <w:t>נראה דלכ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י עלמא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-142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תירת או מכירת בית כנסת שנשאר עזוב ממתפלליו </w:t>
      </w:r>
    </w:p>
    <w:p>
      <w:pPr>
        <w:pStyle w:val="Normal"/>
        <w:widowControl w:val="false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עשה בעיר אחת שהיו היהודים דרים חוץ לחו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רע הענין שנת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שבו בתוך החו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תה ה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לבדו חוץ לחו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רתי אין ל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יוה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ה מז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תרתי לסתור אותה כדי לבנותה תוך החומ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תחילו לבנות 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החד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טלו א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 w:cs="David"/>
          <w:sz w:val="22"/>
          <w:sz w:val="22"/>
          <w:szCs w:val="22"/>
          <w:rtl w:val="true"/>
        </w:rPr>
        <w:t>האבנים מן הישנה ויבנו תוך החומה מ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פסקי תשוב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מדברי הפוסקים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ו דווקא באופן כזה של סתירת בית הכנסת הישן ולקיחת האבנים לבית הכנסת ה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כמו כן יכול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מכ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בית הכנסת היש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ת הדמים שמקבלים על ידי ה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קיעו בבניית בית הכנסת החד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עצ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גי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ת כנסת יש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זיב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תירת בית הכנס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הרחב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עוד מבואר בדבריו כי גם בהוצאת הכלים והריהוט מבית הכנסת אין איסו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דברי ה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פאדוה המובא 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א</w:t>
      </w:r>
      <w:r>
        <w:rPr>
          <w:rFonts w:cs="David" w:ascii="David" w:hAnsi="David"/>
          <w:sz w:val="20"/>
          <w:szCs w:val="20"/>
          <w:rtl w:val="true"/>
        </w:rPr>
        <w:t xml:space="preserve">)].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אין חשש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כתוצאה מעזיבת בית הכנסת השלטונות יהרסו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ציץ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תשובתו לרב מאיר יוס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ב הראשי לאמסטר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דון הריסת בית כנסת גדול שנמצא באיזור שכבר לא גרים בו הרבה יהו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מנת לבנות במקום בית כנסת קטן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תרת השטח יבנו בתים שמכירתם תכניס כסף לקופת הקהילה היהוד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ציץ אליעזר הסתמך על פסק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תר להרוס בית כנסת </w:t>
      </w:r>
      <w:r>
        <w:rPr>
          <w:rFonts w:ascii="David" w:hAnsi="David" w:cs="David"/>
          <w:sz w:val="22"/>
          <w:sz w:val="22"/>
          <w:szCs w:val="22"/>
          <w:rtl w:val="true"/>
        </w:rPr>
        <w:t>על מנת לבנות 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ם יש במקום בי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נס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חר קבוע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כריע למעשה</w:t>
      </w:r>
      <w:r>
        <w:rPr>
          <w:rFonts w:cs="David" w:ascii="David" w:hAnsi="David"/>
          <w:color w:val="000000"/>
          <w:sz w:val="22"/>
          <w:szCs w:val="22"/>
          <w:rtl w:val="true"/>
        </w:rPr>
        <w:t>: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להקל לסתור</w:t>
      </w:r>
      <w:r>
        <w:rPr>
          <w:rFonts w:cs="David" w:ascii="David" w:hAnsi="David"/>
          <w:color w:val="000000"/>
          <w:sz w:val="22"/>
          <w:szCs w:val="22"/>
          <w:rtl w:val="true"/>
        </w:rPr>
        <w:t>: 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קודם מכיון שיש עוד בית כנסת גדול בעיר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גם עוד כמה בתי כנסת קטנים מפוזרים בכל העיר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ה גם דנוסף לזה הא הרי ההצעה היא שעד שיקימו ויבנו הבית כנסת החדש יבנו בינתיים מין צריף באופן ארעי 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יד בית הכנס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ישן באופן שלא יחסר המזג לאנשי רובע זה ולא יצטרכו אפילו לטרוח ללכת להתפלל לבית כנסת יותר מרוחק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-142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תירת בית כנ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 כתלי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הל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דינ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תיר לסת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בנין שאי אפשר לבנותו בלא סת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גון להרחיב את הב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א דרב אשי דחזי ב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תיוה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את הראשונים שחלקו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י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מ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שהמקום צר מלהכיל את המתפלל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ה בגד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יוהא ולכ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 לעשות בבית הכנסת עבודות שיפוצים והרח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אם יצטרכו לבטל את התמיד ולסגור את שערי בית הכנסת עקב העבוד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פוסקים נתבארו פרטי דינים רבים באופנים שונים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ת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בית הכנסת וכתל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צו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נפרט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יסת כותלי בית הכנסת לצו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חבת עזרת נש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בזה על פי שיטות הראשונים בדין קדושת בית הכנסת והמסתעף במחלוקת האם איסור סתירת בית כנסת מהתורה או מדרבנ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לעי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ת א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קב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החשש שיאסו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גלל הסתיר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דרבנן הילך אחר המי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ומכין על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ותר על ידי מכ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כירת ופדיון בית הכנסת מקדושתו </w:t>
      </w:r>
      <w:r>
        <w:rPr>
          <w:rFonts w:ascii="David" w:hAnsi="David" w:cs="David"/>
          <w:sz w:val="22"/>
          <w:sz w:val="22"/>
          <w:szCs w:val="22"/>
          <w:rtl w:val="true"/>
        </w:rPr>
        <w:t>בשעת הצ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במילואים ל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מה שהזכיר את דברי הג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מלצר בנד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ספר הליכות של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וך דבריו ב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תירת בית כנסת ישן 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מקומ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גות לבית כנסת חדש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תיחת חלונות בכותל בית הכנס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ג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תיצת כותל בית הכנסת לצורך התקנ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טנד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ות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מדבק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ף בכותל 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מדרש </w:t>
      </w:r>
      <w:r>
        <w:rPr>
          <w:rFonts w:ascii="David" w:hAnsi="David" w:cs="David"/>
          <w:sz w:val="22"/>
          <w:sz w:val="22"/>
          <w:szCs w:val="22"/>
          <w:rtl w:val="true"/>
        </w:rPr>
        <w:t>ועושים גומא בכותל שיוכל להחזיק שם על ידי עץ אותו ד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ים מהאחרונים מקי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זה דלא כ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ראה סיכום מורחב של דברי האחרונ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תו 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דוח בארון הקודש של בית הכנסת לצורך התקנת מערכת אזעק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גניזת והצנעת פסולת בנין שפינו מבית הכנסת בשעת הריסת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כותרת טקסט תו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oundbrackets">
    <w:name w:val="round_brackets"/>
    <w:qFormat/>
    <w:rPr/>
  </w:style>
  <w:style w:type="character" w:styleId="Style18">
    <w:name w:val="ציטוט תו"/>
    <w:qFormat/>
    <w:rPr>
      <w:rFonts w:cs="Narkisim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22">
    <w:name w:val="2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1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1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2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3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5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Style27">
    <w:name w:val="áøåéãà"/>
    <w:basedOn w:val="Normal"/>
    <w:qFormat/>
    <w:pPr>
      <w:overflowPunct w:val="false"/>
      <w:autoSpaceDE w:val="false"/>
      <w:bidi w:val="0"/>
      <w:spacing w:lineRule="atLeast" w:line="380" w:before="0" w:after="120"/>
      <w:jc w:val="both"/>
      <w:textAlignment w:val="baseline"/>
    </w:pPr>
    <w:rPr>
      <w:sz w:val="22"/>
      <w:szCs w:val="22"/>
    </w:rPr>
  </w:style>
  <w:style w:type="paragraph" w:styleId="Style28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0:00Z</dcterms:created>
  <dc:creator>***</dc:creator>
  <dc:description/>
  <cp:keywords/>
  <dc:language>en-US</dc:language>
  <cp:lastModifiedBy>‏‏משתמש Windows</cp:lastModifiedBy>
  <cp:lastPrinted>2018-02-12T21:42:00Z</cp:lastPrinted>
  <dcterms:modified xsi:type="dcterms:W3CDTF">2018-02-12T20:57:00Z</dcterms:modified>
  <cp:revision>19</cp:revision>
  <dc:subject/>
  <dc:title>בס"ד תמוז תשס"ב</dc:title>
</cp:coreProperties>
</file>