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 w:val="16"/>
          <w:szCs w:val="16"/>
          <w:rtl w:val="true"/>
        </w:rPr>
        <w:t>בס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לב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ועב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ס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נ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מלב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הת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ישוט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ש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ד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ה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חיב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פ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ך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נ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שו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מ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ה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התחפ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תחפו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פ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תחפושו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בש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צופ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סיכות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והג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מנה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ש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פ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פ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טע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>". 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ר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כו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צ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". [</w:t>
      </w:r>
      <w:r>
        <w:rPr>
          <w:rFonts w:cs="David"/>
          <w:sz w:val="20"/>
          <w:sz w:val="20"/>
          <w:szCs w:val="20"/>
          <w:rtl w:val="true"/>
        </w:rPr>
        <w:t>ו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תוצ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כרח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פס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וד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קע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ו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יץ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תכוין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פ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ל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או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ר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ורב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ל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בטל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פ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צו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תר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ו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CARNIVAL</w:t>
      </w:r>
      <w:r>
        <w:rPr>
          <w:rFonts w:cs="David"/>
          <w:sz w:val="16"/>
          <w:szCs w:val="16"/>
          <w:rtl w:val="true"/>
        </w:rPr>
        <w:t>)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ח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ת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בש</w:t>
      </w:r>
      <w:r>
        <w:rPr>
          <w:rFonts w:cs="David"/>
          <w:b/>
          <w:bCs/>
          <w:sz w:val="22"/>
          <w:szCs w:val="22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צא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דמ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י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; 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פ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ק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א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ח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ום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צא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>; 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)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כ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ש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תכ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שו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ו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ינשט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ט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בו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א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ת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פ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ת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ע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כו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נ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']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י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פ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ב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>"]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צ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תח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ו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צ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ג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"] -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ב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ג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ד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פ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אט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פ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ישה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 w:val="20"/>
          <w:szCs w:val="20"/>
          <w:rtl w:val="true"/>
        </w:rPr>
        <w:t>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וב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כ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ו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בש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318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צ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ע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ב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כם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ור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א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ind w:left="318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ל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י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נ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א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כ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צאית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עו</w:t>
      </w:r>
      <w:r>
        <w:rPr>
          <w:rFonts w:cs="David"/>
          <w:sz w:val="20"/>
          <w:sz w:val="20"/>
          <w:szCs w:val="20"/>
          <w:rtl w:val="true"/>
        </w:rPr>
        <w:t>ונו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רב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רינ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צ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ג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י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ג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יו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א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ד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קא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כ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בד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יכ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כ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נש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מכנס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בר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ח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סי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וד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תי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א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כתח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יש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כ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נ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ג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חץ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ן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עור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תשומ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יוחד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רואי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ת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אש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מ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צא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גיל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ביא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יד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רה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ע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ב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שרא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כש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לכ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לל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בפר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מכ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מהודק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מ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ג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גורמ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סתכל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רה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רע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ת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א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וסף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בנ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ומע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קו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מו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מנ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לביש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חצא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צ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יותר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ולכ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שו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י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גולות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י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פריצ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יתיר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לבחור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הרע</w:t>
      </w:r>
      <w:r>
        <w:rPr>
          <w:rFonts w:ascii="Narkisim" w:hAnsi="Narkisim" w:eastAsia="Narkisim" w:cs="Narkisim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sz w:val="22"/>
          <w:sz w:val="22"/>
          <w:szCs w:val="22"/>
          <w:rtl w:val="true"/>
        </w:rPr>
        <w:t>במיעוטו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להו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ה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הור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ע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ללבו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כנס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Narkisim" w:hAnsi="Narkisim" w:cs="David"/>
          <w:color w:val="000000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אמ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כל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מש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וה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ונ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קצ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מכ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גברי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די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ש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כנס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עליהם</w:t>
      </w:r>
      <w:r>
        <w:rPr>
          <w:rFonts w:cs="David" w:ascii="Narkisim" w:hAnsi="Narkisim"/>
          <w:color w:val="000000"/>
          <w:sz w:val="22"/>
          <w:szCs w:val="22"/>
          <w:rtl w:val="true"/>
        </w:rPr>
        <w:t>".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ל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ל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'</w:t>
      </w:r>
      <w:r>
        <w:rPr>
          <w:rFonts w:cs="David"/>
          <w:sz w:val="20"/>
          <w:sz w:val="20"/>
          <w:szCs w:val="20"/>
          <w:rtl w:val="true"/>
        </w:rPr>
        <w:t>סקי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ס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לבש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שי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ו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אגר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מש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 w:ascii="Narkisim" w:hAnsi="Narkisim"/>
          <w:color w:val="000000"/>
          <w:sz w:val="22"/>
          <w:szCs w:val="22"/>
          <w:rtl w:val="true"/>
        </w:rPr>
        <w:t>(</w:t>
      </w:r>
      <w:r>
        <w:rPr>
          <w:rFonts w:cs="David" w:ascii="Narkisim" w:hAnsi="Narkisim"/>
          <w:color w:val="000000"/>
          <w:sz w:val="22"/>
          <w:szCs w:val="22"/>
        </w:rPr>
        <w:t>9</w:t>
      </w:r>
      <w:r>
        <w:rPr>
          <w:rFonts w:cs="David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בענ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David"/>
          <w:color w:val="000000"/>
          <w:sz w:val="22"/>
          <w:sz w:val="22"/>
          <w:szCs w:val="22"/>
          <w:rtl w:val="true"/>
        </w:rPr>
        <w:t>זה</w:t>
      </w:r>
      <w:r>
        <w:rPr>
          <w:rFonts w:cs="David" w:ascii="Narkisim" w:hAnsi="Narkisim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גד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ב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רב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משלה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ע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לח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247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6:00Z</dcterms:created>
  <dc:creator>משפחה</dc:creator>
  <dc:description/>
  <dc:language>en-US</dc:language>
  <cp:lastModifiedBy>AV</cp:lastModifiedBy>
  <cp:lastPrinted>2009-02-26T13:18:00Z</cp:lastPrinted>
  <dcterms:modified xsi:type="dcterms:W3CDTF">2010-08-02T01:49:00Z</dcterms:modified>
  <cp:revision>30</cp:revision>
  <dc:subject/>
  <dc:title>רץ                         חנוכה ופורים – סימן לד                      כצבי</dc:title>
</cp:coreProperties>
</file>