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ענית בכורים בערב פסח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רורים בטעם המנהג להיפטר מהתענית על ידי סיום מסכת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מסכת סו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בכו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ע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ערב פסח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ט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 לנס שניצולו ממכת בכור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ע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נהג זה מדברי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אף שמדברי הירושלמי היה מקום להבין כי המנהג שבכורים מתענים בערב פסח לא נשאר למסק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יין ב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 כי מהירושלמי יש סמ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ש מנהג בעולם שהבכורות מתענ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טעם התענית 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רסם את נ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צל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בכורות במכת בכו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בי צבי פסח פרנ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ה של ירושל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בספרו 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קושיית ס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רון יהוד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קבע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כר לנס הצלת הבכ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 לא היה מתאים יותר לציין את נס ההצלה על י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חה ויום 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וגמת פור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לא בתעני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ושיא נוספת הביא בספר רץ כ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שם ספר באר יוסף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מי שעכשיו בכור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ינו מוכרח דאבי אביו עד זמן יציאת מצרים היה בכ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ן להיפך מי שאינו עכשיו בכור יתכן שאבי אביו בזמן יציאת מצרים היה בכור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אם כן מדוע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ווקא הבכורים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תענים היום </w:t>
      </w:r>
      <w:r>
        <w:rPr>
          <w:rFonts w:ascii="David" w:hAnsi="David" w:cs="David"/>
          <w:sz w:val="20"/>
          <w:sz w:val="20"/>
          <w:szCs w:val="20"/>
          <w:rtl w:val="true"/>
        </w:rPr>
        <w:t>לזכר נס הצלת הבכורות במצ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אשר </w:t>
      </w:r>
      <w:r>
        <w:rPr>
          <w:rFonts w:ascii="David" w:hAnsi="David" w:cs="David"/>
          <w:sz w:val="20"/>
          <w:sz w:val="20"/>
          <w:szCs w:val="20"/>
          <w:rtl w:val="true"/>
        </w:rPr>
        <w:t>אין ודאות 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ascii="David" w:hAnsi="David" w:cs="David"/>
          <w:sz w:val="20"/>
          <w:sz w:val="20"/>
          <w:szCs w:val="20"/>
          <w:rtl w:val="true"/>
        </w:rPr>
        <w:t>צאצאי הבכורות שניצלו ממצ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כן מפרש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רון יהוד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יקר טעם התענית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 לתענית שהתענו הבכורות בערב פסח במצר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סתמא כשאמר משה רבינו לבני ישר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תם לא תצאו איש מפתח ביתו עד בק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ת י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ב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אי התענו בכורי ישראל כדי שיזכו להינצל מנגף המשח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כיום מתענים בכורי ישראל זכר לתענית הבכורות במצ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דוגמת תענית אסתר שמתענים זכר לתענית שהתענו אז בעת צר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ביא ה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מן תרפ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תענים תענית אסתר לפי שבו נקהלו לעמוד על נפ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ן כוונת הטור שעושים זכר לנס שניצולו ממכת בכ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זכרון לאותה תענית שהתענו הבכורות בז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וכן 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ביאו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ורצת הקושיה מדוע קבע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עני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כר להצלה ו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חה ויו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תענית איננה זכר להצ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 לתע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תענו הבכורים במצ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גם מתורצת קושיית הבאר יוסף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מאחר וקביעות התענית היא זכ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לתעני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התענו ב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רק </w:t>
      </w:r>
      <w:r>
        <w:rPr>
          <w:rFonts w:ascii="David" w:hAnsi="David" w:cs="David"/>
          <w:sz w:val="20"/>
          <w:sz w:val="20"/>
          <w:szCs w:val="20"/>
          <w:rtl w:val="true"/>
        </w:rPr>
        <w:t>הבכורים במצ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ובן מדוע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רק הבכורים </w:t>
      </w:r>
      <w:r>
        <w:rPr>
          <w:rFonts w:ascii="David" w:hAnsi="David" w:cs="David"/>
          <w:sz w:val="20"/>
          <w:sz w:val="20"/>
          <w:szCs w:val="20"/>
          <w:rtl w:val="true"/>
        </w:rPr>
        <w:t>מתע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ף שהבכורים היום אינם בהכרח צאצאיהם של הבכורים שנצלו במכת בכו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הרי התענית איננה זכ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הצ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אלא זכ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תענית</w:t>
      </w:r>
      <w:r>
        <w:rPr>
          <w:rFonts w:cs="David" w:ascii="David" w:hAnsi="David"/>
          <w:b/>
          <w:bCs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כפי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שאז התענו הבכו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גם כיו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זכר לתענית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תעני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רק הבכור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ל פי דברי הזכרון יהו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אר 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פרנק ב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התענית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רב פס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ג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צר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ענו הבכו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ום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 ניסן קודם ה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התענית שהיא זכרון לתענית זו נקבעה ביום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ניס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תב 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נפקא מינא בין הטעמים בנדון בכור שנולד לאחר חצות ליל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ניס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חייב להתע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וכיח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ברכי יוסף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קט בדברי הט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פשוט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נית </w:t>
      </w:r>
      <w:r>
        <w:rPr>
          <w:rFonts w:ascii="David" w:hAnsi="David" w:cs="David"/>
          <w:sz w:val="22"/>
          <w:sz w:val="22"/>
          <w:szCs w:val="22"/>
          <w:rtl w:val="true"/>
        </w:rPr>
        <w:t>זכר לנס הצלת הבכ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עם נוסף </w:t>
      </w:r>
      <w:r>
        <w:rPr>
          <w:rFonts w:ascii="David" w:hAnsi="David" w:cs="David"/>
          <w:sz w:val="22"/>
          <w:sz w:val="22"/>
          <w:szCs w:val="22"/>
          <w:rtl w:val="true"/>
        </w:rPr>
        <w:t>מדוע זכרון הצלת נס הצלת הבכורים נקבע על ידי תענית ולא על ידי שמחה ומש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אור לצ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פרק י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אות 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כיון שמי שעושים לו נס מנכין לו מזכוי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איתא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לכן הבכורות שנעשה להם נס מיו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ענים כנגד מיעוט הזכוי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הג להיפטר מהתענית בסיום מסכ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הלכ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בכורות מתענין בערב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בכור מה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בכור מהא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מקומות שנהגו הבכורים להקל ולאכול בסעודת מצ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ן נוהגין כהיום בכמה מקומות במדינתנו להקל ולאכול אף בסעודת סיום מסכ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ף שהבכורים בעצמן לא למדו את המס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כיון שאצל המסיים הוא סעודת מצוה מצטרפים לסעוד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נהג שמתקבצים להמסיים קודם שסיים ומסיים לפניהם המסכת ושומעים ומצטרפים עמו בסיומו ואחר כך עושין סעוד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32"/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דברי המשנה ברורה לא נתבאר מאיזה טעם נהגו להקל לפטור את תענית הבכורים על ידי השתתפות בסעודת סיום מסכ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ן כן </w:t>
      </w:r>
      <w:r>
        <w:rPr>
          <w:rFonts w:ascii="David" w:hAnsi="David"/>
          <w:sz w:val="22"/>
          <w:sz w:val="22"/>
          <w:szCs w:val="22"/>
          <w:rtl w:val="true"/>
        </w:rPr>
        <w:t>יש להקשות על המנהג להיפטר מהתענית בערב פסח על ידי השתתפות בסיו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לאחר האכילה בסעודת הסיום אין חיוב להשלים את התעני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ו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ו ש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עצמו שאפילו המו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נדק ואבי הבן שמותרים לאכול בברית מילה בערב פס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ריכים לפרוע תענית אַחֵר אַחַר הפס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גאון מק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גלו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ארץ 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ע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מה ש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תקס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כל 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שכח ו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לים תעניתו ואסור לאכול עוד אחר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אם נאמר שהבכורים יכולים להשתתף בסעודת סיום ולאכול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הם ממשיכים אחר כך לאכול כל היום ואינם שבים להתע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ן שכח ואכל בתענית שעליו להשלים את התענ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תירוצו של </w:t>
      </w:r>
      <w:r>
        <w:rPr>
          <w:rFonts w:ascii="David" w:hAnsi="David" w:cs="David"/>
          <w:sz w:val="22"/>
          <w:sz w:val="22"/>
          <w:szCs w:val="22"/>
          <w:rtl w:val="true"/>
        </w:rPr>
        <w:t>ארץ צ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כל תענית יש שני עניי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צ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כ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 w:cs="David"/>
          <w:sz w:val="22"/>
          <w:sz w:val="22"/>
          <w:szCs w:val="22"/>
          <w:rtl w:val="true"/>
        </w:rPr>
        <w:t>בתענית בכורים שאין בו איסור אכילה אלא מצות תענית גרידא מדין פרסום ה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בו כלל איסור 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ב אינו צריך לחזור ולהתע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אמנם אם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תענית הי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זכר לתענית הבכורים ערב מכת בכו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צריך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היות 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sz w:val="20"/>
          <w:sz w:val="20"/>
          <w:szCs w:val="20"/>
          <w:rtl w:val="true"/>
        </w:rPr>
        <w:t>גם בתענית בכורים בערב פס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יהיה בו דין איסור אכילה גם לאחר שאכל ביום התעני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סימן רי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ילו נימא שמותר לאכול בסיום מסכתא 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ה שנהגו לאכול קצת מזונות ולא לחם אינו נחשב לסעודת מצוה להתיר בזה את חיוב הצו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נם פוק חזי מאי עמא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רוב המשתתפים בסיום מסכת בערב פסח רק טועמים עוג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ות או מש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עט לא מצוי שנערכת סעודת סיום עם נטילת ידים ואכילת 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האם יש ל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סיס איתן בהל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ובות והנהג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 סימן ר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יא כי הגאונים הנודע ביהודה והחתם סופר מיאנו לסמוך על המנהג להיפטר מתענית בסיום מסכ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טעם מנהג העולם להסתמך על סעודת הסיו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ביא בספר רץ כצבי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ת 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יא מדבר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רוך השולחן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 סימן תע ס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קלו בצירוף שתי סיב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ענית זו יסוד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נהג </w:t>
      </w:r>
      <w:r>
        <w:rPr>
          <w:rFonts w:ascii="David" w:hAnsi="David" w:cs="David"/>
          <w:sz w:val="22"/>
          <w:sz w:val="22"/>
          <w:szCs w:val="22"/>
          <w:rtl w:val="true"/>
        </w:rPr>
        <w:t>שאינו מוזכר 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שמנהג זה נקבע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ין זה חיוב כשאר התענ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בתענית שיסודה מנה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שנה סיבה נוספ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בערב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פני חולשת הדורות חששו שהתענית תגרום לשיבוש ההכנות בערב החג וכן תפריע לקיום המצוות בליל הסד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א מוחים ביד המקילים להיפטר מהתענית על ידי השתתפות בסיום מסכ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פי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שובות והנהג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ב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מן ר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ט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תענית בהשתתפ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סעודת מצוה באכילה </w:t>
      </w:r>
      <w:r>
        <w:rPr>
          <w:rFonts w:ascii="David" w:hAnsi="David" w:cs="David"/>
          <w:sz w:val="22"/>
          <w:sz w:val="22"/>
          <w:szCs w:val="22"/>
          <w:rtl w:val="true"/>
        </w:rPr>
        <w:t>מסעודת ה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שתת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עלמ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זה בטל העינו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ל אם השתתף בפחות עדיין מעונ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הוסיף 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דול כח המנה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נהגו להקל לאכול אף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שלא שמעו הסיו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לא רק משתתפ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אכיל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ראה במנחת יצחק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ענין תענית בכורים בערב פסח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אוי להזכיר את דבר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דמ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 רבי צבי הירש מזידיטשוב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מ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מסכת סופרים שממנו נובע זה המנהג של תענית בכו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זדקר טעות ובמקום הבכור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מתענ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הבכור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תענג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ף 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דמ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 ממונקאטש כתב בנחרצו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נמוקי אורח חי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מן ת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 לסמוך כלל על דברים אלו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אה בהרחבה בספר מועדים לשמח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5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מה שהביא בהערה </w:t>
      </w:r>
      <w:r>
        <w:rPr>
          <w:rFonts w:cs="David" w:ascii="David" w:hAnsi="David"/>
          <w:color w:val="000000"/>
          <w:sz w:val="22"/>
          <w:szCs w:val="22"/>
        </w:rPr>
        <w:t>20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בר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ג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ז אויערב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נרא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דבר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מת נאמרו על י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 האדמ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 מזידיטש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 כי הגהה זו צ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ג בלשון המסכת סופרים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בואר למעיין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מנם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מגדנות אליהו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צירף דעה זו כסניף לפטור את בכו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וצא דופ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נולד בניתוח 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סר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תענית בכורים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ראה בנדון זה בתשובות ונהג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 סימן קי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בפסקי תשוב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color w:val="000000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טעם נוסף ומחו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יאור גדר תענית בכורי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דבר יהוש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ין ז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י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טל את התענית על ידי סעודת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סיום הוא במקום התענ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כל מהותה של תענית הבכורים בערב פסח היא זכר ופרסום ל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ום מאחר ואין מתענים בגלל חולשת הד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שה זכר ופרסום הנס על ידי הסיום מסכ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יום של סיום המסכת נהפך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ום ט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הרחבה 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ביאר לפי זה עניינים רבים בנדון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ורים הלכתיים במנהג להיפטר מהתענית על ידי סיום מסכת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 וכמה צריך לאכו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סי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ך לאכול או לשת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ז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וא לוגמי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פוטרים מ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די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י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סימן קי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ט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תענית באכיל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רי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נשלחו מסי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מס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ראה ברץ כצ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מ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שהתיר לבכור שנאנס ולא יכל להשתתף בסיום מס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יפט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שמיע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ום בטלפ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רוצ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יפטר בסיום האם רשאי לאכול בבוקר לפני הסיו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ו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דמת  או איחור סיום המסכת לערב פס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שלמה קלוגר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אלף לך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להשהות את סיום המסכת במיוחד לערב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מה שכתבו בזה במעדני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ח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וב בכורות </w:t>
      </w:r>
      <w:r>
        <w:rPr>
          <w:rFonts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נקבות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ענ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יש מי שאומר שאפילו נקבה בכורה מתע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ין המנהג כ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כתב הברכי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נהג בנות ספרד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האב להתענות במקום בנו הבכור הקט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דון </w:t>
      </w:r>
      <w:r>
        <w:rPr>
          <w:rFonts w:ascii="David" w:hAnsi="David" w:cs="David"/>
          <w:sz w:val="22"/>
          <w:sz w:val="22"/>
          <w:szCs w:val="22"/>
          <w:rtl w:val="true"/>
        </w:rPr>
        <w:t>קטן בכור והאב בכ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תע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ה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תשובות והנהג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סימן קי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תענית בכורים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הנים • לוויים • גר צדק 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וצא דופן</w:t>
      </w:r>
      <w:r>
        <w:rPr>
          <w:rFonts w:cs="David" w:ascii="David" w:hAnsi="David"/>
          <w:sz w:val="22"/>
          <w:szCs w:val="22"/>
          <w:rtl w:val="true"/>
        </w:rPr>
        <w:t xml:space="preserve">" • </w:t>
      </w:r>
      <w:r>
        <w:rPr>
          <w:rFonts w:ascii="David" w:hAnsi="David" w:cs="David"/>
          <w:sz w:val="22"/>
          <w:sz w:val="22"/>
          <w:szCs w:val="22"/>
          <w:rtl w:val="true"/>
        </w:rPr>
        <w:t>הבא אחר נפ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פסקי תשוב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התענית והמנהג לסיים מסכת כאשר ערב פסח שחל בשב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משנה ברורה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8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b/>
      <w:bCs/>
      <w:lang w:val="en-U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oundbrackets">
    <w:name w:val="round_brackets"/>
    <w:qFormat/>
    <w:rPr/>
  </w:style>
  <w:style w:type="character" w:styleId="Style18">
    <w:name w:val="ציטוט תו"/>
    <w:qFormat/>
    <w:rPr>
      <w:rFonts w:cs="Narkisim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כניסה בגוף טקסט תו"/>
    <w:qFormat/>
    <w:rPr>
      <w:sz w:val="24"/>
      <w:szCs w:val="24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21">
    <w:name w:val="כניסה בגוף טקסט 2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3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2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3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4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6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paragraph" w:styleId="Style28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Style29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firstLine="284"/>
      <w:jc w:val="both"/>
    </w:pPr>
    <w:rPr>
      <w:rFonts w:cs="David"/>
      <w:sz w:val="16"/>
      <w:szCs w:val="16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firstLine="284"/>
      <w:jc w:val="both"/>
    </w:pPr>
    <w:rPr>
      <w:rFonts w:cs="David"/>
      <w:sz w:val="20"/>
      <w:szCs w:val="28"/>
    </w:rPr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30">
    <w:name w:val="טקסט בלוק"/>
    <w:basedOn w:val="Normal"/>
    <w:qFormat/>
    <w:pPr>
      <w:spacing w:lineRule="auto" w:line="360"/>
      <w:ind w:left="284" w:right="0" w:hanging="0"/>
      <w:jc w:val="both"/>
    </w:pPr>
    <w:rPr>
      <w:rFonts w:cs="Davi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7:00Z</dcterms:created>
  <dc:creator>***</dc:creator>
  <dc:description/>
  <cp:keywords/>
  <dc:language>en-US</dc:language>
  <cp:lastModifiedBy>‏‏משתמש Windows</cp:lastModifiedBy>
  <cp:lastPrinted>2018-02-12T21:42:00Z</cp:lastPrinted>
  <dcterms:modified xsi:type="dcterms:W3CDTF">2018-03-19T19:18:00Z</dcterms:modified>
  <cp:revision>13</cp:revision>
  <dc:subject/>
  <dc:title>בס"ד תמוז תשס"ב</dc:title>
</cp:coreProperties>
</file>