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ר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מצ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פרש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חרונים דנו האם איסור בל יראה ובל ימ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קבע לפי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קום שבו נמצ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ע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ה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פקא מינא לד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פרשי ש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ין המקום שבו נמצ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ע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מקום שבו נמצ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מצ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יינו שבמקום אחד כבר הגיע זמ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חילת השעה שיש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החמץ נאסר ב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קום אחד עדיין לא הגיע השעה שהחמץ נאסר בהנא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אה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מג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9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פרטי הדיני בז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ן לענ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ל יראה ובל ימ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לענין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מץ שעבר עליו הפס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י אם אינו יכול כבר למכור את החמץ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פירושו של דבר שיש עליו דין חמץ שעבר עליו הפסח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נאסר ב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גו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מץ בישראל והבעלים בארצות הברית </w:t>
      </w:r>
      <w:r>
        <w:rPr>
          <w:rFonts w:ascii="David" w:hAnsi="David" w:cs="David"/>
          <w:sz w:val="22"/>
          <w:sz w:val="22"/>
          <w:szCs w:val="22"/>
          <w:rtl w:val="true"/>
        </w:rPr>
        <w:t>שתחילת זמן איסור חמץ לאחר חלות זמן האיסור ב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מצא שבמק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ע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רצות הברית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יין אין איסור 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במק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ישראל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בר נאסר החמץ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עוב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בל יראה ובל ימ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אם לאחר הפסח נאסר החמץ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הנא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יצ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סד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מעשה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ירת החמץ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מץ בארצות הברית והבעלים בישרא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לתושב 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יש חמץ ב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בן 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נסע לישראל ל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שחל זמן האיסור במקום שנמצא הבעל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ישראל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מץ עדיין מותר במקום הימצאות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רצות הברי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צ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סד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מעשה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ירת ה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ה הדין כאשר הבעלים בישראל ובני ביתו נשארו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ן ח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 הנמצא ב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תן הרשאה למכירת החמץ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לאחר זמן איסורו בישראל כשעדיין זמן היתר ב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דינו של החמץ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חר שעבר הפסח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רש השאל</w:t>
      </w:r>
      <w:r>
        <w:rPr>
          <w:rFonts w:ascii="David" w:hAnsi="David" w:cs="David"/>
          <w:sz w:val="22"/>
          <w:sz w:val="22"/>
          <w:szCs w:val="22"/>
          <w:rtl w:val="true"/>
        </w:rPr>
        <w:t>ות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>נעוץ בחק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ב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ל יראה ובל ימצ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בע לפ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י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דם בפס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מץ בבעל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יסוד האיסור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ימצ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מץ בפס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בעל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עונג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ן בשאלה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י שנמצא במקום שעדיין קודם התחלת שש שע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לדוג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שמותר למכור חמצו ל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חמץ מונח במקום אשר לפי ערך שעות היום הוא אחר שש שע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לדוג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שראל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כר חמצו במקום שהו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שם היה עדיין תוך שעה חמישית שמותר ב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חמצו מותר ב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 בת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ידי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זלינן או בת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מצ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עונג יום 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כיח מהגמרא ב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קום החמ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"</w:t>
      </w:r>
      <w:r>
        <w:rPr>
          <w:rFonts w:ascii="David" w:hAnsi="David" w:cs="David"/>
          <w:sz w:val="22"/>
          <w:sz w:val="22"/>
          <w:szCs w:val="22"/>
          <w:rtl w:val="true"/>
        </w:rPr>
        <w:t>חפצא</w:t>
      </w:r>
      <w:r>
        <w:rPr>
          <w:rFonts w:cs="David" w:ascii="David" w:hAnsi="David"/>
          <w:sz w:val="22"/>
          <w:szCs w:val="22"/>
          <w:rtl w:val="true"/>
        </w:rPr>
        <w:t xml:space="preserve">"] </w:t>
      </w:r>
      <w:r>
        <w:rPr>
          <w:rFonts w:ascii="David" w:hAnsi="David" w:cs="David"/>
          <w:sz w:val="22"/>
          <w:sz w:val="22"/>
          <w:szCs w:val="22"/>
          <w:rtl w:val="true"/>
        </w:rPr>
        <w:t>הוא קו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באר את 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David"/>
          <w:color w:val="000000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גמרא הסתפקו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הביא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ראי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שלם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,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המשנ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(</w:t>
      </w:r>
      <w:r>
        <w:rPr>
          <w:rFonts w:cs="David" w:ascii="ResponsaTTF;Courier New" w:hAnsi="ResponsaTTF;Courier New"/>
          <w:color w:val="000000"/>
          <w:sz w:val="22"/>
          <w:szCs w:val="22"/>
        </w:rPr>
        <w:t>1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) "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אוכ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תרומ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שוגג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של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קר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חומש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".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מר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מי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שלם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,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"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מי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" [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דחת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גמרא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,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נ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יוס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גליל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,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אמ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הנאה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זה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תירו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חוק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מעמידי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משנ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ל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הלכת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החמ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נאס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הנאה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].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David"/>
          <w:color w:val="000000"/>
          <w:sz w:val="22"/>
          <w:szCs w:val="22"/>
        </w:rPr>
      </w:pP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וכיח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עונג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יו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"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א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קובע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איסו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ירא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sz w:val="22"/>
          <w:sz w:val="22"/>
          <w:szCs w:val="22"/>
          <w:rtl w:val="true"/>
        </w:rPr>
        <w:t>גברא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" -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מקו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2"/>
          <w:sz w:val="22"/>
          <w:szCs w:val="22"/>
          <w:rtl w:val="true"/>
        </w:rPr>
        <w:t>הבעלים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2"/>
          <w:sz w:val="22"/>
          <w:szCs w:val="22"/>
          <w:rtl w:val="true"/>
        </w:rPr>
        <w:t>החמץ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עמיד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גמר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משנ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"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אוכ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תרומ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שוגג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של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קר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חומש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ה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"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גברא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ש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עדיי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ג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פסח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[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יצ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פסח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]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חמצ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ג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פסח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באופ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מזיק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אכ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תרומ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ר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וכ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פסח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תשלומ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כיל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תרומ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שוגג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>"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דמים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שלם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יות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תרומ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סור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בעלי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[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בעל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ובע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במקומ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די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ג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פסח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]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אש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אוכ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של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טבי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תקלין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כ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וכ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תרומ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שוגג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ממ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תרצה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גמר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וכח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יפוא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עני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ת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2"/>
          <w:sz w:val="22"/>
          <w:szCs w:val="22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2"/>
          <w:sz w:val="22"/>
          <w:szCs w:val="22"/>
          <w:rtl w:val="true"/>
        </w:rPr>
        <w:t>החמ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זלינ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ת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גברא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ייך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תר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חמץ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פסח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סור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לבעליו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ככל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איסורי</w:t>
      </w:r>
      <w:r>
        <w:rPr>
          <w:rFonts w:ascii="ResponsaTTF;Courier New" w:hAnsi="ResponsaTTF;Courier New" w:eastAsia="ResponsaTTF;Courier New" w:cs="ResponsaTTF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2"/>
          <w:sz w:val="22"/>
          <w:szCs w:val="22"/>
          <w:rtl w:val="true"/>
        </w:rPr>
        <w:t>הנאה</w:t>
      </w:r>
      <w:r>
        <w:rPr>
          <w:rFonts w:cs="David" w:ascii="ResponsaTTF;Courier New" w:hAnsi="ResponsaTTF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שנה הל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בתחילת דבריו את הכתוב ב</w:t>
      </w:r>
      <w:r>
        <w:rPr>
          <w:rFonts w:ascii="David" w:hAnsi="David" w:cs="David"/>
          <w:sz w:val="22"/>
          <w:sz w:val="22"/>
          <w:szCs w:val="22"/>
          <w:rtl w:val="true"/>
        </w:rPr>
        <w:t>כפ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מר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ומא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סור התלוי בזמן </w:t>
      </w:r>
      <w:r>
        <w:rPr>
          <w:rFonts w:ascii="David" w:hAnsi="David" w:cs="David"/>
          <w:sz w:val="22"/>
          <w:sz w:val="22"/>
          <w:szCs w:val="22"/>
          <w:rtl w:val="true"/>
        </w:rPr>
        <w:t>מקרי ר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איסור ג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איסור חפצ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פ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זה נראה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חמץ בפסח כיון </w:t>
      </w:r>
      <w:r>
        <w:rPr>
          <w:rFonts w:ascii="David" w:hAnsi="David" w:cs="David"/>
          <w:sz w:val="22"/>
          <w:sz w:val="22"/>
          <w:szCs w:val="22"/>
          <w:rtl w:val="true"/>
        </w:rPr>
        <w:t>דה</w:t>
      </w:r>
      <w:r>
        <w:rPr>
          <w:rFonts w:ascii="David" w:hAnsi="David" w:cs="David"/>
          <w:sz w:val="22"/>
          <w:sz w:val="22"/>
          <w:szCs w:val="22"/>
          <w:rtl w:val="true"/>
        </w:rPr>
        <w:t>איסור תלוי בזמ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הוי רק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משך דבריו הוכיח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איס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מקום שבו החמץ נמ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וכל מן החמץ עצמו בפסח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 ש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זה אסור מן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מות י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ֹא יֵאָכֵל חָמֵץ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תמהו </w:t>
      </w:r>
      <w:r>
        <w:rPr>
          <w:rFonts w:ascii="David" w:hAnsi="David" w:cs="David"/>
          <w:sz w:val="22"/>
          <w:sz w:val="22"/>
          <w:szCs w:val="22"/>
          <w:rtl w:val="true"/>
        </w:rPr>
        <w:t>מפרש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מה צריך קר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יאכ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לא קי</w:t>
      </w:r>
      <w:r>
        <w:rPr>
          <w:rFonts w:ascii="David" w:hAnsi="David" w:cs="David"/>
          <w:sz w:val="22"/>
          <w:sz w:val="22"/>
          <w:szCs w:val="22"/>
          <w:rtl w:val="true"/>
        </w:rPr>
        <w:t>ימא ל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צי שיעור אסור מן התו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משנה הלכ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צריך לומר </w:t>
      </w:r>
      <w:r>
        <w:rPr>
          <w:rFonts w:ascii="David" w:hAnsi="David" w:cs="David"/>
          <w:sz w:val="22"/>
          <w:sz w:val="22"/>
          <w:szCs w:val="22"/>
          <w:rtl w:val="true"/>
        </w:rPr>
        <w:t>ד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כהכפ</w:t>
      </w:r>
      <w:r>
        <w:rPr>
          <w:rFonts w:ascii="David" w:hAnsi="David" w:cs="David"/>
          <w:sz w:val="22"/>
          <w:sz w:val="22"/>
          <w:szCs w:val="22"/>
          <w:rtl w:val="true"/>
        </w:rPr>
        <w:t>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מרים </w:t>
      </w:r>
      <w:r>
        <w:rPr>
          <w:rFonts w:ascii="David" w:hAnsi="David" w:cs="David"/>
          <w:sz w:val="22"/>
          <w:sz w:val="22"/>
          <w:szCs w:val="22"/>
          <w:rtl w:val="true"/>
        </w:rPr>
        <w:t>דחצי שיעור אינו אסור אלא באיסור חפ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איסור גברא חצי שיעור מותר מ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לא נטעה דחמץ נמי הוה איסור גברא כיון שהוא תלוי בז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דאילו כתיב 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א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מץ והיה הקרא מדבר עם הגב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השתא דכתיב לֹ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יֵאָכֵ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קא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אחפצא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דבר הנא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גבר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וכ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תה התורה להדיא דחמץ הוי איסור חפצ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כאן מסקנת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 שבא זמן איסור חמץ היינו משש שעות ול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סר החמץ מיד ב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הבעלים עדיין הם במקום הית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יד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צבי פסח פרנק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בה של ירושלי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בספ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ראי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דברי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סד לאברה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מן ל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זלינן בתר מק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ל ה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יסור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אקרקפתא דגברא מנח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תורה אמ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יר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מץ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זמן איס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מקו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הגיע זמן איסורו לא עבר בבל יר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היה החמץ באיזה מקום שיהי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הג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סכים עמ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מסתבר מאד לומר דלאו דבל יר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קרקפתא דגברא ח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ליא בבעל ה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הוא במקום שעדיין מותר שם חמץ יכול למכ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מה בכך שבמקום שהחמץ נמצא כבר נאסר ה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</w:t>
      </w:r>
      <w:r>
        <w:rPr>
          <w:rFonts w:ascii="David" w:hAnsi="David" w:cs="David"/>
          <w:sz w:val="22"/>
          <w:sz w:val="22"/>
          <w:szCs w:val="22"/>
          <w:rtl w:val="true"/>
        </w:rPr>
        <w:t>ן הכי נ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לאנשים שבמקום החמץ נאס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איש זה שעדיין מותר באכילת 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כול למכור חמצו אף שזה מונח במקום ה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להיפ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י שהוא במקום ה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 לו למכור חמצו המונח במקום הי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תר גברא אזלינ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ט להלכה </w:t>
      </w:r>
      <w:r>
        <w:rPr>
          <w:rFonts w:ascii="David" w:hAnsi="David" w:cs="David"/>
          <w:sz w:val="22"/>
          <w:sz w:val="22"/>
          <w:szCs w:val="22"/>
          <w:rtl w:val="true"/>
        </w:rPr>
        <w:t>רב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צלאל ז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טי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בה של ירושלי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פר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שנת יעב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איסור חמץ שהכתוב קבע זמן לאיס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סוד האיסור הוא לא בגוף ה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האיסור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 הגברא האוכל והנהנה מהחמץ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מסתבר לומר דבאיסור חמץ לא אזלינן בתר מקום ה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אין שום איסור בגוף ה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אזלינ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ר מקום בעל החמץ שהוא אסור ב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הוא במקום ש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פני זמן האיס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גון באר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תר לו למכור וליהנות מחמצ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נמצא במקום שהוא כבר לאחר זמן איסו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ישראל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לה ה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 החמץ לאחר הפס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מה שכתב על ראיית העונג יום טוב מהסוגיא בפסחי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ה פשוט שאין דוחק גדול מז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אוקמי סתם משנה באוקימתא רחוקה כזאת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גם בדברי האור לציו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מה שדחה את ראיית העונג יום טוב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בהמשך דבריו כתב ה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פרנ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פשר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לינ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צ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יקר לדינא לענין ה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ל ירא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שה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שבי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רק על הגב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ם הוא במדינה שעדיין לא הגיע זמן האיס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שייך עליו שום איסורים וחיוב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לענין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להחמיר גם על מקום החמץ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טעם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כמו דמשמע דגם חמץ של קטן ואף של חרש ושוטה נאסרו בהנ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ף שהם לא עברו על איסו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ף אחר הפס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איסור הוא משום קנס דלא שייך לקנוס ל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הכרח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ום לא פלו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גם בהגברא שלא חל עליו עדיין חיו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ום שהיה במדינה שזמן הפסח מתחיל באיחור איזה ש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גון השוהה באר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שחמצו בישראל</w:t>
      </w:r>
      <w:r>
        <w:rPr>
          <w:rFonts w:cs="David" w:ascii="David" w:hAnsi="David"/>
          <w:sz w:val="20"/>
          <w:szCs w:val="20"/>
          <w:rtl w:val="true"/>
        </w:rPr>
        <w:t>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מי הוא בכלל ז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כיון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מץ </w:t>
      </w:r>
      <w:r>
        <w:rPr>
          <w:rFonts w:ascii="David" w:hAnsi="David" w:cs="David"/>
          <w:sz w:val="22"/>
          <w:sz w:val="22"/>
          <w:szCs w:val="22"/>
          <w:rtl w:val="true"/>
        </w:rPr>
        <w:t>נמצא במקום שכבר הגיע זמן האיסור נאס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דון הפוך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ן 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השוהה בישראל וחמצו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אשר מסתיים החג ב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יין לא הסתיים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היה צריך להיות הדין על פי דרכו של האגרות משה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נין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להחמיר גם על מקום החמץ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יהיה אסור לבעליו של החמץ הנמצא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לזכות בו בהיותו ב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 שיסתיים אחרון של פסח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מרו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ם סימן צ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גבי בן אמריק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חמצו שם והוא בא</w:t>
      </w:r>
      <w:r>
        <w:rPr>
          <w:rFonts w:ascii="David" w:hAnsi="David" w:cs="David"/>
          <w:sz w:val="22"/>
          <w:sz w:val="22"/>
          <w:szCs w:val="22"/>
          <w:rtl w:val="true"/>
        </w:rPr>
        <w:t>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יקר הדין הכל הולך אחר החמץ ואסור לזכות בו עד עבור יום טוב אחרון של פסח באמריק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וא כמ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ע </w:t>
      </w:r>
      <w:r>
        <w:rPr>
          <w:rFonts w:ascii="David" w:hAnsi="David" w:cs="David"/>
          <w:sz w:val="22"/>
          <w:sz w:val="22"/>
          <w:szCs w:val="22"/>
          <w:rtl w:val="true"/>
        </w:rPr>
        <w:t>שעות אחר א</w:t>
      </w:r>
      <w:r>
        <w:rPr>
          <w:rFonts w:ascii="David" w:hAnsi="David" w:cs="David"/>
          <w:sz w:val="22"/>
          <w:sz w:val="22"/>
          <w:szCs w:val="22"/>
          <w:rtl w:val="true"/>
        </w:rPr>
        <w:t>רץ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יעב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זכה בו לאחר אחרון של פסח ב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ץ ישראל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תר בהנ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סתב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 הרב יקנה בחזרה כשכבר עבר יום ה</w:t>
      </w:r>
      <w:r>
        <w:rPr>
          <w:rFonts w:ascii="David" w:hAnsi="David" w:cs="David"/>
          <w:sz w:val="22"/>
          <w:sz w:val="22"/>
          <w:szCs w:val="22"/>
          <w:rtl w:val="true"/>
        </w:rPr>
        <w:t>שביע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נ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ו יורק שהוא רק מדרבנן מדין יום טוב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אם יקנה הרב תיכף כשעבר יום ה</w:t>
      </w:r>
      <w:r>
        <w:rPr>
          <w:rFonts w:ascii="David" w:hAnsi="David" w:cs="David"/>
          <w:sz w:val="22"/>
          <w:sz w:val="22"/>
          <w:szCs w:val="22"/>
          <w:rtl w:val="true"/>
        </w:rPr>
        <w:t>שביע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ארץ ישר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נ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ו יורק עדיין היא יום ה</w:t>
      </w:r>
      <w:r>
        <w:rPr>
          <w:rFonts w:ascii="David" w:hAnsi="David" w:cs="David"/>
          <w:sz w:val="22"/>
          <w:sz w:val="22"/>
          <w:szCs w:val="22"/>
          <w:rtl w:val="true"/>
        </w:rPr>
        <w:t>שביע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פסח מדאורייתא ויה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דון להקל מכיון שנמצא עתה בא</w:t>
      </w:r>
      <w:r>
        <w:rPr>
          <w:rFonts w:ascii="David" w:hAnsi="David" w:cs="David"/>
          <w:sz w:val="22"/>
          <w:sz w:val="22"/>
          <w:szCs w:val="22"/>
          <w:rtl w:val="true"/>
        </w:rPr>
        <w:t>רץ ישר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נגמר גם לבן 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יום ה</w:t>
      </w:r>
      <w:r>
        <w:rPr>
          <w:rFonts w:ascii="David" w:hAnsi="David" w:cs="David"/>
          <w:sz w:val="22"/>
          <w:sz w:val="22"/>
          <w:szCs w:val="22"/>
          <w:rtl w:val="true"/>
        </w:rPr>
        <w:t>שביע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קיעה דא</w:t>
      </w:r>
      <w:r>
        <w:rPr>
          <w:rFonts w:ascii="David" w:hAnsi="David" w:cs="David"/>
          <w:sz w:val="22"/>
          <w:sz w:val="22"/>
          <w:szCs w:val="22"/>
          <w:rtl w:val="true"/>
        </w:rPr>
        <w:t>רץ ישר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עיקר הדין אזלינן בתר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 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אוי להחמיר </w:t>
      </w:r>
      <w:r>
        <w:rPr>
          <w:rFonts w:ascii="David" w:hAnsi="David" w:cs="David"/>
          <w:sz w:val="22"/>
          <w:sz w:val="22"/>
          <w:szCs w:val="22"/>
          <w:rtl w:val="true"/>
        </w:rPr>
        <w:t>לילך גם אחר החמ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ין להחמיר אחר הפסח שחמץ שעבר עליו הפסח הוא מדרבנ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כן הכריע לדינא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נח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פום מה דסבר מר ש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מ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די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צ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גון באר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]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חמצ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י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צ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ישראל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מ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חי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שבי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א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גב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וב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אזלינ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קומ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פי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בע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אות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קו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די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ז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לענ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פס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טול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יר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יטת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מ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שבי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רקפ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גבר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ס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צ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פק דרבנן ולקו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חמץ מותר לאחר הפס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טוב שיבטל אותו ברוב חמץ שנמכר כד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ו שלאחר הפסח יש להתיר את החמץ מכח דין ספיקא דרבנן לקול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מ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ו של ישראלי השוהה באר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 בשביעי של פסח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מוצא הדברים נבוא לדו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מ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שה שהי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וצרי חמץ שנרכש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וצאי חג הפס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מאפיה בבני ברק בשעה שאחד מבעלי המאפיה שהה בארצות הב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שאלה השאלה האם יש לחשוש שהקונים בישראל רכשו חמץ שעבר עליו הפסח מהמאפ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צויין כי </w:t>
      </w:r>
      <w:r>
        <w:rPr>
          <w:rFonts w:ascii="David" w:hAnsi="David" w:cs="David"/>
          <w:sz w:val="22"/>
          <w:sz w:val="22"/>
          <w:szCs w:val="22"/>
          <w:rtl w:val="true"/>
        </w:rPr>
        <w:t>בשאל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יש חלק נוסף המצריך בירו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האם יש לחשוש מאכילת חמץ השייך לבעלי המאפיה השוהה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עד לסיומו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חרון של פס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ארצות הבר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נה לכאורה גם נדון זה תלוי בשאלה הא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ל יר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גבר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ם האיסור 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בר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מוזהר על איסור חמץ בשביעי של פסח במקומו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ו ספק שחמצו שבישראל אכן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אצ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בר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דיין 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מצו אסור בהנ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אם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ל יר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לוי במקום הימצאותו של ה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החמץ נמצא במקום שכבר יצא חג ה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החמץ אסור ב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פיכך אין לאסור את ההנאה מהחמץ הנמצא בישראל במוצאי פס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אם כן לפי הכרעת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פיינ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אין לאסור את החמץ הנמכר במאפיה שבעליה נמצא ב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שביעי של פס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השאלה הא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ל יר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גבר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נותרה ספ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ות וחמץ שעבר עליו הפסח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תיר את החמץ מד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ספיקא דרבנן לקול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למעשה רבי משה שטרנבוך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ב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צ העדה החרדי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פי כל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ף שלכתחילה לא סמכתי על סברא ז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תבתי דמי שנמצא בפסח בא</w:t>
      </w:r>
      <w:r>
        <w:rPr>
          <w:rFonts w:ascii="David" w:hAnsi="David" w:cs="David"/>
          <w:sz w:val="22"/>
          <w:sz w:val="22"/>
          <w:szCs w:val="22"/>
          <w:rtl w:val="true"/>
        </w:rPr>
        <w:t>רץ ישר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חמצו באמריק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 למכור החמץ קודם שיגיע זמן האיסור כאן ב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ץ ישראל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כתחי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יש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החמי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ולחשוש לאיסור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ל יראה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שבו החמץ נמצא</w:t>
      </w:r>
      <w:r>
        <w:rPr>
          <w:rFonts w:cs="David" w:ascii="David" w:hAnsi="David"/>
          <w:sz w:val="20"/>
          <w:szCs w:val="20"/>
          <w:rtl w:val="true"/>
        </w:rPr>
        <w:t>]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ענין בדיע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כבנ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ן דיד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פיר יש לסמוך על סברא ז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עבר בנד</w:t>
      </w:r>
      <w:r>
        <w:rPr>
          <w:rFonts w:ascii="David" w:hAnsi="David" w:cs="David"/>
          <w:sz w:val="22"/>
          <w:sz w:val="22"/>
          <w:szCs w:val="22"/>
          <w:rtl w:val="true"/>
        </w:rPr>
        <w:t>ון דיד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בעלים בבל יר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נאסר חמצו כדין חמץ שעבר עליו ה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פרט שאיסור חמץ שעבר עליו הפסח הוא רק מדרבנ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 איסורו הוא רק משום קנס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פיר יש לסמוך על סברא זו ולא לאסור החמץ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דבריו ש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במאפיה 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שותפי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ש סניף נוסף להיתר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ורה למעשה רבי אשר וייס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דרכי תורה בירושל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ה שנדפסה בספר משפט המכי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אחר שדן בדברי האחרונים שהוזכרו לעיל</w:t>
      </w:r>
      <w:r>
        <w:rPr>
          <w:rFonts w:cs="David" w:ascii="David" w:hAnsi="David"/>
          <w:sz w:val="22"/>
          <w:szCs w:val="22"/>
          <w:rtl w:val="true"/>
        </w:rPr>
        <w:t>: ""</w:t>
      </w:r>
      <w:r>
        <w:rPr>
          <w:rFonts w:ascii="David" w:hAnsi="David" w:cs="David"/>
          <w:sz w:val="22"/>
          <w:sz w:val="22"/>
          <w:szCs w:val="22"/>
          <w:rtl w:val="true"/>
        </w:rPr>
        <w:t>כיון דהוי הפסד מרובה ממש ושעת הדחק גדול מאוד כי רבים קנו חמץ זה במוצאי פסח ואכלו ממנו לשו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בר ידוע דבהפסד מרובה ושעת הדחק סמכינן אדעת יחיד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מבואר ב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בכלל הוראה של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ראה להקל בנ</w:t>
      </w:r>
      <w:r>
        <w:rPr>
          <w:rFonts w:ascii="David" w:hAnsi="David" w:cs="David"/>
          <w:sz w:val="22"/>
          <w:sz w:val="22"/>
          <w:szCs w:val="22"/>
          <w:rtl w:val="true"/>
        </w:rPr>
        <w:t>דון דיד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Miriam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מה שכתב 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ון האם לדעת הסוברים ש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ל יר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וא 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בר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כן החמץ השייך לבעל המאפיה שנמצא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נאסר בהנאה למרות הימצאותו בישראל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מקום לחשוש מאכילת החמץ עד לסיומו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חרון של פס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ארצות הבר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הרחיב את היריעה בבירור דינו של </w:t>
      </w:r>
      <w:r>
        <w:rPr>
          <w:rFonts w:ascii="David" w:hAnsi="David" w:cs="David"/>
          <w:sz w:val="22"/>
          <w:sz w:val="22"/>
          <w:szCs w:val="22"/>
          <w:rtl w:val="true"/>
        </w:rPr>
        <w:t>חמצו של ישראל ביום טוב שני</w:t>
      </w:r>
      <w:r>
        <w:rPr>
          <w:rFonts w:cs="Miriam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 הדינים הלכה למעש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ינים שנתבארו ל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ר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דרי קניית החמץ מנכרי </w:t>
      </w:r>
      <w:r>
        <w:rPr>
          <w:rFonts w:ascii="David" w:hAnsi="David" w:cs="David"/>
          <w:sz w:val="22"/>
          <w:sz w:val="22"/>
          <w:szCs w:val="22"/>
          <w:rtl w:val="true"/>
        </w:rPr>
        <w:t>לאחר הפסח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לבני ח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 הנמצאים בישרא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מי שנוהג בזמן צאת הכוכב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כדעת רבנו 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משפט המכי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09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טקסט תו"/>
    <w:qFormat/>
    <w:rPr>
      <w:rFonts w:cs="David"/>
      <w:b/>
      <w:bCs/>
      <w:sz w:val="32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2:26:00Z</dcterms:created>
  <dc:creator>1</dc:creator>
  <dc:description/>
  <cp:keywords/>
  <dc:language>en-US</dc:language>
  <cp:lastModifiedBy>‏‏משתמש Windows</cp:lastModifiedBy>
  <cp:lastPrinted>2006-02-17T01:01:00Z</cp:lastPrinted>
  <dcterms:modified xsi:type="dcterms:W3CDTF">2018-03-25T22:37:00Z</dcterms:modified>
  <cp:revision>3</cp:revision>
  <dc:subject/>
  <dc:title>בל יראה ובל ימצא –בתר גברא או בתר חפצא</dc:title>
</cp:coreProperties>
</file>