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קוואות במקומות שאין גשמים</w:t>
      </w:r>
      <w:r>
        <w:rPr>
          <w:rStyle w:val="FootnoteCharacters"/>
          <w:rStyle w:val="FootnoteAnchor"/>
          <w:rFonts w:ascii="David" w:hAnsi="David" w:cs="David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 w:before="120" w:after="120"/>
        <w:ind w:left="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לג ומקרח טבעי או קרח מלאכות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 שאי אפשר לעשות מקוה ממי ג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נו לאורך הד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נאים ואמור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שונים ואחרונ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וכיצד ניתן לעשות מק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ל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רח טב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גליד מ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רח מלאכו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נעשה ממים שאובים שהוקפאו במכונ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פן עשיית המקוה משלג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וקחים שלג בשיעור ארבעים סא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בטבל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מידות בליטרים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ונותנים אותו בבור עד שיפשיר ל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 w:cs="David"/>
          <w:sz w:val="22"/>
          <w:sz w:val="22"/>
          <w:szCs w:val="22"/>
          <w:rtl w:val="true"/>
        </w:rPr>
        <w:t>מאחר והבאת השלג נעשית באמצעות בני אדם וכ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חשוש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סו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וב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ברת השלג והקר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 המקו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]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י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קוה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ידי טומא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השלג מועבר אל המקוה בדרך כלל באמצעות </w:t>
      </w:r>
      <w:r>
        <w:rPr>
          <w:rFonts w:ascii="David" w:hAnsi="David" w:cs="David"/>
          <w:sz w:val="22"/>
          <w:sz w:val="22"/>
          <w:szCs w:val="22"/>
          <w:rtl w:val="true"/>
        </w:rPr>
        <w:t>כלים טמא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קוה נעשה מכו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סת יד אד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שהביא שלג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ותינו הראשונים והאחרונים והפוסקים דנו בהרחבה בפרטי עשיית מקוה משלג או קר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יבנו את הדרכים לעשות מקוואות באמצעות שלג או קר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תת מענה גם למקומות שאין בהם גשמים ויש בהם צורך דחוף למקו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שיית מקוה משלג וקרח כבר נזכרה במשנה במסכת מקווא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ל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הברד והכפור והגל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שלימים את המקוה לשיעור ארבעים סא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 פוס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שלושה לוגין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מובאת עדותם ש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נשי מידבא משמ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רבי </w:t>
      </w:r>
      <w:r>
        <w:rPr>
          <w:rStyle w:val="Style17"/>
          <w:rFonts w:ascii="David" w:hAnsi="David" w:cs="David"/>
          <w:sz w:val="22"/>
          <w:sz w:val="22"/>
          <w:szCs w:val="22"/>
          <w:rtl w:val="true"/>
        </w:rPr>
        <w:t>ישמעאל</w:t>
      </w:r>
      <w:r>
        <w:rPr>
          <w:rStyle w:val="Style17"/>
          <w:rFonts w:ascii="David" w:hAnsi="David" w:cs="David"/>
          <w:sz w:val="22"/>
          <w:sz w:val="22"/>
          <w:szCs w:val="22"/>
          <w:rtl w:val="true"/>
        </w:rPr>
        <w:t xml:space="preserve"> שאמר להם </w:t>
      </w:r>
      <w:r>
        <w:rPr>
          <w:rStyle w:val="Style17"/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או והביאו שלג ועשו מקוה בת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תוספות יום טו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זכיר את תירוצו של הר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 לקושי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ון דחשיב ליה מ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מעלים את המקו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מאי טעמא לא פסלי בשאובים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ותירץ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דמקוה מים הוא דאיתקש למעי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ה מעיין בידי שמ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ף מקוה בידי שמ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בל בשאר משקין לא איתקש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לא שבביאור דברי המשנה נחלקו רבותינו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מחלוקתם הסתעף דיון גדול בפוסקים הלכ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ש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ד וכפ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ם שאוב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פוסלים מקו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ני שהופשר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דעת 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2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רא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2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רא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 בבעלי הנפ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שלג והברד והקרח לא פוסלים את המקווה </w:t>
      </w:r>
      <w:r>
        <w:rPr>
          <w:rFonts w:cs="David" w:ascii="David" w:hAnsi="David"/>
          <w:sz w:val="20"/>
          <w:szCs w:val="20"/>
          <w:rtl w:val="true"/>
          <w:lang w:eastAsia="en-US"/>
        </w:rPr>
        <w:t>[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אף מעלים אותו</w:t>
      </w:r>
      <w:r>
        <w:rPr>
          <w:rFonts w:cs="David" w:ascii="David" w:hAnsi="David"/>
          <w:sz w:val="20"/>
          <w:szCs w:val="20"/>
          <w:rtl w:val="true"/>
          <w:lang w:eastAsia="en-US"/>
        </w:rPr>
        <w:t>]</w:t>
      </w:r>
      <w:r>
        <w:rPr>
          <w:rFonts w:cs="David" w:ascii="David" w:hAnsi="David"/>
          <w:sz w:val="20"/>
          <w:szCs w:val="20"/>
          <w:rtl w:val="true"/>
          <w:lang w:eastAsia="en-US"/>
        </w:rPr>
        <w:t>.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ולם רבנו זרחיה הלוי </w:t>
      </w:r>
      <w:r>
        <w:rPr>
          <w:rFonts w:cs="David" w:ascii="David" w:hAnsi="David"/>
          <w:sz w:val="20"/>
          <w:szCs w:val="20"/>
          <w:rtl w:val="true"/>
          <w:lang w:eastAsia="en-US"/>
        </w:rPr>
        <w:t>[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רז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השגותיו על ספר בעלי הנפש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2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ב שהם פוסלים את המקוו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מפורש בסוף דבריו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דינו כדין המים בין לפסול בין להכשי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ת המשנה שכתבה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ו מעלין ולא פוסלי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סביר הרז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מדובר דווקא כשהם אינם שאובים </w:t>
      </w:r>
      <w:r>
        <w:rPr>
          <w:rFonts w:cs="David" w:ascii="David" w:hAnsi="David"/>
          <w:sz w:val="20"/>
          <w:szCs w:val="20"/>
          <w:rtl w:val="true"/>
          <w:lang w:eastAsia="en-US"/>
        </w:rPr>
        <w:t>[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אף שאנשי מידבא העידו שרבי ישמעאל אמר להם לצאת ולהביא שלג ולעשות מקוו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סביר הרז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מדובר שמשכו את השלג בידיהם והוליכו אותו על הקרקע מבלי לשאוב אותם</w:t>
      </w:r>
      <w:r>
        <w:rPr>
          <w:rFonts w:cs="David" w:ascii="David" w:hAnsi="David"/>
          <w:sz w:val="20"/>
          <w:szCs w:val="20"/>
          <w:rtl w:val="true"/>
          <w:lang w:eastAsia="en-US"/>
        </w:rPr>
        <w:t>].</w:t>
      </w:r>
    </w:p>
    <w:p>
      <w:pPr>
        <w:pStyle w:val="Heading4"/>
        <w:keepNext w:val="false"/>
        <w:tabs>
          <w:tab w:val="clear" w:pos="720"/>
          <w:tab w:val="left" w:pos="14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לכ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cs="David" w:ascii="David" w:hAnsi="David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ראה בדברי הבית יוסף </w:t>
      </w:r>
      <w:r>
        <w:rPr>
          <w:rFonts w:cs="David" w:ascii="David" w:hAnsi="David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b w:val="false"/>
          <w:bCs w:val="false"/>
          <w:sz w:val="22"/>
          <w:szCs w:val="22"/>
          <w:lang w:eastAsia="en-US"/>
        </w:rPr>
        <w:t>3</w:t>
      </w:r>
      <w:r>
        <w:rPr>
          <w:rFonts w:cs="David" w:ascii="David" w:hAnsi="David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סיכם את השיטות</w:t>
      </w:r>
      <w:r>
        <w:rPr>
          <w:rFonts w:cs="David" w:ascii="David" w:hAnsi="David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ב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ו</w:t>
      </w:r>
      <w:r>
        <w:rPr>
          <w:rFonts w:cs="David" w:ascii="David" w:hAnsi="David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ע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eastAsia="en-US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  <w:lang w:eastAsia="en-US"/>
        </w:rPr>
        <w:t>4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eastAsia="en-US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ס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eastAsia="en-US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פסק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כדעת הרמב</w:t>
      </w:r>
      <w:r>
        <w:rPr>
          <w:rFonts w:cs="David" w:ascii="David" w:hAnsi="David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ם וסיעתו</w:t>
      </w:r>
      <w:r>
        <w:rPr>
          <w:rFonts w:cs="David" w:ascii="David" w:hAnsi="David"/>
          <w:b w:val="false"/>
          <w:bCs w:val="false"/>
          <w:sz w:val="22"/>
          <w:szCs w:val="22"/>
          <w:rtl w:val="true"/>
          <w:lang w:eastAsia="en-US"/>
        </w:rPr>
        <w:t xml:space="preserve">: 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אין שאיבה פוסלת אלא במים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אבל השלג והברד והכפור והמלח והטיט שהוא עב קצת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אפילו יש בו רכות שיכולי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 להריקו מכלי אל כלי 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אין שאיבה פוסלת בהם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שאם שאב מאלו למקוה החסר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לא פסלוהו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פוסקים מצאנו מחלוקת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יש לה משמעות לנדון עשיית מקוה משלג וקרח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מותר לטבול בשלג או בקרח  לפני שהופשר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ספתא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וא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גולי שלג המשוקעים במקוה הרי אלו מע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הודה אומר אין מעל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מכ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מחלוקת הפוסק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ם מותר לטבול במקווה שכולו ש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רד או כפור שאוב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 שהופש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דעת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אליעזר מב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נו ש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ascii="David" w:hAnsi="David" w:cs="David"/>
          <w:sz w:val="20"/>
          <w:sz w:val="20"/>
          <w:szCs w:val="20"/>
          <w:rtl w:val="true"/>
        </w:rPr>
        <w:t>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ו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הבנת ה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עא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סור לעשות את כל המקווה משלג שאוב שאינו מופ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מותר רק להשלים רוב מקווה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שלג שאינו מופש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עשות מקווה שלם משלג ולטבול בו לאחר שהוא מופש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ם ל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נו שמ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להלכ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בית י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דברי רבינו שמריה נראים בעי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אין להקל לעשות מעשה באיסורא דאורייתא נגד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אליעזר ורבינו שמח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ך משמע מ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פסק להקל בזה כרבנו שמריה וסיע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א 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אפילו עשה כל המקוה משלג או כפור או ברד שהביאו בכלי ועשה מהן מקו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ש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ך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כריע כדע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אליעזר מב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סיע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יש מחמי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>לטבול בכל 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שנימוחו ונעשו 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טוב להחמיר לכת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דע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ע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חמ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תב של</w:t>
      </w:r>
      <w:r>
        <w:rPr>
          <w:rFonts w:ascii="David" w:hAnsi="David" w:cs="David"/>
          <w:sz w:val="22"/>
          <w:sz w:val="22"/>
          <w:szCs w:val="22"/>
          <w:rtl w:val="true"/>
        </w:rPr>
        <w:t>א מועילה טבילה אם השלג לא הופש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השיט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ת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שירת ה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רעת הפוסקים למעשה בנדון עשיית מקוה משלג או מקרח טבע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צמח צדק הביא בשם זקנו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על התני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התיר לעשות מקוה בתחילה על ידי שהוציאו המים מהמק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ביאו ש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ניסו לתוך המקוה הריק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חר כך חיממו המרחץ עד שנתפשר ונמס השלג והיה למים 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א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נה בתוך דבריו הקצרים רמז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ששות לפסול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וב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עת הפשרת הש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רחיב מעט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פתחי תשוב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מ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תולדות יצח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תב כי אין לשפוך מים רותחים על השלג כדי להמיס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מה שהכריע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דעת הפוסקים שאסור לטבול בשלג לפני שהופ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פי זה נמצא כי השלג לפני הפשר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חשב כאילו עצים ואבנים מונחים במקו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מילא המים הרותחים ששופכים למקו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די להפשיר את השלג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הם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גין מים שאובים הפוסלים את המק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כן העצה להפשרת השלג היא בהנחתו על </w:t>
      </w:r>
      <w:r>
        <w:rPr>
          <w:rFonts w:ascii="David" w:hAnsi="David" w:cs="David"/>
          <w:sz w:val="22"/>
          <w:sz w:val="22"/>
          <w:szCs w:val="22"/>
          <w:rtl w:val="true"/>
        </w:rPr>
        <w:t>טסים מחוממים של ברז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זולת זה אין להתיר בשום אופ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צה זו להפשיר את השלג באמצעות טסי ברזל מלובן מפורשת גם בתשובות החתם סופ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ר</w:t>
      </w:r>
      <w:r>
        <w:rPr>
          <w:rFonts w:cs="David" w:ascii="David" w:hAnsi="David"/>
          <w:sz w:val="20"/>
          <w:szCs w:val="20"/>
          <w:rtl w:val="true"/>
        </w:rPr>
        <w:t>; 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ריג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ם הבן איש בתשובת רב פע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פקפ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הית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וודאי חשיב זה הווייתו על ידי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לסברת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ודעימיה בעודו שלג אסור לטבול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א מקרי 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י קיימא לן 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ידי שהוא מפשירו בהנחת ברז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מצא הוא עושהו מים להיות מוכשר בטביל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כן המעיין בדברי הצמח צד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ימצא שלא סמך להפשיר את השלג אלא כ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יממו המרחץ עד שנמס השלג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מבואר בדברי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לחשוש בשעה שמעבירים את השל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וך כ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א יפשיר קצת מהשלג ויתהווו מים שיפסלו את המקוה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וב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שש זה הוזכר גם בדברי החזון אי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קלח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מטע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טעם אחר יש לפסול בארצ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גליד שמביאים תמיד יש עליו משקה טופח על פניו מחמת הח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ו מים גמ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באים למקוה מיד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וסלים ב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ג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כן כתב החתם סופ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וי למלאות השלג בסלים של נצ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קובים </w:t>
      </w:r>
      <w:r>
        <w:rPr>
          <w:rFonts w:ascii="David" w:hAnsi="David" w:cs="David"/>
          <w:sz w:val="22"/>
          <w:sz w:val="22"/>
          <w:szCs w:val="22"/>
          <w:rtl w:val="true"/>
        </w:rPr>
        <w:t>שהמים זבים 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יתקבצו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גין בשולי הכלי מהפשרתה שלג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הרחבה בספר מקוה ה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קיבץ מדברי האחרונים כיצד לעשות מקוה מש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דרכים למניעת חשש פסו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וב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ש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ויה על ידי דבר המקבל טומא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פיסת יד אד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ופנים השונים של </w:t>
      </w:r>
      <w:r>
        <w:rPr>
          <w:rFonts w:ascii="David" w:hAnsi="David" w:cs="David"/>
          <w:sz w:val="22"/>
          <w:sz w:val="22"/>
          <w:szCs w:val="22"/>
          <w:rtl w:val="true"/>
        </w:rPr>
        <w:t>המשכת השלג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פחים על גבי הקרקע למקוה ובאמצע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ב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שוי גל של אבנים וע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נסר חדש של עץ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סיכום הדרכים להפשרת שלג או קרח טב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לא חש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וב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דר עשיית מקוה משלג או מקרח טבעי באופן המהודר ביות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יכום מפורט בספר מקוה 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שם כיצד תתבצע </w:t>
      </w:r>
      <w:r>
        <w:rPr>
          <w:rFonts w:ascii="David" w:hAnsi="David" w:cs="David"/>
          <w:sz w:val="22"/>
          <w:sz w:val="22"/>
          <w:szCs w:val="22"/>
          <w:rtl w:val="true"/>
        </w:rPr>
        <w:t>הובלת השלג או הקרח במשאיות קיר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 עדיף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ממי גשמים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משל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שלג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קרח טבע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ה ה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בילה במקוה שנעשה מקרח מלאכות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ית יוסף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ל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</w:t>
      </w:r>
      <w:r>
        <w:rPr>
          <w:rFonts w:ascii="David" w:hAnsi="David" w:cs="David"/>
          <w:sz w:val="22"/>
          <w:sz w:val="22"/>
          <w:szCs w:val="22"/>
          <w:rtl w:val="true"/>
        </w:rPr>
        <w:t>תוספת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ה שאוב שהגליד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קפא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הור משום מים שא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מח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ופשר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כשר להקוות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ת הבנ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כשר להקוות דקת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ירושו כשר לטבול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 מקוה כש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ל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קוה שאוב שהגליד </w:t>
      </w:r>
      <w:r>
        <w:rPr>
          <w:rStyle w:val="Style17"/>
          <w:rFonts w:cs="David" w:ascii="David" w:hAnsi="David"/>
          <w:sz w:val="20"/>
          <w:szCs w:val="20"/>
          <w:rtl w:val="true"/>
        </w:rPr>
        <w:t>[</w:t>
      </w:r>
      <w:r>
        <w:rPr>
          <w:rStyle w:val="Style17"/>
          <w:rFonts w:cs="David" w:ascii="David" w:hAnsi="David"/>
          <w:sz w:val="20"/>
          <w:szCs w:val="20"/>
          <w:rtl w:val="true"/>
        </w:rPr>
        <w:t>"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>שהקריש מימיו מחמת הקור</w:t>
      </w:r>
      <w:r>
        <w:rPr>
          <w:rStyle w:val="Style17"/>
          <w:rFonts w:cs="David" w:ascii="David" w:hAnsi="David"/>
          <w:sz w:val="20"/>
          <w:szCs w:val="20"/>
          <w:rtl w:val="true"/>
        </w:rPr>
        <w:t>" (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Style w:val="Style17"/>
          <w:rFonts w:cs="David" w:ascii="David" w:hAnsi="David"/>
          <w:sz w:val="20"/>
          <w:szCs w:val="20"/>
          <w:rtl w:val="true"/>
        </w:rPr>
        <w:t>"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>ך ס</w:t>
      </w:r>
      <w:r>
        <w:rPr>
          <w:rStyle w:val="Style17"/>
          <w:rFonts w:cs="David" w:ascii="David" w:hAnsi="David"/>
          <w:sz w:val="20"/>
          <w:szCs w:val="20"/>
          <w:rtl w:val="true"/>
        </w:rPr>
        <w:t>"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>ק עג</w:t>
      </w:r>
      <w:r>
        <w:rPr>
          <w:rStyle w:val="Style17"/>
          <w:rFonts w:cs="David" w:ascii="David" w:hAnsi="David"/>
          <w:sz w:val="20"/>
          <w:szCs w:val="20"/>
          <w:rtl w:val="true"/>
        </w:rPr>
        <w:t>)]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הור משום מים שאוב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מוחו</w:t>
      </w:r>
      <w:r>
        <w:rPr>
          <w:rFonts w:cs="David" w:ascii="David" w:hAnsi="David"/>
          <w:sz w:val="22"/>
          <w:szCs w:val="22"/>
          <w:rtl w:val="true"/>
          <w:lang w:eastAsia="en-US"/>
        </w:rPr>
        <w:t>,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שר להקוות </w:t>
      </w:r>
      <w:r>
        <w:rPr>
          <w:rStyle w:val="Style17"/>
          <w:rFonts w:cs="David" w:ascii="David" w:hAnsi="David"/>
          <w:sz w:val="20"/>
          <w:szCs w:val="20"/>
          <w:rtl w:val="true"/>
        </w:rPr>
        <w:t>[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 xml:space="preserve">דינו כמי גשמים שמותר לטבול בו </w:t>
      </w:r>
      <w:r>
        <w:rPr>
          <w:rStyle w:val="Style17"/>
          <w:rFonts w:cs="David" w:ascii="David" w:hAnsi="David"/>
          <w:sz w:val="20"/>
          <w:szCs w:val="20"/>
          <w:rtl w:val="true"/>
        </w:rPr>
        <w:t>(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Style w:val="Style17"/>
          <w:rFonts w:cs="David" w:ascii="David" w:hAnsi="David"/>
          <w:sz w:val="20"/>
          <w:szCs w:val="20"/>
          <w:rtl w:val="true"/>
        </w:rPr>
        <w:t>"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>ך ס</w:t>
      </w:r>
      <w:r>
        <w:rPr>
          <w:rStyle w:val="Style17"/>
          <w:rFonts w:cs="David" w:ascii="David" w:hAnsi="David"/>
          <w:sz w:val="20"/>
          <w:szCs w:val="20"/>
          <w:rtl w:val="true"/>
        </w:rPr>
        <w:t>"</w:t>
      </w:r>
      <w:r>
        <w:rPr>
          <w:rStyle w:val="Style17"/>
          <w:rFonts w:ascii="David" w:hAnsi="David" w:cs="David"/>
          <w:sz w:val="20"/>
          <w:sz w:val="20"/>
          <w:szCs w:val="20"/>
          <w:rtl w:val="true"/>
        </w:rPr>
        <w:t>ק עד</w:t>
      </w:r>
      <w:r>
        <w:rPr>
          <w:rStyle w:val="Style17"/>
          <w:rFonts w:cs="David" w:ascii="David" w:hAnsi="David"/>
          <w:sz w:val="20"/>
          <w:szCs w:val="20"/>
          <w:rtl w:val="true"/>
        </w:rPr>
        <w:t>)]</w:t>
      </w:r>
      <w:r>
        <w:rPr>
          <w:rFonts w:cs="David" w:ascii="David" w:hAnsi="David"/>
          <w:sz w:val="22"/>
          <w:szCs w:val="22"/>
          <w:rtl w:val="true"/>
          <w:lang w:eastAsia="en-US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פורש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מו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טבול במקוה שאוב שמימיו קפאו ואחר כך הופשר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בהמשך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ביא הבית יוסף את הבנת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בדברי השאיל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אס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טבול </w:t>
      </w:r>
      <w:r>
        <w:rPr>
          <w:rFonts w:ascii="David" w:hAnsi="David" w:cs="David"/>
          <w:sz w:val="22"/>
          <w:sz w:val="22"/>
          <w:szCs w:val="22"/>
          <w:rtl w:val="true"/>
        </w:rPr>
        <w:t>במקוה שאוב שמימיו קפאו ואחר כך הופשר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כוונה בדברי התוספת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הנ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המים השאובים שקפאו והופשרו דינם כדין מים שאובים שהומשכ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יינו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לא פוסלים את המקווה אך לא מטבילים בה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חלק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וסקים 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ותר לעשות מקו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מקרח מלאכו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ה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עת דח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שיש חשש מכשול אם לא יעשו מקוה באופ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קום דחק גדול שאין ברירה אח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ידדו כמה פוסקים להקל לסמוך על מקוה כ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ה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ח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פ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דברי מלכי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ר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ע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כן קבע להלכה ה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קו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דעת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מאיד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וסק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ם </w:t>
      </w:r>
      <w:r>
        <w:rPr>
          <w:rFonts w:ascii="David" w:hAnsi="David" w:cs="David"/>
          <w:sz w:val="22"/>
          <w:sz w:val="22"/>
          <w:szCs w:val="22"/>
          <w:rtl w:val="true"/>
        </w:rPr>
        <w:t>אסרו מקוה מקרח מלאכו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ה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רבי דוד מקר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ובא בדעת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ר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פסק כן בשם הגידולי טהרה ולחם ושמ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שאין 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כנס בפרצה דחוקה במקום שיש גדולי עולם האוסר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חר שהביא את דברי ה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קוק ש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עם כל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י אין להתיר 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אין חיוב להודיע ולהכריז על אלו שכבר עשו כ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דעת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קל רק בשעת דחק כדי שלא יבואו לידי מכש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סר מכל ו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להשגיח על הוצא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 לעשות מקוה מקרח טבעי ולא מקרח מלאכותי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134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Roman 10cpi">
    <w:altName w:val="Lucida Console"/>
    <w:charset w:val="00"/>
    <w:family w:val="modern"/>
    <w:pitch w:val="default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0" w:right="-142" w:hanging="0"/>
        <w:jc w:val="left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השיעור נערך על פי סיכום שיטות הראשונים בנדון דידן המובא בספר </w:t>
      </w:r>
      <w:r>
        <w:rPr>
          <w:b/>
          <w:b/>
          <w:bCs/>
          <w:sz w:val="21"/>
          <w:sz w:val="21"/>
          <w:szCs w:val="21"/>
          <w:rtl w:val="true"/>
        </w:rPr>
        <w:t>שירת הים</w:t>
      </w:r>
      <w:r>
        <w:rPr>
          <w:sz w:val="21"/>
          <w:sz w:val="21"/>
          <w:szCs w:val="21"/>
          <w:rtl w:val="true"/>
        </w:rPr>
        <w:t xml:space="preserve"> על הלכות מקווא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את הרב הלל מרצבך</w:t>
      </w:r>
      <w:r>
        <w:rPr>
          <w:sz w:val="21"/>
          <w:szCs w:val="21"/>
          <w:rtl w:val="true"/>
        </w:rPr>
        <w:t xml:space="preserve">. </w:t>
      </w:r>
    </w:p>
    <w:p>
      <w:pPr>
        <w:pStyle w:val="Footnote"/>
        <w:spacing w:lineRule="exact" w:line="280"/>
        <w:jc w:val="left"/>
        <w:rPr/>
      </w:pPr>
      <w:r>
        <w:rPr>
          <w:sz w:val="21"/>
          <w:szCs w:val="21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 xml:space="preserve">ועל פי המבואר בהרחבה בספר </w:t>
      </w:r>
      <w:r>
        <w:rPr>
          <w:b/>
          <w:b/>
          <w:bCs/>
          <w:sz w:val="21"/>
          <w:sz w:val="21"/>
          <w:szCs w:val="21"/>
          <w:rtl w:val="true"/>
        </w:rPr>
        <w:t>מקוה 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ירורי הלכה בענין בנין מקוואות בזמני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את הרב ירמיהו כץ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רושלים תש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Rod"/>
      <w:bCs/>
      <w:sz w:val="24"/>
      <w:szCs w:val="20"/>
      <w:lang w:bidi="he-I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Davi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b w:val="false"/>
      <w:bCs w:val="false"/>
      <w:sz w:val="24"/>
      <w:szCs w:val="28"/>
    </w:rPr>
  </w:style>
  <w:style w:type="character" w:styleId="WW8Num26z3">
    <w:name w:val="WW8Num26z3"/>
    <w:qFormat/>
    <w:rPr>
      <w:rFonts w:ascii="Times New Roman" w:hAnsi="Times New Roman" w:eastAsia="Times New Roman" w:cs="David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position w:val="0"/>
      <w:sz w:val="22"/>
      <w:sz w:val="22"/>
      <w:szCs w:val="22"/>
      <w:vertAlign w:val="baseline"/>
      <w:lang w:bidi="he-IL"/>
    </w:rPr>
  </w:style>
  <w:style w:type="character" w:styleId="WW8Num34z1">
    <w:name w:val="WW8Num34z1"/>
    <w:qFormat/>
    <w:rPr>
      <w:rFonts w:ascii="Webdings" w:hAnsi="Webdings" w:cs="Webdings"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David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Cs/>
      <w:sz w:val="22"/>
      <w:szCs w:val="22"/>
    </w:rPr>
  </w:style>
  <w:style w:type="character" w:styleId="WW8Num39z1">
    <w:name w:val="WW8Num39z1"/>
    <w:qFormat/>
    <w:rPr>
      <w:rFonts w:ascii="Wingdings" w:hAnsi="Wingdings" w:eastAsia="Times New Roman" w:cs="Davi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ביאורים תו"/>
    <w:qFormat/>
    <w:rPr>
      <w:rFonts w:ascii="Arial" w:hAnsi="Arial" w:cs="Arial"/>
      <w:sz w:val="17"/>
      <w:szCs w:val="18"/>
    </w:rPr>
  </w:style>
  <w:style w:type="character" w:styleId="11">
    <w:name w:val="סגנון וילנא + ‏11 נק' תו"/>
    <w:qFormat/>
    <w:rPr>
      <w:rFonts w:ascii="Roman 10cpi;Lucida Console" w:hAnsi="Roman 10cpi;Lucida Console" w:cs="Guttman Vil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1">
    <w:name w:val="צד ימין"/>
    <w:basedOn w:val="Normal"/>
    <w:qFormat/>
    <w:pPr>
      <w:ind w:left="0" w:right="0" w:hanging="0"/>
      <w:jc w:val="center"/>
    </w:pPr>
    <w:rPr>
      <w:rFonts w:cs="Guttman Calligraphic;Segoe UI Semilight"/>
      <w:spacing w:val="20"/>
      <w:szCs w:val="16"/>
    </w:rPr>
  </w:style>
  <w:style w:type="paragraph" w:styleId="Style22">
    <w:name w:val="צד שמאל"/>
    <w:basedOn w:val="Normal"/>
    <w:qFormat/>
    <w:pPr>
      <w:ind w:left="0" w:right="0" w:hanging="0"/>
      <w:jc w:val="center"/>
    </w:pPr>
    <w:rPr>
      <w:rFonts w:cs="Guttman Calligraphic;Segoe UI Semilight"/>
      <w:sz w:val="20"/>
      <w:szCs w:val="14"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4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111">
    <w:name w:val="סגנון וילנא + ‏11 נק'"/>
    <w:basedOn w:val="Normal"/>
    <w:qFormat/>
    <w:pPr>
      <w:spacing w:lineRule="exact" w:line="320"/>
      <w:ind w:left="0" w:right="0" w:firstLine="284"/>
      <w:jc w:val="both"/>
    </w:pPr>
    <w:rPr>
      <w:rFonts w:ascii="Roman 10cpi;Lucida Console" w:hAnsi="Roman 10cpi;Lucida Console" w:cs="Guttman Vilna"/>
      <w:sz w:val="22"/>
      <w:szCs w:val="22"/>
    </w:rPr>
  </w:style>
  <w:style w:type="paragraph" w:styleId="Style26">
    <w:name w:val="ביאורים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1204" w:leader="none"/>
        <w:tab w:val="left" w:pos="1315" w:leader="none"/>
        <w:tab w:val="left" w:pos="1384" w:leader="none"/>
      </w:tabs>
      <w:spacing w:lineRule="atLeast" w:line="300"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sz w:val="17"/>
      <w:szCs w:val="18"/>
      <w:lang w:val="en-US"/>
    </w:rPr>
  </w:style>
  <w:style w:type="paragraph" w:styleId="7">
    <w:name w:val="כותרת 7 - ריבוע"/>
    <w:basedOn w:val="Normal"/>
    <w:qFormat/>
    <w:pPr>
      <w:numPr>
        <w:ilvl w:val="0"/>
        <w:numId w:val="2"/>
      </w:numPr>
      <w:tabs>
        <w:tab w:val="clear" w:pos="720"/>
        <w:tab w:val="left" w:pos="209" w:leader="none"/>
        <w:tab w:val="left" w:pos="9211" w:leader="none"/>
        <w:tab w:val="left" w:pos="9353" w:leader="none"/>
      </w:tabs>
      <w:spacing w:lineRule="atLeast" w:line="320"/>
      <w:ind w:left="964" w:right="964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***</dc:creator>
  <dc:description/>
  <cp:keywords/>
  <dc:language>en-US</dc:language>
  <cp:lastModifiedBy>Kobi</cp:lastModifiedBy>
  <cp:lastPrinted>2018-04-09T14:19:00Z</cp:lastPrinted>
  <dcterms:modified xsi:type="dcterms:W3CDTF">2018-04-09T11:34:00Z</dcterms:modified>
  <cp:revision>11</cp:revision>
  <dc:subject/>
  <dc:title>בס"ד תמוז תשס"ב</dc:title>
</cp:coreProperties>
</file>