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0" w:right="0" w:hanging="0"/>
        <w:jc w:val="center"/>
        <w:rPr>
          <w:rFonts w:ascii="David" w:hAnsi="David" w:cs="David"/>
          <w:sz w:val="52"/>
          <w:szCs w:val="40"/>
        </w:rPr>
      </w:pPr>
      <w:r>
        <w:rPr>
          <w:rFonts w:ascii="David" w:hAnsi="David" w:cs="David"/>
          <w:sz w:val="52"/>
          <w:sz w:val="52"/>
          <w:szCs w:val="40"/>
          <w:rtl w:val="true"/>
        </w:rPr>
        <w:t>גיור קטנים</w:t>
      </w:r>
    </w:p>
    <w:p>
      <w:pPr>
        <w:pStyle w:val="Heading"/>
        <w:spacing w:lineRule="exact" w:line="360"/>
        <w:ind w:left="0" w:right="0" w:hanging="0"/>
        <w:jc w:val="center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28"/>
          <w:rtl w:val="true"/>
        </w:rPr>
        <w:t>עבר הווה ועתי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כרית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 סדר קבלת הג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למד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יר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ם ישראל במעמד הר סינ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מ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טבילה והרצאת דמ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הקרבת קרב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לכות איסורי ביאה פ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ג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בזמן הזה שאין שם קר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ריך מילה וטבי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שיבנה בית המקדש יביא קרב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שלמת סדר קבלת הגרים מבואר בדברי הגמרא במסכת 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שם הוזכר ענ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בלת המצוות </w:t>
      </w:r>
      <w:r>
        <w:rPr>
          <w:rFonts w:ascii="David" w:hAnsi="David" w:cs="David"/>
          <w:sz w:val="22"/>
          <w:sz w:val="22"/>
          <w:szCs w:val="22"/>
          <w:rtl w:val="true"/>
        </w:rPr>
        <w:t>שמקבל הגר על עצמו בטרם התגי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ך כאשר מדובר ב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דברים טעונים ביא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קטן אין ל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ע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יצד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לה הג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כן סוגיא אחת ב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</w:rPr>
        <w:t>נתייחדה לבירור הע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י רבותינו הראשונים ב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משים שורש ויסוד להגדרה ההלכתית של ת</w:t>
      </w:r>
      <w:r>
        <w:rPr>
          <w:rFonts w:ascii="David" w:hAnsi="David" w:cs="David"/>
          <w:sz w:val="22"/>
          <w:sz w:val="22"/>
          <w:szCs w:val="22"/>
          <w:rtl w:val="true"/>
        </w:rPr>
        <w:t>הליך גיור קט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הכרעות הפוסקים בשאלות המעשיות בעני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שאלות המרכזיות העומדות על הפרק ה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חלות הגיר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יש הבדל בין גירות שהקטן מתגיי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ם הור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לעד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ה הדין 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ק הא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ביאים את הקטן לגיו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תפקי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ית הד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גיר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המשך ה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חלק בלתי נפרד ממ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דינו של רב יוס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גדילו יכולים למחות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המעוררים את השא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מתבקש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הגיר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עקרת למפרע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מילים אחר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הו מעמדו של גר קטן עד זמן המחא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אם היין שנגע בו יין נסך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מה הדין אם קידש אשה</w:t>
      </w:r>
      <w:r>
        <w:rPr>
          <w:rFonts w:cs="David" w:ascii="David" w:hAnsi="David"/>
          <w:sz w:val="20"/>
          <w:szCs w:val="20"/>
          <w:rtl w:val="true"/>
        </w:rPr>
        <w:t xml:space="preserve">; </w:t>
      </w:r>
      <w:r>
        <w:rPr>
          <w:rFonts w:ascii="David" w:hAnsi="David" w:cs="David"/>
          <w:sz w:val="20"/>
          <w:sz w:val="20"/>
          <w:szCs w:val="20"/>
          <w:rtl w:val="true"/>
        </w:rPr>
        <w:t>האם דנים את הגר הקטן כ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ספק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נכרי עד שימח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לות הגיר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אורייתא או מדרבנ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גירות הקטן חלה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ין לאדם שלא בפנ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קשו התוספ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אך הדבר אפש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י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ח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קטן אינו יכול להיות שליח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גם שהוא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ן שליחות לנכר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תוך קושיא זו נקטו תוספות בכתובות שהגיר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הקושיא מי התיר לגר מדרבנן להתחתן עם בת ישראל שאסורה ל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ירצו תוספו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קסבר כמאן דאמר שיש כח ביד חכמים לעקור דבר מהתורה בקום וע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סיפ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ניתן למצוא גר קט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ק כאשר אמו נתגיירה בעודה מעובר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פורש בגמרא במסכת יבמ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עובדת כוכבים שנתגי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נה אינו צריך טבי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סיום דבריהם הביאו התוספות שיתכן והגירות של הקטן ח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התורה </w:t>
      </w:r>
      <w:r>
        <w:rPr>
          <w:rFonts w:ascii="David" w:hAnsi="David" w:cs="David"/>
          <w:sz w:val="22"/>
          <w:sz w:val="22"/>
          <w:szCs w:val="22"/>
          <w:rtl w:val="true"/>
        </w:rPr>
        <w:t>מכיון שגם לקטן יש שליחות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ות גמו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מפורש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ספ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ות קט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זכייה דגירות לא דמי לשאר זכ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י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מה ש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דין </w:t>
      </w:r>
      <w:r>
        <w:rPr>
          <w:rFonts w:ascii="David" w:hAnsi="David" w:cs="David"/>
          <w:sz w:val="22"/>
          <w:sz w:val="22"/>
          <w:szCs w:val="22"/>
          <w:rtl w:val="true"/>
        </w:rPr>
        <w:t>מטבילין אותו אינם זוכין בעבור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הוא זוכה בעצמו ובגופו שנעשה גר ונכנס תחת כנ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ascii="David" w:hAnsi="David" w:cs="David"/>
          <w:sz w:val="22"/>
          <w:sz w:val="22"/>
          <w:szCs w:val="22"/>
          <w:rtl w:val="true"/>
        </w:rPr>
        <w:t>י השכי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דר הגירות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זכייתו וגירותו באין כאח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ראה גם ב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 ב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א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קיימא לן שאין זכין לג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א שאני שגירותו וזכותו באין כאח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מצינו לאבותינו בסיני שזכו גדולים לקטני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ראה במה שכתב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מ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סברא ז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סיום דברי התוספות מתבאר ענין מהותי נוסף בחלות גיור של קטנים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לכאורה אין תוקף לגירות לל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בלת מצוות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פי שנראה מהסוגיא ביבמ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ופסק ה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0"/>
          <w:sz w:val="20"/>
          <w:szCs w:val="20"/>
          <w:rtl w:val="true"/>
        </w:rPr>
        <w:t>ואם כן  כיצד חלה גירות הקטן שאין לו דעת לקבל מצוות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תירצו תוספות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תוך שגדלו ולא מיחו היינו קבלה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מבואר כי אי המחאה של הקטן לכשיגדל היא הי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בלת המצוות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נצרכת לחלות הגירות של הקטן </w:t>
      </w:r>
      <w:r>
        <w:rPr>
          <w:rFonts w:cs="David" w:ascii="David" w:hAnsi="David"/>
          <w:sz w:val="20"/>
          <w:szCs w:val="20"/>
          <w:rtl w:val="true"/>
        </w:rPr>
        <w:t xml:space="preserve">-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נרחיב בזה לקמן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ן דעת ה</w:t>
      </w:r>
      <w:r>
        <w:rPr>
          <w:rFonts w:ascii="David" w:hAnsi="David" w:cs="David"/>
          <w:sz w:val="22"/>
          <w:sz w:val="22"/>
          <w:szCs w:val="22"/>
          <w:rtl w:val="true"/>
        </w:rPr>
        <w:t>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חלות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ו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טנ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תפקיד בין דין בגירות קטן </w:t>
      </w:r>
      <w:r>
        <w:rPr>
          <w:rFonts w:cs="David" w:ascii="David" w:hAnsi="David"/>
          <w:b/>
          <w:bCs/>
          <w:sz w:val="20"/>
          <w:szCs w:val="20"/>
          <w:rtl w:val="true"/>
        </w:rPr>
        <w:t>-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 בכת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על דעת בית דין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כתב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נעשים לו אב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>ופשטות דברי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צריך אב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ובית דין ע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 דין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כין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נעשה לו אב</w:t>
      </w:r>
      <w:r>
        <w:rPr>
          <w:rFonts w:cs="David" w:ascii="David" w:hAnsi="David"/>
          <w:sz w:val="20"/>
          <w:szCs w:val="20"/>
          <w:rtl w:val="true"/>
        </w:rPr>
        <w:t xml:space="preserve">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גם בדברי הקובץ שיעור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sz w:val="20"/>
          <w:szCs w:val="20"/>
          <w:rtl w:val="true"/>
        </w:rPr>
        <w:t>)]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קטן מתגייר עם הוריו או בלעדיה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מסכת 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יר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גר 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אין לו 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מו הביאתו להתגייר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דבריו צריכים ביא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שיטה מקובצ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קטו בדעת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אמ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ן הבדל בין האב לא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ור ששניהם יכולים להביאו להתגייר כל אחד בנפר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הבדל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גם האם מתגיירת או ל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בהמשך הסוגיא ב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ר שנתגיירו בניו ובנותיו עמ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חא להו במאי דעביד אבוהו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גירות ח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אשר לקטן יש דעת והוא בא מעצמו להתגייר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דברי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אם יש לו דעת ובא מעצמו </w:t>
      </w:r>
      <w:r>
        <w:rPr>
          <w:rFonts w:ascii="David" w:hAnsi="David" w:cs="David"/>
          <w:sz w:val="22"/>
          <w:sz w:val="22"/>
          <w:szCs w:val="22"/>
          <w:rtl w:val="true"/>
        </w:rPr>
        <w:t>להתגי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גיירים 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נו בן דעת כל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לא מגיירים 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ילו ה</w:t>
      </w:r>
      <w:r>
        <w:rPr>
          <w:rFonts w:ascii="David" w:hAnsi="David" w:cs="David"/>
          <w:sz w:val="22"/>
          <w:sz w:val="22"/>
          <w:szCs w:val="22"/>
          <w:rtl w:val="true"/>
        </w:rPr>
        <w:t>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אין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ד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חזירין </w:t>
      </w:r>
      <w:r>
        <w:rPr>
          <w:rFonts w:ascii="David" w:hAnsi="David" w:cs="David"/>
          <w:sz w:val="22"/>
          <w:sz w:val="22"/>
          <w:szCs w:val="22"/>
          <w:rtl w:val="true"/>
        </w:rPr>
        <w:t>למול ולטבול את הגרים הקטני</w:t>
      </w:r>
      <w:r>
        <w:rPr>
          <w:rFonts w:ascii="David" w:hAnsi="David" w:cs="David"/>
          <w:sz w:val="22"/>
          <w:sz w:val="22"/>
          <w:szCs w:val="22"/>
          <w:rtl w:val="true"/>
        </w:rPr>
        <w:t>ם מעצמ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ו </w:t>
      </w:r>
      <w:r>
        <w:rPr>
          <w:rFonts w:ascii="David" w:hAnsi="David" w:cs="David"/>
          <w:sz w:val="22"/>
          <w:sz w:val="22"/>
          <w:szCs w:val="22"/>
          <w:rtl w:val="true"/>
        </w:rPr>
        <w:t>שניתן לגייר בכל מק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שבי</w:t>
      </w:r>
      <w:r>
        <w:rPr>
          <w:rFonts w:ascii="David" w:hAnsi="David" w:cs="David"/>
          <w:sz w:val="22"/>
          <w:sz w:val="22"/>
          <w:szCs w:val="22"/>
          <w:rtl w:val="true"/>
        </w:rPr>
        <w:t>ת דין מ</w:t>
      </w:r>
      <w:r>
        <w:rPr>
          <w:rFonts w:ascii="David" w:hAnsi="David" w:cs="David"/>
          <w:sz w:val="22"/>
          <w:sz w:val="22"/>
          <w:szCs w:val="22"/>
          <w:rtl w:val="true"/>
        </w:rPr>
        <w:t>עצמ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חזרי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 הקטנים להטבילן לשם ג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דע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ווקא אם הקט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א עצמ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יירונ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רות ח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 אינו רוצ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 ג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כתב במרדכ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ביא שכן דעת הט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רם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סב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כל מקרה הגר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חלוקת זו הובא בדרכי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במרדכי אם גיירו הבית דין מעצמן לא הוי ג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דאין חילוק בין בא להתגייר או שבית דין גיירו מעצמ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נפקא מינא לקמן בנדון גיור קטנים נכרי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אומצים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על ידי הוריהם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אמצים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sz w:val="20"/>
          <w:szCs w:val="20"/>
          <w:rtl w:val="true"/>
        </w:rPr>
        <w:t xml:space="preserve">    </w:t>
      </w: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sz w:val="20"/>
          <w:szCs w:val="20"/>
          <w:rtl w:val="true"/>
        </w:rPr>
        <w:t xml:space="preserve">   </w:t>
      </w:r>
      <w:r>
        <w:rPr>
          <w:rFonts w:cs="David" w:ascii="David" w:hAnsi="David"/>
          <w:sz w:val="20"/>
          <w:szCs w:val="20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ני 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א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ל גר קטן לכשיגדי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מדו ההלכתי של הגר הקטן עד זמן 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א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רב יוס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גדילו יכולים למח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עוררים את השאלה המתבקש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הו מעמדו של גר קטן עד זמן המח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מילים אח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הגירות נעקרת למפר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פקא מ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>כשמחה והחליט להיות ג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נו אומרים 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ין שנגע בו </w:t>
      </w:r>
      <w:r>
        <w:rPr>
          <w:rFonts w:ascii="David" w:hAnsi="David" w:cs="David"/>
          <w:sz w:val="22"/>
          <w:sz w:val="22"/>
          <w:szCs w:val="22"/>
          <w:rtl w:val="true"/>
        </w:rPr>
        <w:t>עד זמן זה דינו כ</w:t>
      </w:r>
      <w:r>
        <w:rPr>
          <w:rFonts w:ascii="David" w:hAnsi="David" w:cs="David"/>
          <w:sz w:val="22"/>
          <w:sz w:val="22"/>
          <w:szCs w:val="22"/>
          <w:rtl w:val="true"/>
        </w:rPr>
        <w:t>יין נס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ן </w:t>
      </w:r>
      <w:r>
        <w:rPr>
          <w:rFonts w:ascii="David" w:hAnsi="David" w:cs="David"/>
          <w:sz w:val="22"/>
          <w:sz w:val="22"/>
          <w:szCs w:val="22"/>
          <w:rtl w:val="true"/>
        </w:rPr>
        <w:t>אם קידש א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קידושין בטל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הנה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על דעת בית דין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הרי הוא גר על ידיהן ומגעו ביין כש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ן פירש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טה ישנ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אורה משמע מדבריו שהגירות חלה רק לדינים מדרבנ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גע יין נסך אינו אסור מהתורה אלא מדרבנן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מנם כבר נתבארה לעי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ת 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יטת תוספות בכתובות שגירות קטנים מדרבנ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שיטתם פשוט שהגירות חלה לאל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סיבה שמותר בבת ישראל ה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יש כח ביד חכמים לעקור דבר מהתורה אפילו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ום וע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מילא היא נעקרת בשעת המח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אן ולהב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לעו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דאי דהוי גר מדאוריית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סומכין עליו לכל דבר כיון דזכות הוא 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כין לאדם שלא בפניו מן התו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דקאמרת ניחוש שמא י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דכיון שנתחנך מקטנותו והורגל בתורת ישראל הקדושה מסתמא לא יסור ממ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ילתא דלא שכיחא הוא שי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מילתא דלא שכיחא לא חיישינן לה ואפילו מדאוריית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מבואר בדבריו שהגירות חלה מדאורייתא לאל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ם ימחה היא אמנ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עקרת למפר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שז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ילתא דלא שכיח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אנו חוששים ל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שגם לשיטת התוספות ב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גירות מ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שימחה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עקרת למפר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דברי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דן בענין בהרח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תב נפקא מינ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ותר לברך בשעת מילת הגרים הקטנים מחשש שמא תיעקר הגירות למפרע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בראיותיו מדברי הגמרא והראשונ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מסקנתו שהגירות נעקרת למפרע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גיל שגר קטן רשאי למחו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שטות לשון הגמר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גדיל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משמע שגיל המחאה תלוי ב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או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בהבאת ב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ע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שגיל הגדל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 או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הלכה למשה מסיני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עורי הת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צל גויים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דל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תלויה בדע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 חידושו יוצא לכאורה שהגר הקטן רשאי למחות כשיש בו דעת עוד בטרם מלאו לו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 שנ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רם החלקת יוא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לק על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גם בדברי המנחת א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 אות 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בכלל צריך להודיע לקטן על זכותו למח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ם כן מת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יל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ות 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תבאר בדברי התוספות בסנהדרי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בלת המצו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הקט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א כאשר גדל ולא מח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לפי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יבים </w:t>
      </w:r>
      <w:r>
        <w:rPr>
          <w:rFonts w:ascii="David" w:hAnsi="David" w:cs="David"/>
          <w:sz w:val="22"/>
          <w:sz w:val="22"/>
          <w:szCs w:val="22"/>
          <w:rtl w:val="true"/>
        </w:rPr>
        <w:t>להודיע לגר הקטן שבידו למ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מח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יותר נכ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י המח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א חלק מחלות הגרות ש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יטה ישנה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פורש שבגרות קטן לא צריך קבלת מצו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"</w:t>
      </w:r>
      <w:r>
        <w:rPr>
          <w:rFonts w:ascii="David" w:hAnsi="David" w:cs="David"/>
          <w:sz w:val="20"/>
          <w:sz w:val="20"/>
          <w:szCs w:val="20"/>
          <w:rtl w:val="true"/>
        </w:rPr>
        <w:t>דצריך קבלה היכי דאפש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בל קטן לא אפשר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לשיטת תוספות בכת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גדר הגירות מושתת על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ין לאד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דר המחאה הוא שמגלה בזה את דעתו למפרע שהגירות לא הי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עב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טלה הג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כל זמן שלא מח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שאר הזכות והוא יהוד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לפי זה באמ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א חייבים </w:t>
      </w:r>
      <w:r>
        <w:rPr>
          <w:rFonts w:ascii="David" w:hAnsi="David" w:cs="David"/>
          <w:sz w:val="22"/>
          <w:sz w:val="22"/>
          <w:szCs w:val="22"/>
          <w:rtl w:val="true"/>
        </w:rPr>
        <w:t>להודיע לגר הקטן שבידו למח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תוך כך הסיק רבי אשר ויי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החמיר ולהודיע לגר מייד כשנהיה בן 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חשוש לשיטת תוספות בסנהד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כך שהוא לא מוחה הוא מקבל מצוות ונגמרת חלות הג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ציין שכן נקטו להלכה 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אות י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נם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ו שאין חיוב להודיע לגר הקטן על זכותו למחות כשיגד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תי להודי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י השע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מדוייקת </w:t>
      </w:r>
      <w:r>
        <w:rPr>
          <w:rFonts w:ascii="David" w:hAnsi="David" w:cs="David"/>
          <w:sz w:val="22"/>
          <w:sz w:val="22"/>
          <w:szCs w:val="22"/>
          <w:rtl w:val="true"/>
        </w:rPr>
        <w:t>שצריך להציב בפני הגר הקטן את האפשרות למחות בגירות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והיאך אפשר לצמצם שתמחה כשתגדיל ממש לאל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קודם לכן אין יכולין למח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קאמ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ד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כולין למח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 קודם לכן אין יכולין למחות כדאמר השתא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יר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אינם גרים גמורים עד שמודיעין אותם מתן שכרן ועונשם של מצות כשהגד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היינו כשיטת תוספות בסנהדר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>)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ascii="David" w:hAnsi="David" w:cs="David"/>
          <w:sz w:val="22"/>
          <w:sz w:val="22"/>
          <w:szCs w:val="22"/>
          <w:rtl w:val="true"/>
        </w:rPr>
        <w:t>כי קא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 שהגדילה שעה אחת בגירות גמורה אחר שהגדילה ומודיעין לה עונשם ושכרן של מצ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 אינה יכולה למח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עוד תיר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מיירי במוחה והולכת מתוך קטנות לאחר גדלות שלא גדלה שעה אחת בלא מחא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כן מבואר ב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בואר בתירוץ הראשון ובשיטת תוספות בסנהד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זמן שמודיעים לו יש שעה אחת שיכול למח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ולם לפי התירוץ 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חאה צריכה להתחיל בקט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טרם שיגד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גר נעשה גדול מתוך מחא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דברי רבי אשר וייס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תי לשיטות שסוברים שחייבים להודיע 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רי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מעשה </w:t>
      </w:r>
      <w:r>
        <w:rPr>
          <w:rFonts w:ascii="David" w:hAnsi="David" w:cs="David"/>
          <w:sz w:val="22"/>
          <w:sz w:val="22"/>
          <w:szCs w:val="22"/>
          <w:rtl w:val="true"/>
        </w:rPr>
        <w:t>להודיע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מנם לפי חידושו של החתם סופ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עיל אות ד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הגר הקטן רשאי למחות כבר משיש בו דעת קודם שהגדיל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וד בדיני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א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 גר קט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מוצא הדברים נדון ב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גר קט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הג כיהודי גם לאחר גיל שלוש עש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הודיעו לו לאחר מ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יין רשאי למחות ולבטל את גירות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קט שיכול לבטל את גיר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שאינו יכול למחות 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ו גם הסיבה שלא צריך להודיע לו בכלל ע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שנוהג כיהודי מבטל את המחא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ות ה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חא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קטן שנתגייר עם אבותי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גם הלום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ידש חידוש גדול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הקטן נתגייר עם אבותיו בכלל אין דין מח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יין במקור לחידו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מה שביאר את דבריו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נין א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דיני גרות קטנ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ש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גרות כהלכת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8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9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•</w:t>
      </w:r>
      <w:r>
        <w:rPr>
          <w:rFonts w:eastAsia="David" w:cs="David" w:ascii="David" w:hAnsi="David"/>
          <w:b/>
          <w:bCs/>
          <w:sz w:val="20"/>
          <w:szCs w:val="20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ר קטן שהגדיל ולא מחה ומקיים את המצוות באופן חלק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ש תוקף לגירות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ות א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sz w:val="20"/>
          <w:szCs w:val="20"/>
          <w:rtl w:val="true"/>
        </w:rPr>
        <w:t xml:space="preserve">    </w:t>
      </w:r>
      <w:r>
        <w:rPr>
          <w:rFonts w:cs="David" w:ascii="David" w:hAnsi="David"/>
          <w:sz w:val="20"/>
          <w:szCs w:val="20"/>
          <w:rtl w:val="true"/>
        </w:rPr>
        <w:t>•</w:t>
      </w:r>
      <w:r>
        <w:rPr>
          <w:rFonts w:eastAsia="David" w:cs="David" w:ascii="David" w:hAnsi="David"/>
          <w:sz w:val="20"/>
          <w:szCs w:val="20"/>
          <w:rtl w:val="true"/>
        </w:rPr>
        <w:t xml:space="preserve">   </w:t>
      </w:r>
      <w:r>
        <w:rPr>
          <w:rFonts w:cs="David" w:ascii="David" w:hAnsi="David"/>
          <w:sz w:val="20"/>
          <w:szCs w:val="20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ימוץ קטנים נכ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רעות הפוסקים הלכה למעש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הרחבה באג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שובות והנהג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בת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7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יור קטנים במשפחות שאינן שומרות תורה ומצו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אחר ויסוד קבלת המצוות של גר קטן הוא מ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כי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תפקו הפוסקים שמא קבלת המצוות עבור הקטן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זכות </w:t>
      </w:r>
      <w:r>
        <w:rPr>
          <w:rFonts w:ascii="David" w:hAnsi="David" w:cs="David"/>
          <w:sz w:val="22"/>
          <w:sz w:val="22"/>
          <w:szCs w:val="22"/>
          <w:rtl w:val="true"/>
        </w:rPr>
        <w:t>עב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ק כאשר אכן ישמור ויקפיד על שמירת המצוות ויזכה לשכר טוב בעולם הזה והקרן קיימת לעולם הב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כשיגדל במשפחה שאינה שומרת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סתבר שאף הוא לא ישמור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בלת המצוות עבורו הי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זכ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כן אם יתגייר ולא יקיים המצוות ייענש על כך בזה ובבא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לכן לא ניתן לגיי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אידך גיס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מר שגם באופן זה הגיור ח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נימוקים אשר יבוארו לקמ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אורך השנים דנו הפוסקים בהרחבה בשאלה ז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ענה ליהודים שנשאו נשים נכריות וביקשו לגייר את ילדיהם כדי שיהיו יהוד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עית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בהסכמת האם הנכריה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ילד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דלים ומתחנכים במשפחה שהאמא נכריה והאב היהודי הנשוי לה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מ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עובר על איסורים דבר יום ביו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מילא הסיכויים שישמרו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ואפים לאפ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מנחת יצח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פירוט ארבעה טע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לא מועילה הג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ראה סיכום דברי הפוסק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מזרח שמ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0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21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אמרו של צבי רייז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עיר על הבדלי הגישות בין הפוסקים שפסלו גיור </w:t>
      </w:r>
      <w:r>
        <w:rPr>
          <w:rFonts w:ascii="David" w:hAnsi="David" w:cs="David"/>
          <w:sz w:val="22"/>
          <w:sz w:val="22"/>
          <w:szCs w:val="22"/>
          <w:rtl w:val="true"/>
        </w:rPr>
        <w:t>קטן שלא ישמור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כאש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ו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דא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הקטן לא ישמור תורה ומצוות בעת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ילו אם יש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פק </w:t>
      </w:r>
      <w:r>
        <w:rPr>
          <w:rFonts w:ascii="David" w:hAnsi="David" w:cs="David"/>
          <w:sz w:val="22"/>
          <w:sz w:val="22"/>
          <w:szCs w:val="22"/>
          <w:rtl w:val="true"/>
        </w:rPr>
        <w:t>אם ישמור תורה ומצו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דיעבד </w:t>
      </w:r>
      <w:r>
        <w:rPr>
          <w:rFonts w:ascii="David" w:hAnsi="David" w:cs="David"/>
          <w:sz w:val="22"/>
          <w:sz w:val="22"/>
          <w:szCs w:val="22"/>
          <w:rtl w:val="true"/>
        </w:rPr>
        <w:t>כתב ב</w:t>
      </w:r>
      <w:r>
        <w:rPr>
          <w:rFonts w:ascii="David" w:hAnsi="David" w:cs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גירות חל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שרואים הבית דין שיש חשש שהבנים הללו יחללו שבתות וימים טובים בגד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כון שלא לגייר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ם עברו וקבלום מה שעשו עשו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יור הנולד מתרומת ביצית מנכריה במשפחות שאינן שומרות תורה ומצו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נים האחרונו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רומת ביצ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פכה להיות דבר נפוץ ברחבי העולם ב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פרט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טרם נבוא לדיון בנושא גיור הנולד מתרומת ביצית מנכר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את סיכום </w:t>
      </w:r>
      <w:r>
        <w:rPr>
          <w:rFonts w:ascii="David" w:hAnsi="David" w:cs="David"/>
          <w:sz w:val="22"/>
          <w:sz w:val="22"/>
          <w:szCs w:val="22"/>
          <w:rtl w:val="true"/>
        </w:rPr>
        <w:t>דעות הפוס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יחוסו של הנולד מתרומת ביצי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אם בעלת הביצית היא הא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היולד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אמרו של צבי רייז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4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כאן נדון בשאלת חיוב הגירות של הנולד מתרומת ביצית של נכרי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דברי 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יוסף בכתב ידו על שאלת הרב ויד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ראה שאין צריך גי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קט להלכה ב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הרחבה במאמרו של צבי רייזמ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3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2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 w:cs="David"/>
          <w:sz w:val="22"/>
          <w:sz w:val="22"/>
          <w:szCs w:val="22"/>
          <w:rtl w:val="true"/>
        </w:rPr>
        <w:t>גיור הנולד מתרומת ביצית מנכריה במשפחות שאינן שומרות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מה שדן בדברי שבט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גיור מעוברת מתרומת ביצית מנכריה על מנת להכשיר את הוולד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הנ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בנין א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חידש שאם יש ספק האם הגר יכול למח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גירות במצבו היא ודאי זכות עב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יון שבכל מקרה עליו לשמור תורה ומצו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וא אינו יכול למחות בגיר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 זה יתכן שהוא הדין בנולד מתרומת ביצית שהוא ספק נכ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גירות במצבו היא ודאי זכות עבו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המחאה שלו לא תו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8:00Z</dcterms:created>
  <dc:creator>***</dc:creator>
  <dc:description/>
  <cp:keywords/>
  <dc:language>en-US</dc:language>
  <cp:lastModifiedBy>‏‏משתמש Windows</cp:lastModifiedBy>
  <cp:lastPrinted>2018-05-18T12:14:00Z</cp:lastPrinted>
  <dcterms:modified xsi:type="dcterms:W3CDTF">2018-05-18T10:58:00Z</dcterms:modified>
  <cp:revision>2</cp:revision>
  <dc:subject/>
  <dc:title>בס"ד תמוז תשס"ב</dc:title>
</cp:coreProperties>
</file>