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 w:val="16"/>
          <w:szCs w:val="16"/>
          <w:rtl w:val="true"/>
        </w:rPr>
        <w:t>ב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ח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יז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ב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ח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י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ך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אימ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חטוא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נפק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ב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ח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ז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ט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נת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ו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ע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ת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קף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ע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אנ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ט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ר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ק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דו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ושע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וגג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ז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ך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חומין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יד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תמ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תיר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צ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יד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תמ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ר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ג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י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ט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פ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שול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של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נ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ק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ש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ע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לק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טל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ט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צרים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עפר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ס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רל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משפחה</dc:creator>
  <dc:description/>
  <dc:language>en-US</dc:language>
  <cp:lastModifiedBy>1</cp:lastModifiedBy>
  <cp:lastPrinted>2009-03-05T15:16:00Z</cp:lastPrinted>
  <dcterms:modified xsi:type="dcterms:W3CDTF">2010-08-02T01:50:00Z</dcterms:modified>
  <cp:revision>20</cp:revision>
  <dc:subject/>
  <dc:title>רץ                         חנוכה ופורים – סימן לד                      כצבי</dc:title>
</cp:coreProperties>
</file>